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BC29B78F43B15D439018BC1C2B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BC29B78F43B15D439018BC1C2B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L6b6Ium5q2j6IO96YeP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6m+S6i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aYr+iOq+Wkp+eahOWnlOWxiOOAguivneWIsOWYtOi+ueOAgeWPi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aMgum9v+S4jeWAvOS4gOaPkOOAgjwvcD48cD48ZW0+Mi48L2VtPuimg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ksei0peeahOS6uu+8jOaBkOaAleS5n+acquabvuaIkOWKn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fi+aAqOWIq+S6uuiuqeS9oOWkseacm+S6huOAguaAq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acm+WkquWkmuOAgjwvcD48cD48ZW0+NC48L2VtPue7meiHquW3se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S4lueVjOWvueedgOS9oOW+rueske+8mue7meWIq+S6uuS4gOS7v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vueaIkeS7rOW+rueske+8jOWlveW/g+aDheaYr+S6uueUn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W/g+aDheS4juaIkeS7rOaXtuaXtuebuOS8t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gleiQve+8jOiwgeS5n+aVkeS4jeS9oOOAguS9oOimgeaIkOmVv++8jOe7neWkh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ueUn+OAgjwvcD48cD48ZW0+Ni48L2VtPuS4jeimgea0u+WcqOWIq+S6uueah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cqOWIq+S6uueahOecvOmHjO+8jOiAjOaYr+aKiuWRvei/kOaKiu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mHjOOAgjwvcD48cD48ZW0+Ny48L2VtPuW4jOacm+S9oOaIkOeGn+eos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khOmAoueUn+OAgei2iua0u+i2iuS8mOeng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4jeefpemBk+S7luimgemptuWQkeWTquWktO+8jOmCo+S5iOS7u+S9l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mhuumjjuOAgjwvcD48cD48ZW0+OS48L2VtPuWmguaenOmdkuaYpeaYr+mGu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ieeahOa1t+mjju+8jOmCo+S5iOiHquS/oeWwseaYr+i/meWSjOmjjuWJjeihjOeahOi3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mguaenOmdkuaYpeaYr+W3jeWzqOWFpeS6keeahOmrmOiAuO+8jOmCo+S5iOaLvOaQ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WxseiEieWxguWxguaLlOmrmOeahOWKqOWKm++8m+WmguaenOmdkuaYpeaYr+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/m+eahOiwseabsu+8jOmCo+S5iOWdmuW8uuWwseaYr+i/meaXi+W+i+Wlj+WT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mfs++8gTwvcD48cD48ZW0+MTAuPC9lbT7ot6/mvKvmvKvlhbbkv67ov5zlha7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kuIvogIzmsYLkurrjgII8L3A+PHA+PGVtPjExLjwvZW0+6Iul5oOz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bCx6KaB5Zyo5a2k5a+C5Lit56ev57Sv77yM5Zyo5Zuw6Ium5Lit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65byx56iL5bqm77yM5Yaz5a6a5LqG5L2g6IO95aSf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pvumpreWRvei/kOeahOiIteaYr+Wli+aWl+OAguS4jeaKs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+aDs++8jOS4jeaUvuW8g+S4gOeCueacuuS8mu+8jOS4jeWBnOatouS4gOaXp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rlp5TlsYjlkozms6rmsLTpg73lkr3kuIvljrv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LHkuI3opoHovpPvvIzmrbvkuI3kuoblsLHnq5notbfmnaXvvIzlkYror4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vvJrmiJHlvojlpb3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LqG5L2g55qE5pyq5p2l5Lmw5Y2V77yM5L2g6KaB5LmI5Yqq5Yqb5ZCR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4OC5Zyo56S+5Lya5pyA5bqV5bGC55qE5rOl5reW6YeM77yM6L+Z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iDveiuqeS9oOS7peWJjeWWnOasoueahOS6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i/h+adpei/veS9oOmCo+aJjeaYr+acrOS6i+OAgjwvcD48cD48ZW0+MTY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7zlkb3liqrlipvvvIzljbTnnIvkuI3liLDpmLPlhYnnmoTml6XlrZDvvIznu4j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3LjwvZW0+6L+H5Y675peg5rOV6YeN5YaZ77yM5L2G5a6D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Z2a5by644CC5oSf6LCi5q+P5LiA5qyh5pS55Y+Y77yM5q+P5LiA5qyh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Z2X5Lyk55ak44CCPC9wPjxwPjxlbT4xOC48L2VtPueUn+a0u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AkumcieS5n+aYr+S4gOenjeWPpuexu+S6uu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XotYTnn6Xor4bmmK/mmI7mmbrnmoTvvIzmipXotYTnvZHnu5zkuK3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mmI7mmbrjgII8L3A+PHA+PGVtPjIwLjwvZW0+5Lu75L2V5LiA5Liq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m5LiA5Liq5Lq677yM6YO95Lya5rS75b6X5LiA5aaC5pei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kuW/g+WwseWmgua7tOawtOepv+efs++8jOWGjeWkp+eahOWbsOmavu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5n+iDveWGsuegtOOAgjwvcD48cD48ZW0+MjIuPC9lbT7miJDlip/ogIXkuI7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pl7TnmoTljLrliKvvvIzluLjlnKjkuo7miJDlip/ogIXog73nlLHplJnor6/kuK3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ubbku6XkuI3lkIznmoTmlrnlvI/lho3lsJ3or5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yJ576O6LKM77yM6KaB5LmI5pyJ5pm65oWn77yM5aaC5p6c5Lik6ICF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ud5a+55LyY5Yq/77yM6bq754Om5L2g5Lq65aW9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PquacieaDs+S4jemAmueahOS6uu+8jOayoeaciei1sOS4jemAmueahOi3r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WIsOmhtueahOWxse+8jOWPquacieaJvuS4jeWIsOi3r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JDlv4PmmK/kuIDliIfogarmmI7miY3mmbrnmoTln7rnoY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lpJrnmoTogJDlv4PvvIzmiY3kvJrmnInotrPlpJ/lpb3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Li65LqG5LuW5Lii5LqG5LiA5YiH77yM546w5Zy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+6LW35LiA5YiH44CCPC9wPjxwPjxlbT4yNy48L2VtPuaYr+S6uumDveacie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Yr+S4jueUn+S/seadpeeahO+8jOS9huaYr+aIkeS7rOWQjuWkqe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enjeaDsOaAp++8jOiwgeaUueWPmOeahOi2iuWkmu+8jOiwgeWwsei2i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osJPkuIfkuIjmt7HmuIrkuIvljrvvvIzkuZ/mmK/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I5LjwvZW0+5pel5a2Q5oC75Lya6LW36LW36JC96JC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mf5Lya5pyJ5rOq5rC077yM5pyJ5pyf5b6F5b2T54S25Lmf5Lya5pyJ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+V552A5r+A5Yqx6Ieq5bex5Lmf6byT5Yqx5aSn5a62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mCo+S5iOefre+8jOS4jeimgeS4uuS6huWPmOaIkOWIq+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nlOWxiOS6huiHquW3seOAguivpeW8gOW/g+aXtuW8gOW/g++8jOaDs+WP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PkeazhOOAgui/h+WlveiHquW3seeahOeUn+a0u+eahOesrOS4gOS7tu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HquW3seiAjOa0u+OAgjwvcD48cD48ZW0+MzEuPC9lbT7lj6ropoHlrab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mrbvph4zlrabjgILor7Tlh7rmnaXkvJrooqvlmLLnrJHnmoTmoqbmg7PmiY3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nmoTku7flgLzjgII8L3A+PHA+PGVtPjMyLjwvZW0+6Ieq5bex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ZKM6Ieq5bex5q+U6L6D77yb6L+Z5LiW6Ze05Lq66L+Z5LmI5aSa77yM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77yM5ZOq6YeM5q+U5b6X6L+H5p2l44CCPC9wPjxwPjxlbT4zMy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h+WmmeeahO+8jOS4gOaXpuS9oOWKquWKm+WOu+WBmuS4gOS7tuS6i++8jO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4jeaYr+S9oOaDs+ixoeeahOmCo+agt++8jOmCo+S5iOiAgeWkqeS4gO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btOWlveeahOe7k+aenOOAgjwvcD48cD48ZW0+MzQuPC9lbT7lkJHliY3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lv4PkuK3nmoTnvo7lpb3jgII8L3A+PHA+PGVtPjM1LjwvZW0+5YGa5Ym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v6KeG5Zub5ZGo77yb5YGa5pe277yM5L2g5Y+q6IO95oiW6ICF5pyA5aW95rK/552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66LW354K555qE5bCE57q/5ZCR5YmN44CCPC9wPjxwPjxlbT4zNi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OengO+8jOWPquaYr+WkquaApeS6juaxguaIkOOAguacuuS8mu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cqOWIq+S6uuWYtOmHjOOAgjwvcD48cD48ZW0+MzcuPC9lbT7nnJ/mraP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pLmjZ/kuI3kvJrnv7vohLjvvIznlo/ov5zkuI3kvJrnjJznlpHvvIzlh7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HovoPvvIzlnLDkvY3kuI3liIbpq5jkvY7vvIzmiJDlip/ml6DpnIDlt7T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kvJrnprvljrvjgILlpYvmlpfnmoTml7blgJnmkK3miormiYvvvIzov7fo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4nkuIDmiorvvIzlvIDlv4PnmoTml7blgJnlubLkuIDmna/vvIz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rHkuIDkuIvjgILkuIDotbfotbDlkKfvvIzotoHlsIbmnaXmnKrmnaXvvIzotoH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rfjgILnlZnkuIvpmr7lv5jlm57lv4bvvIE8L3A+PHA+PGVtPjM4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A56yR6ICM6L+H77yb6Lqy5LiN5byA55qE77yM5bCx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dmuWumueahOS6uu+8jOaHguW+l+WcqOWQrOS4jeWIs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iCr+WumueahOaXtuWAme+8jOWkmueIseiHquW3seS4gOeC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3lnY/kvaDog73mi47lvpfmuIXvvIzmmK/kurrmmK/ni5fkvaDog73liIb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Y/mhJ/kvYbliKvnn6vmg4XvvIzmsqHmnInku7vkvZXkuovlhL/lgLz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b/kuIDnlJ/jgII8L3A+PHA+PGVtPjQxLjwvZW0+5ZG96L+Q6KaB5L2g6K6k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ak5Yeg5Lik55qE5pe25YCZ77yM5LiN5Lya5o+Q5YmN5omT5oub5Z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+8jOacgOWunei0teeahOWwseaYr+iOq+i/h+S6juWFiemYt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eSgOeSqOeahOaYr+iOq+i/h+S6juS6i+S4muOAguaEmueX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Iq+S6uuS6huino+S7luOAguacieaZuuaFp+eahOS6uu+8jOWN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HquW3seOAgjwvcD48cD48ZW0+NDMuPC9lbT7kuI3opoHkuLrov4fljrv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tarotLnnnLzms6rvvIzkuZ/kuI3opoHourrlnKjmm77nu4/nmoTmjozlo7Dph4zmson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nmoTlkozov4fljrvor7Tlho3op4HvvIzotbDlpb3ohJrkuIvnmoTot6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ngb/ng4LnmoTmmI7lpKnjgII8L3A+PHA+PGVtPjQ0LjwvZW0+5oiR5Lus5pe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Ww5LqG5LiA6YGT77yM5bCx5b6X54+N5oOc55Sf5ZG955qE5Lu35YC844CC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LmJ5LiK6K+077yM55Sf6KaB5q+U5q275pu06Zq+44CC5q2777yM5Y+q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uH5rCU77yM55Sf77yM5Y206ZyA6KaB5LiA5LiW55qE6IOG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kuaYpeaYr+mqhOWCsu+8jOmdkuaYpeaYr+eLguaUvu+8jOmdkuaYp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vr+S7peS4uuiHquW3seaYr+W8uuiAheOAgjwvcD48cD48ZW0+NDY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vojlpJrot6/vvIzooYzov4flvojlpJrmoaXvvIzmiY3lj5HnjrDljp/mnaX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kurrnlJ/ov5jlj6/ku6XmnInor7jlpJrkuI3lkIznmoTmtLvms5Xlkoz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6K665YGa5LuA5LmI5LqL5oOF77yM5Y+q6KaB6IK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piv5rKh5pyJ5LiN5oiQ5Yqf55qE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eci+W+l+WkqumrmO+8jOS5n+S4jeimgeaKiuWIq+S6uuWvueS9oO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OeQhuaJgOW9k+eEtuOAgui/meS4quS4lueVjO+8jOmZpOS6huS9o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tuS7luS6uuacieS5ieWKoeWvueS9oOWlve+8jOmBh+WIsOWWhOaEj+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ePjeaDnOWSjOaEn+aBqeOAgjwvcD48cD48ZW0+NDkuPC9lbT7kuI3opo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lip/kuIDmrKHlsLHlj6/ku6XkuobvvIzkuZ/kuI3opoHku6XkuLr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lj6/ku6XooqvmsLjov5zogq/lrprjgII8L3A+PHA+PGVtPjUwLjwvZW0+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LiA5bm05YmN5L2g5piv6LCB77yM55Sa6Iez5pio5aSp5L2g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LuK5aSp5L2g5piv6LCB77yM5Lul5Y+K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6LCB44CCPC9wPjxwPjxlbT41MS48L2VtPuaIkeimgeWKquWKm+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cquadpeW+l+iHquW3seWbnuW/huaXtu+8jOeVmeS4i+S7u+S9l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6rlvovmmK/op6PlhrPkurrnlJ/pl67popjmnIDkuLvopoH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Z/mmK/mtojpmaTkurrnlJ/nl5voi6bmnIDph43opoHnmoTmlrnms5XjgIL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mjInpkq7vvIzor7TotbfluorlsLHotbfluorjgIHor7TnnaHop4nlsLH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TlgZrkuovlsLHlgZrkuovjgIHor7TnjqnlsLHnjqnjgIHor7TmlLblv4PlsLHmlL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Y2D5LiH5Yir6YCP6Zyy6KGM5Lia5py65a+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d5Y+N6IGM5Lia6YGT5b6355qE77yM5pCe5LiN5aW96Ieq5bex5bCx5pCt6L+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WwseWDj+S4gOW6p+Wxse+8j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g+eahOmrmOS9ju+8jOiAjOWcqOS6jueBteengO+8m+S6uueUn+WwseWDj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eimgeeahOS4jeaYr+Wug+eahOWkp+Wwj++8jOiAjOWcqOS6juWPi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nrqHnjrDlrp7lpJrkuYjmg6jkuI3lv43nnbnvvIzpg73opo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lnLDnm7jkv6HvvIzov5nlj6rmmK/pu47mmI7liY3nn63mmoLnmoTpu5Hmm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kuI3opoHmg7bmgZDnnLzliY3nmoTpmr7lhbPov4jkuI3ov4fljrvvvIz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TliLvnmoTku5jlh7rmsqHmnInlm57miqXvvIzliKvlho3oirHml7bpl7TnrYnlvo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pb3ov5DjgII8L3A+PHA+PGVtPjU2LjwvZW0+5Lq655Sf5piv5LiA56eN5om/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pSv5pKR6Ieq5bex44CC6Ieq5bex55qE6Lev6Ieq5bex6LWw77yM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77yM5LiN5b+D5a2Y54yc5oOz77yM6Z2S5pil6YeM77yM5oC7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Y675YGa77yM5oC75pyJ5Lqb5qKm5oOz6KaB5ou85ZG95Y676L+9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b6X5aSx77yM5Y+q6KaB6Z2S5pil5peg5oKU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acieaUtuiOt++8jOS9huS4jeWKquWKm+WwseabtOS4j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lvLrogIXkuYvkuonnu4jmnInlgZzmga/vvIzlvLH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jvvIzmsLjml6DkvJHmraLvvIzlm6DkuLrlvLHogIXku47mnaXkuI3orqTlj6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jgII8L3A+PHA+PGVtPjU5LjwvZW0+5pyA5YuH5pWi55qE5LqL5oOF5piv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55u45LmL5ZCO5L6d5pen54Ot54ix55Sf5rS744CC5LiN6KaB5a6z5oC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L2G6KaB55+l6YGT5LiW55WM5LiK5a2Y5Zyo5qy66aq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l+iAheiHquacieWNg+iuoeS4h+iuoe+8jOaXoOW/l+iAheWPquaEn+WNg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jwvcD48cD48ZW0+NjEuPC9lbT7phZLlnKjogprlrZDph4zvvIzkuo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gLvlpb3osaHpmpTnnYDkuIDlsYLvvIzml6Dorrrllp3lpJrlsJHphZ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kuI3liLDlv4PkuIrljrvjgII8L3A+PHA+PGVtPjYyLjwvZW0+5pyJ5aWL5paX5omN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yJ5aWL5paX5omN5Lya5pyJ5oiQ5p6c77yM5pyJ5aWL5paX5om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S4gOaXpuW/mei1t+adpe+8jOS7gOS5iOaDh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XtumXtOihqOi+vuS6huOAgumavui/h+eahOaXtuWAmeiiq+WtkOS4gOiSme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adpei/mOaYr+e7p+e7reW+gOWJjei1sO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nn6XpgZPkuIDkuKrkurrnmoTku7flgLzvvIzlsLHlvpforqHnrpfku5b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ogIzkuI3lnKjkuo7ku5bouqvkuIrmnInku4DkuY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oiR5piv5oiQ5Yqf55qE5Z+655+z77yM5a6M5ZaE6Ieq5oiR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56qB56C06Ieq5oiR5piv5oiQ5Yqf55qE6ZKl5YyZ77yM5ZCI6LC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oiQ5Yqf55qE57+F6IaA77yM56Gu56uL55uu5qCH5piv5oiQ5Yqf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Oo6KGM5Yqo5piv5oiQ5Yqf55qE5Y+36KeS77yBPC9wPjxwPjxlbT42N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BmueahOS6i+aDhe+8jOS4jeimgeaAu+aYr+imgeaxguWIq+S6uuWBmuWI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NouS9jeaAneiAg++8jOWtpuedgOeQhuino++8m+WxnuS6juiHquW3s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abvumUmei/h++8m+S4jeaYr+iHquW3seeahOmjjuaZr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3r+i/h+OAgjwvcD48cD48ZW0+NjcuPC9lbT7nm67moIfnmoTlnZrlrprmmK/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4XopoHnmoTlipvph4/mupDms4nkuYvkuIDvvIzkuZ/mmK/miJDlip/nmoTliKn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sqHmnInlroPvvIzlpKnmiY3kuZ/kvJrlnKjnn5vnm77ml6DlrprnmoTov7f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LlirPml6Dlip/jgII8L3A+PHA+PGVtPjY4LjwvZW0+55Sf5rS75LiN6IO9562J5b6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a6J5o6S77yM6KaB6Ieq5bex5Y675LqJ5Y+W5ZKM5aWL5paX77yM6ICM5LiN6K6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Zac5piv5oKy77yM5L2G5Y+v5Lul5oWw6JeJ55qE5piv77yM5L2g5oC7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5LiK5rS75LqG5LiA5Zy644CCPC9wPjxwPjxlbT42OS48L2VtP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vJ/lpKfnmoTooYzliqjlkozmgJ3mg7PvvIzpg73mnInkuIDkuKr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lvIDlp4vjgII8L3A+PHA+PGVtPjcxLjwvZW0+5Lq66Iul6L2v5by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WM5Lq677yb5Lq66Iul5Z2a5by677yM5bCx5piv5pyA5aW9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iq5oCn77yM5omN5piv5L2g5oCv5oem5pe255qE5omT5rCU562S77yM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uQ5p2W77yM5Yay6ZSL5pe255qE5Y+36KeS44CC5Lq655Sf5pyA5aSn55qE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LSl57uZ5LqG5a+55omL77yM6ICM5piv6LSl57uZ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S4jeWPr+iDveWDj+S9oOaDs+eahOmCo+S5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8muWDj+S9oOaDs+eahOmCo+S5iOezn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kuKrkuI3mu6HmhI/vvIzlsLHngbD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ZCn77yM5bCx566X5LiN5pat5aSx6LSl77yM56uZ6LW35p2l5YaN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G5byx5o6o5byA44CCPC9wPjxwPjxlbT43NS48L2VtPuW3sue7j+WGs+Wum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muaMgeWBmuS4i+WOu++8m+S9oOS4jeWKquWKm++8jOWwseS8muiiq+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nlJ/mmK/kuIDmnKzkuabvvIzlsIHpnaL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lhoXlrrnmmK/oh6rlt7HlhpnnmoTvvIzljprluqbnlLHmnKzkurrlhrP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qIvluqblj6/ku6Xoh6rlt7HliJvpgKDjgII8L3A+PHA+PGVtPjc3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5oqW5oqW6Lqr5LiK55qE5bCY5Z+D77yM57un57ut5YmN6KGM44CC5Yir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X6LWw5LqG5bCG5p2l77yM5LuK5aSp5YGa5pyA5aW955qE6Ieq5be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buOS/oeS4jeWxiOS4jeaMoOeahOWKquWKm++8jOebuOS/oeaImOiD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W5tOi9u+OAgjwvcD48cD48ZW0+NzkuPC9lbT7nlJ/mmK/lgbbnhLbvvIz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nlJ/mtLvkuI3mmK/mmJPnhLbjgILkurrlnKjkuIDnlJ/nmoTlkJHlvo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j6rmmK/kuIDlj7bojYnnmoTor63oqIDjgII8L3A+PHA+PGVtPjg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LiA5a6a55qE5pe25YCZ77yM5omN55+l6YGT5oiR5LuA5LmI6YO96IO9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Kej77yb5L2G5LuA5LmI6YO95LiN5L+h5LqG44CCPC9wPjxwPjxlbT44M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+iOWPr+aAle+8jOS4gOaXpumZt+S4i+WOu+S6hu+8jOmCo+S6uuS4gOemu+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nieW+l+eUn+a0u+e8uuawp++8jOaXoOazleWRvOWQuO+8m+S6u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dnuaXoOazleaUvuS4i++8jOiAjOaYr+S4jeaDs+aUvuS4i+eahO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r7nlvoXnlJ/lkb3kvaDkuI3lpqjlpKfog4blhpLpma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b3mrbnopoHlpLHljrvku5bjgILlpoLmnpzkuJbnlYzkuIrnnJ/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liqrlipvnmoTlj6bkuIDkuKrlkI3lrZ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3bWl6cjN2N3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21penIzdj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BC29B78F43B15D439018BC1C2B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