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0EF588E5C45409F9869F65A003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0EF588E5C45409F9869F65A003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aJ55qE55+t5Y+l5a2Q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WWnemGiemFkuesrOS4gOS4quaD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WwhuaYr+acgOeIseeahOS6uuOAgjwvcD48cD48ZW0+Mi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mFku+8jOaIkeWPquaYr+S5sOmGieOAgjwvcD48cD48ZW0+My48L2VtPu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GiemFkuS4jeaYr+iiq+WIq+S6uuWKneWkmueahO+8jOiAjOaYr+WcqOWKn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XtuaKiuiHquW3seWWneWkmueahOOAgjwvcD48cD48ZW0+NC48L2VtPuWWnemGie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iwgemDveS4jeacje+8jOWwseaJtuWimeOAgjwvcD48cD48ZW0+NS48L2VtP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mHjOmAgeeni+mbge+8jOWvueatpOiDveWkn+mFo+mrmOalv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4hemjjumGiemFku+8jOaNouS4gOWcuuWkp+eskeiAjO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+WPi+adpeS6huacieWlvemFku+8jOiLpeaYr+iJsueLvOadpeS6h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eahOimgemdoOWls+iJsueLvOOAgjwvcD48cD48ZW0+OC48L2VtPuacn+W+heWmgu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HuuaipuS4reeahOW5uOemj+OAguaXtumXtOWGsuS4jea3oeacieaDheeahOmFk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LieS4jeW8gOaAneW/teeahOaJi+OAgjwvcD48cD48ZW0+OS48L2VtPumFkuWbo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i+aIluiAheS8pOW/g+S6i+iuqeS6uuW+gOW+gOWWnemGie+8jOWcqOi/meenj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wgeWPiOS4jemBteWuiOinhOefqeaVouWWneW8gOawtO+8n+aIkeS7rOmDveWAn+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ueXm+W/q+eahOmch+edgOadr+mHjOeahOazoeayq+e8k+e8k+eahOegtOeijuOAg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S6m+aDs+W/mOaOieWNtOWPiOivtOWHuuWPo+eahOWbnuW/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4XkuZ/kvLzml6Dmg4Xnp43vvIznqbrms6rmtYHvvIzml6DkurrkvJr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KTlv4Pni6zoh6rmhIHvvIzphZLphonlr4Llr57ot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X5piv5Zad6YaJ5LqG44CC54S26ICM5oiR6L+Z5qC355qE5Lq677yM6L+Y5piv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aW944CCPC9wPjxwPjxlbT4xMi48L2VtPuS7iuacneaciemFkuS7iuacnemG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EgeadpeaYjuaXpeaEgeOAgjwvcD48cD48ZW0+MTMuPC9lbT7miJHllp3pho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hI/or4blvojmuIXmpZrjgILmiJHmg7PvvIzkvaDlnKjnlo/ov5zmiJHjgIL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kuI3kvJrmlL7lvIPvvIzmm7TkuI3kvJrmlL7miY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Lq65LiN5aSW6Iqx5YWx6YWS77yM6Iqx5piv5Li95Lq66YWS5piv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5tuS4jeaYr+imgei+vuWIsOS6huaAjuagt+eahOebrueahO+8jO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uueIseOAguaXoOiuuuaAjuagt+eahOeIsemDveaYr+S4gOS7vee+juWlv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aenOOAguiAjOWIu+WcqOW/g+W6leeahOeIse+8jOWboOS4uuaXoOengeaXoOas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3oeaziuW/p+S8pO+8jOaJjeS8muaYr+ecn+ato+eahO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hZLkvLTnmoTmmK/lraTni6zvvIzmmK/lr4Llr57jgILphon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sJHkuobouqvovrnnmoTpgqPkuKrkurr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YWS55qE5ZGz6YGT77yM5L2G5oiR5Zac5qyi6YWS6YaJ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r+mFkumGieS6hu+8jOi/mOaYr+W/g+eijuS6hu+8jOS4uu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WQjeWFtuWmmeeahOa1geazquS6huOAgjwvcD48cD48ZW0+MTk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phZLvvIzlm6DkuLrmiJHmgJXmiJHllp3phonni7zni4jnmoTllor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orqnliKvkurrnn6XpgZPjgII8L3A+PHA+PGVtPjIwLjwvZW0+6Zmq5L2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iA5a6a5piv5pyL5Y+L77yM5Zad6YaJ5LqG6YCB5L2g5Zue5a62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L5Y+L44CCPC9wPjxwPjxlbT4yMS48L2VtPuaIkeS4jeiusOW+l+S6hu+8jO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mFkua1uOa7oeS6huWFqOi6q++8jOWPkeiHquiCuuiFke+8jOWPquWFp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sKLosKLkvaDlhbPlv4PvvIzkuI3ov4fvvIzkvaDkuZ/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YbkurrlsJrphZLvvIzllp3phZLkvKTouqvvvIzkuI3llp3phZLkvKTlv4P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v5ZCm6Zeo5b2T5oi35a+55LiN6KaB57Sn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YW05b2T6Laj5a+577yM5LiN54S25rKh5pyJ5YWx5ZCM6K+t6KiA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uN54S25Lya5oSf6KeJ5Yiw5a2k54u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iFv+S4gOerme+8jOWWneS6huS4jeeul+OAgjwvcD48cD48ZW0+MjUuPC9lbT7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pa7phZLphonvvIzlj6vkuIrlhL/lqrPmiZPmjpLkvY3vvIznjonmuqrmiJHphY3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rozkuK3loZTmnaXkuIDlj6PvvIzljIXlpJzluKblqIPlvIDpu5HvvIzkupTm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k7blkLnvvIzlqYblqrPlhbPns7vkuI3lkoznnabvvJ/lkrHkv6nphY3lkIjmiZPkuI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BBROadpeaIkei+heWKqe+8jOWutuW6reWFs+ezu+abtOeJouWbuu+8jOabtOeJouWb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qoHnhLblj5HnjrDmoLnmnKzkuI3mlaLlm57lpLT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nmoTvvIzkuo/mrKDnmoTvvIzmnaXkuI3lj4rnmoTvvIzov5jkuI3otbfnmo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YrvvIzor6Xllp3phonnmoTml7blgJnkuIDlrprkuI3opoHlsJHllp3vvIzor6XllLH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rprkuI3opoHlubLlnZDjgII8L3A+PHA+PGVtPjI3LjwvZW0+5oSB6IK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eg55Sx6YaJ44CC6YWS5pyq5Yiw77yM5YWI5oiQ5rO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dmuW8uu+8jOWdmuW8uuWIsOS9oOecn+eahOS7peS4uuaIkeS4jemcgOimg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8muWTreawuOi/nOWPquS8mueskeOAgjwvcD48cD48ZW0+MjkuPC9lbT7mi5/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i4Llm77kuIDphonjgILlr7nphZLlvZPmrYzvvIzlvLrkuZDov5jml6DlkbPjgILooa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r3nu4jkuI3mgpTvvIzkuLrkvIrmtojlvpfkurrmhpTmgr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YCi55+l5bey5Y2D5p2v5bCR77yM6IO95Zad5aSa5bCR5Zad5aSa5bCR77yM5Za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257Sn6LeR44CCPC9wPjxwPjxlbT4zMS48L2VtPuWWnemGiemFkuS5i+WQj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WIsOecn+ato+eahOi6q+W/g+iHqueUseOAgjwvcD48cD48ZW0+MzIuPC9lbT7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v4foirHlhbHphZLvvIzoirHmmK/nvo7kurrphZLmmK/mhI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B6IKg5bey5pat5peg55Sx6YaJ44CC6YWS5pyq5Yiw77yM5YWI5oiQ5rOq44CC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iO54Gt5p6V5aS05qy577yM6LCZ5bC95a2k55yg5ruL5ZGz44CC56a75oSB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6L+i6L+i5LiN5pat5aaC5pil5rC044CCPC9wPjxwPjxlbT4zNC48L2VtPu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m6u+eXueiHquW3seebtOWIsOS8pOWPo+S4jeWGjeeWvOeXm+OAgue6r+W6puWGj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yvu+8jOS5n+m6u+eXueS4jeS6huaIkeeIseS9oOeahOW/g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lp3phonkuoblm57lrrbvvIzor7fnm7jkv6HvvIzlpoLmnp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3lv6vvvIzlhajpg73mnaXoh6rkuo7lv4PnlrzvvIzkvYbmmK/miJHku43nhL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nLDnhafpob7kvaDjgII8L3A+PHA+PGVtPjM2LjwvZW0+6YWS77yM6K6p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ICM5L2g5Y205b+Y6K6w5LqG5oiR44CCPC9wPjxwPjxlbT4z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WnemFku+8jOS9huaIkeWWnOasouWWnemGieS6humCo+enje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kuKrkurrllp3phZLmmK/lraTni6zvvIzkuIDnvqTkurr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mib7lvIDlv4PjgILllaTphZLkupTlha3mna/vvIzmg7PkuIDkuKrkurrlt7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nrYnlpKnkuq7nmoTlpJzot5/lr4Llr57lubLmna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pWF5LqL77yM5L2G5piv5oiR5LiN5Zad6YWS77yM5Y2z5L2/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mf5L2G5rGC5LiA6YaJ5pa55LyR44CCPC9wPjxwPjxlbT40MC48L2VtP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VuWWnemGieS6hu+8jOedoeWcqOaIkeeahOaXgei+ue+8jOeci+S7luedoein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3sue7j+W+iOa7oei2s+S6huOAgjwvcD48cD48ZW0+NDEuPC9lbT7lpoLmnpz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kuI3mmK/lpJrkuobvvIzogIzmmK/lp5TlsYjkuobvvIzlj6rmnInllp3ph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g7PosIHkuobvvIzmnIDoi6bnmoTkuI3mmK/oja/vvIzogIzmmK/msqHkur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vKTlv4PnmoTkuI3mmK/lv5jorrDvvIzmmK/lv5jkuI3kuobvvIzmnIDntK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vvIzogIzmmK/lv4PvvIzmnIDphonkurrnmoTkuI3mmK/phZLvvIzogIzmmK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+D56KO5Zad6YWS77yM5Zad6YWS5Lyk6IK6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b+D5Y+I5rKh6IK644CCPC9wPjxwPjxlbT40My48L2VtPuWQm+WtkOmGieS6j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+8jOe6ouminOmFkumGieWQm+WtkOaBi+OAgjwvcD48cD48ZW0+NDQuPC9lbT7ljYr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phZLvvIzkuIDmlqTmibblopnotbDvvIzmlqTljYrlopnotbDmiJHkuI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N6KaB5oCq55S35Lq65oq954Of77yM5LiN6KaB5oCq5aWz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oq954Of55qE5Lq65pyJ5pWF5LqL44CC5Zad6YWS55qE5Lq65pyJ5b+D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jheS9nOaXoOWKqOS6juiht++8jOmaj+edgOmFkuaEj+eahO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iHquW3seeci+i1t+adpeWDj+aYr+m6u+acqOS6hu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lp3phZLkvKTogp3vvIzkuI3llp3phZLkvKTlv4PjgILllp3phonkvKT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p3phonkvKTnpZ7jgII8L3A+PHA+PGVtPjQ4LjwvZW0+6YWS5Y+v5raI5oSB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W044CC5L2G5Zad6YaJ6YWS6YaS5LmL5ZCO6YO95piv5LiA5qC35oSf6KeJ77ya5aS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r+aIkeWLh+aVouWkquS5he+8jOWGs+Wum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a0u+OAgjwvcD48cD48ZW0+NTAuPC9lbT7kuIDkuKrkurrphZLoi6XmmK/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IznrYnliLDlubTnuqrlpKfkuobvvIzohb/mnInkuobmr5vnl4X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3phZLml7bvvIznnIvop4HliKvkurrllp3phZLlsLHkvJrnlJ/msJT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nlJ/msJTmgLvkuI3mmK/lpb3kuovjgII8L3A+PHA+PGVtPjUxLjwvZW0+6YW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G15oSf5ZKM5oOF5oSf5YKs5YyW5YmC44CC6L+Z5Lq65o2u6K+05a+5552A5pyI5Lq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d6ICM5LiU5paX6YWS6K+X55m+56+H44CCPC9wPjxwPjxlbT41Mi48L2VtPuaKveWI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wtOabtOa1ge+8jOS4vuadr+mUgOaEgeaEgeabtOaEgeOAguaYjuacneaVo+WPkeW8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c3Z0ai5odG1sIj5odHRwczovL2R1YW5qdXppa3UuY29tL2R1YW5qdXppL2FldWY1ZXN2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0EF588E5C45409F9869F65A003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