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993B8EBC27186401FB6656E1C5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993B8EBC27186401FB6656E1C5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leern+aIkeaYr+eLrOS4gOaXoOS6jO+8jOeci+S4je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mdoOi+ueOAgjwvcD48cD48ZW0+Mi48L2VtPummhOmlqCZtZGFzaDsmbWRhc2g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rWu5rWu5rKJ5rKJ77yM6LW36LW36JC96JC9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yq6KOF55qE5b6I6L6b6Ium44CB5Y206L+Y5Zyo6K+05oiR54u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yo5b+D5Lit5peL6L2s55qE55av54uC77yM5oqR5Yi25L2P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1LjwvZW0+56We5piO57uZ5oiR6Zq+54as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5Sc5aS05bCx5piv5L2g44CCPC9wPjxwPjxlbT42LjwvZW0+5Zyo5Lm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x5oOz77yM5LiN5Zyo5LmO6L+e5oOz6YO95LiN5Lya5oOz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55qE5LiA57yV54m15oyC77yM5Y+q5piv5oiR55qE5LiA5Y6i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yo5L2g55qE6Z2i5YmN77yM5oiR5a+55L2g55qE54ix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55m95peg5Yqb55qE44CCPC9wPjxwPjxlbT45LjwvZW0+5LiN6KaB5YaN6KGo6L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2g54ix5aW577yM5b6I54ix5b6I54ix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mZquaIkei1sOi/h+mCo+S4gOWto+eahOe5geiKseS8vOmUpu+8jOiQveiL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OAgjwvcD48cD48ZW0+MTEuPC9lbT7lroHlj6/ntK/mrbvlnKjot6/kuI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7LmrbvlnKjlrrbph4zvvIE8L3A+PHA+PGVtPjEyLjwvZW0+5LiJ5qC35Lic6KW/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U77ya5pe26Ze044CB6KiA6L6e5ZKM5py65Lya44CCPC9wPjxwPjxlbT4x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cgOmrmOWig+eVjO+8jOWwseaYr+eIseWIsO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3og73kuo/lvoXkuoboh6rlt7HvvIzkuZ/kuI3og73kvr/lrpz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1LjwvZW0+5oiR6IO95om/5Y+X5Lu75L2V55eb6Iu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5eb6Ium5pyJ5oSP5LmJ44CCPC9wPjxwPjxlbT4xNi48L2VtPuWls+S6uu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hOWHuuadpeeahO+8jOWHtuaYr+mAvOWHuuadpeeah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lm57lkbPnmoTml4XnqIvph4zvvIzmiJHmiY3og73nu5nkvaDnmoTni6zlrr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4LjwvZW0+5Li65LqG5LiN6K6p6Ieq5bex5Y+X5Lyk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LiA5bGC5YyF6KOF44CCPC9wPjxwPjxlbT4xOS48L2VtPuaIkeeIseS7luiDnO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HquW3se+8jOWPr+S7luWNtOS4uuWlueS8pOS6huiHquW3s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nn6XpgZPnmoTkuI3opoHlhajor7TvvIzkvaDmiYDlkKzliLDnmoT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kv6HjgII8L3A+PHA+PGVtPjIxLjwvZW0+5YWz5LqO54ix5oOF6L+Z5Lu2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6b6Ium77yM5L6/5piv5by65rGC44CCPC9wPjxwPjxlbT4yMi48L2VtPumavumBk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8pOS6humUge+8jOi/mOS4ouaOieS6humSpeWMm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KTkuKrkuI3kvJrvvIzov5nkuKrkuI3kvJrvvIzpgqPkuKrkuZ/kuI3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LiN5Zac5qyi5oiR77yM6L+Z5piv55eF77yM5b6X5r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K744CCPC9wPjxwPjxlbT4yNS48L2VtPuaIkeS7rOS4uueUn+a0u+WllOaz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S4uuacquadpeWli+aWl+iAheOAgjwvcD48cD48ZW0+MjY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Hlvq7liLDvvIzorqnkvaDpmo/mhI/mlbfooY3nmoTlnLDmra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y65aW45LqG546w5Zyo77yM55WZ5LiL55qE5a2956eN5Y+r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imgei/h+S4gOenjeerreWwveWFqOWKm++8jOS4j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ahOeUn+a0u+OAgjwvcD48cD48ZW0+MjkuPC9lbT7mtLvnnYDvvIzmuIXphp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IbmmbrvvIzns4rmtoLmmK/kuIDnp43mmbrmhaf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qG77yM5oCO5LmI5Yqe77yM6KW/57qi5p+/54KS6bih6J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jeimgeaCsuS8pO+8jOS4jeimgeWTreazo++8jOS4gOWIh+mDveS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kvaDlpojov73miJHljYHmnaHooZfvvIzmpZ7or7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g4/kvaDniLnjgII8L3A+PHA+PGVtPjMzLjwvZW0+6buY6buY55qE5Zac5qyi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4S25ZCO6buY6buY55qE55yL552A5b285q2k5bm456a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5uOemj+i3r+S6uueahuefpe+8jOaIkeeahOeLvOeLiOaXoOWkhOmBge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jqrml6Dms5Xlv5jljbTov6nml7PnrJHohLjvvIzmm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kYbohLHorrDlv4bml7PnuqDnvKDjgII8L3A+PHA+PGVtPjM2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Co5L2g77yb5L2g5LiN54ix5oiR77yM5oCo5oiR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ayoeacieS6hui/meiCoeWKsu+8jOacquadpeWPiOaAjuS8muacieWll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kKzkuI3liLDnmoTnrJHlo7DvvIznnIvkuI3liL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nmoTlubjnpo/jgII8L3A+PHA+PGVtPjM5LjwvZW0+54i35LiA6Iis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d77yM5bCx5piv5pyJ5pe26K+06K+056We6K+d44CCPC9wPjxwPjxlbT40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aIkeeahOS9oO+8jOWPr+S7peiHquadgOi/mOWPr+S7peijheee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hbblrp7miJHkuIDoiKzkuI3mkK3nkIbkurrvvIzmiJHmkK3nkIb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oiKzkurrjgII8L3A+PHA+PGVtPjQyLjwvZW0+5Lq655Sf5LmL5omA5Lul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LqO5peg5rOV6ZqP5b+D5omA5qyy44CCPC9wPjxwPjxlbT40My48L2VtP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acieS6uuaEv+aEj+S/neaKpOS9oOeIseS9oO+8jOWwseWJquaOieS9oOeahOWI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g6bmgbzmmK/oh6rlt7HliLbpgKDvvIzoh6rlt7H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nsr7npZ7jgII8L3A+PHA+PGVtPjQ1LjwvZW0+5Lq655Sf5b+95aaC5a+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y244CB5rGk44CB5aW95aSp5rCU44CCPC9wPjxwPjxlbT40Ni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7gOS5iOaXtuWAmeW8gOWni++8jOaIkeeahOW/g+mHjOWkmuS6hu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kupvkurrvvIzotornnIvotorpmYznlJ/vvIz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g7Potorlv4Pnl5vjgII8L3A+PHA+PGVtPjQ4LjwvZW0+5oiQ6ZW/5q+U5oiQ5Yq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qq5Yqb5q+U5qKm5oOz5pu0546w5a6e44CCPC9wPjxwPjxlbT40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rmei1t+adpeW/q+atpeWQkeWJjeWGsu+8jOaYr+S9oOWUr+S4gOeahO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opoHnn6Xnpo/vvIzmg5znpo/vvIzlho3pgKDnpo/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po/jgII8L3A+PHA+PGVtPjUxLjwvZW0+5byA5LiN5byA5b+D5pel5a2Q54W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6a75LiN5byA6LCB77yfPC9wPjxwPjxlbT41Mi48L2VtPuaDs+W/te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a0u+WcqOaIkeW/g+mHjOavj+S4quinkuiQve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paLkvojlk4HvvIzmi6XmnInmrKPmhbDvvIzmsqHmnInml6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6L5Yqb5piv5LiN5Y+v6YG/5YWN55qE77yM5aSx55yg5piv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44CCPC9wPjxwPjxlbT41NS48L2VtPua0u+edgO+8jOWwseimgeWtpu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PjeaDnOWSjOaIkOmVv+OAgjwvcD48cD48ZW0+NTYuPC9lbT7lsL3lv4P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6Dph4rvvIznvo7kuL3og4zlkI7kuIDkuKrkurrnmoTmtarmvKv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H54mp55qG5pyJ57yd6ZqZ77yM6YKj5piv5YWJ54Wn6L+b5p2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OC48L2VtPueDpuaBvOaYr+iHquW3seWItumAoOOAg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ahOS4gOenjeeyvuelnuOAgjwvcD48cD48ZW0+NTkuPC9lbT7osI7oqIDlsLHlg4/m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zkuIDml6blvIDlp4vlsLHkvJrkuIrnmL7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b+G77yM5LiA5Liq5piv5Zue5b+G77yM5LiA5Liq5piv5aSx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KiuS6uuWutumDveW9k+WCu+eTnO+8jOmCo+S4gOWumuaYr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huWutuOAgjwvcD48cD48ZW0+NjIuPC9lbT7lho3mt7HnmoTnu53mnJv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nqIvvvIzmgLvmnInnu5PmnZ/nmoTml7blgJ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Y2z5L2/5buJ5Lu377yM5Lmf6L2u5LiN5Yiw5a+55L2g5omT5o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vueebuOeIseeahOS6uuadpeivtO+8jOWvueaWueeahOW/g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Iv+WtkOOAgjwvcD48cD48ZW0+NjUuPC9lbT7kvp3otZbnmoTml7blgJn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LHljrvnmoTml7blgJnlsLHmnInlpJrnl5voi6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rKh5pyJ5Lq654ix77yM5Lmf6KaB5YGa5LiA5Liq5Y+v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que7j+WkseaBi++8jOS4jeaHgueIseaDhe+8m+acque7j+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HguS6uueUn+OAgjwvcD48cD48ZW0+NjguPC9lbT7miJHku6zml7bluLjmgI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m6DkuLrljZXnuq/vvIzlm6DkuLrlv6vkuZ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5qE5b+D5oCB77yM5piv5oiQ5Yqf6ICF5pyA5Z+65pys55qE6KaB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aYr+mCo+S6m+W5tOaciOmHjOacgOeDiOeahO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iupOecn+mGiei/h+OAgjwvcD48cD48ZW0+NzEuPC9lbT7liqrlip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ip/vvIzkvYbkuI3liqrlipvkuIDlrprkuI3miJDlip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LuY5Ye654ix5b+D5bCx5piv56aP77yM6IO95raI6Zmk54Om5oG85bCx5piv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uuS8muS4jeS8muS4u+WKqOaJvuWIsOS9oO+8j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S9oOiHquW3seOAgjwvcD48cD48ZW0+NzQuPC9lbT7kvYbmhL/ml6XlrZDpg73mmK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iqzlpLTpgYfop4Hpg73mmK/mn5Tmg4XjgII8L3A+PHA+PGVtPjc1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LiH5Yqr5LiN5aSN6L+Y5piv5oyr6aqo5oms54G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6juaEn+WPl+eahOS6uuadpeivtO+8jOeUn+a0u+aYr+S4gOWHuu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J/mmJ/nnaHkuI3nnYDnmoTml7blgJnvvIz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lbDkurrnsbvjgII8L3A+PHA+PGVtPjc4LjwvZW0+5Lq657uP5LiN6LW3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6KaB6L275piT6ICD6aqM5LqO5Lq644CCPC9wPjxwPjxlbT43OS48L2VtP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Ds+imge+8jOS4jeW/heimge+8jOS4uuS7gOS5iOS9oOi/mOim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ubPmraXpnZLkupHlkIzovonml6XmnIjvvIzmt6HoloTlkI3liKnmuLj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jgII8L3A+PHA+PGVtPjgxLjwvZW0+5oiR5bey57uP5Y2R5b6u55qE5q27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uH5pWi55qE5rS7552A77yBPC9wPjxwPjxlbT44Mi48L2VtPuWwseeul+aSle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LvOWbnuWOu+S6huWPr+i/mOaYr+acieijgueXl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iLHlpKrml6DlpYjjgIHlj4LmnYLkuoblpKrlpJrnmoT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Ium6Zq+5piv5oiQ5Yqf55qE6Zi25qKv77yM6ZyA6KaB5piv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ISa5q2l44CCPC9wPjxwPjxlbT44NS48L2VtPuiLpeS7iuaYlOS4gO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awuOW5tO+8jOiLjeWxsei0n+mbqu+8jOa1rueUn+Wwveath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kurrpsbzol4/lnKjmt7HmtbfvvIzmnIDlgLzlvpfniLHnmoT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YnlvoXjgII8L3A+PHA+PGVtPjg3LjwvZW0+6L+H6Ieq5bex55qE5pel5a2Q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7uT6Ieq5bex55qE57yY44CCPC9wPjxwPjxlbT44OC48L2VtPu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/q+S5kOeahOaIke+8jOWPr+iwgeWPiOiDveeci+WIsOWTreazo+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nlJ/mtLvlsLHmmK/miJHooYzmiJHntKDvvIzmiJH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lsYHkuovjgII8L3A+PHA+PGVtPjkwLjwvZW0+6Zev5LiL5aSn5LqL5LqG5om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ZCs5LuO5a625Lq644CCPC9wPjxwPjxlbT45MS48L2VtPuS4jeaEv+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sei1sO+8jOWPquaEv+WcqOS9oOi6q+i+ueWuiemdmeeOr+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u6Tkurrmsq7kuKfnmoTlvoDlvoDlubbpnZ7kuovlrp7vvIzogIzmmK/mr5T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oiR55So5oiR5omA5pyJ55qE5p6c5p6c77yM5o2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c5qyi56yR44CCPC9wPjxwPjxlbT45NC48L2VtPueUn+WRveS4reacie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mHjeWTgOWpieiHs+S4jeWPr+ivtOOAgjwvcD48cD48ZW0+OTUuPC9lbT7kuI3orrj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lk63vvIzkuI3orrjmtYHvvIzpgqPkupvlsI/nj43nj6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hNHVvaTl0N3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YTR1b2k5dDd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993B8EBC27186401FB6656E1C5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