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59A7EEFF45ED980FE281C56506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59A7EEFF45ED980FE281C56506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N5piv5Y2V5pa56Z2i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S9oOeah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VmeS4i+adpemZquS9oOWQteaetu+8jOS5n+S4jeS8muWboOS4uueUn+awlOiA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i48L2VtPuWPquWboO+8jOWPquWboO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+8jOWcqOaIkeeahOeslOS4i++8jOS9oOaYr+WUr+S4g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7juatpO+8jOe6ouWwmOS5i+S4re+8jOeJteW/teS4uuS9oO+8jOWuiOWAme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JgOiwk+mVv+Wkp++8jOWwseaYr+aKiuWOn+acrOeci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ci+i9u+S4gOeCue+8jOWOn+acrOeci+i9u+eahOS4nOilv+eci+mHj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iOWPr+aDnOi/meagt+eahOW5tOe6qu+8jOaEn+aDh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eacgOa3se+8jOWNtOS5n+acgOaXoOiDveS4uuWKm++8jOmZpOS6huS4gO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S5n+ayoeacieOAgjwvcD48cD48ZW0+NS48L2VtPuaIkei/meS5iOeIseS7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S7lumVv+eahOiLseS/iu+8jOiAjOaYr+WboOS4uuS7luavlOaIk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HquW3seOAguS4jeeuoeaIkeS7rOeahOeBtemtguaYr+S7gOS5iOWBmueahO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IkeeahOaYr+WujOWFqOS4gOagt+eahOOAgjwvcD48cD48ZW0+Ni48L2VtPuaXt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i/meS4quS4lueVjOS4iuacgOWlveeahOi3qOW6pu+8jOiuqeaDqOeXm+WPmO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jOiuqeaJp+edgOeahOS6uumAieaLqeemu+W8gO+8jOeEtuWQjuWOhue7j+ayp+a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+8jOS9oOS8muaYjueZve+8jOS4h+iIrOeahuaYr+WRve+8jOWNiueCu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y48L2VtPuaIkeS7rOWcqOaYpemjjueni+mbqOmHjO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NtOWcqOWGrOWOu+aYpeadpeaXtuWkseWOu+S6huiBlOe7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ahpeS4iueci+mjjuaZr++8jOeci+mjjuaZr+S6uuWcqOeci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ijhemlsOS6huS9oOeahOeql+WtkO+8jOS9oOijhemlsOS6huWIq+S6uu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Co+S6m+S9oOijheS9nOa7oeS4jeWcqOS5jueahOS6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S9oOaXoOiDveS4uuWKm+eahOS6i+OAgjwvcD48cD48ZW0+MTAuPC9lbT7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oo7kuobphZLnk7bkuZ/msqHmjaLmnaXmuIXphpLvvIzlvITohI/kuoboh6rlt7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iLHmg4XjgILmiJHkuLrkvaDmlL7lvIPlhajpg6jvvIzkvaDljbTorqnmiJHovp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XmtoLlnLDvvIzlm57kuI3ljrvvvIzlj4jmlL7kuI3ku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Ww5Liq5aSc5pma77yM5oiR5Luw5pyb5pif56m677yM5Y+q5Zug5Li65a6z5oC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5qE5L2g5Lmf5Zyo5Luw5pyb552A5pif56m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aAjuS5iOWvueS9oOWlve+8jOS9oOS5n+S4jeS8mueVmeaEj+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+8jOaIkeaYvuW+l+aYr+mCo+S5iOeahO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mgLvku6XkuLroh6rlt7HkvJrlnKjml6fmg4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ljaDmja7kuIDkuKrkvY3nva7vvIzmgLvop4nlvpfku5bkvJrlr7nkvaD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mgLvop4nlvpflpLHljrvkvaDmmK/ku5bnmoTmjZ/lpLHvvIzku5bkvJr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ku5bmib7kuI3liLDmr5TkvaDmm7TniLHku5bnmoTvvIzkvaDnlJroh7P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kvJrlm57mnaXmib7kvaDvvIzlj6/njrDlrp7lvoDlvoDmmK/vvIzkvaD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borrjml6nlt7Lmib7liLDkuobku6Pmm7/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bm25rKh5pyJ6YGH5Yiw5oiR55qE6b2Q5aSp5aSn5Zyj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YWr5Y2B5LiA6Zq+77yM54ix6YeM5YWo5piv6YGX5oa+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En+aDhe+8jOWwseWDj+eYn+eWq++8jOW+l+i/h+S5i+WQju+8jOe7iO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+OAgjwvcD48cD48ZW0+MTYuPC9lbT7miJHku6znm7jpgYflnKjnp4vvvIznm7jnn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nm7jmgYvlnKjmmKXvvIzliIbliKvkuo7lpI/jgILlsLHov5nmoLfvvIz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pgYfop4HvvIzljbTlnKjnmb7oirHpvZDmlL7nmoTml7blgJn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pe25L2g5YOP5piv6Zi/5Y+45Yy55p6X77yM5rK75oSI5oiR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L2g5pu05YOP5piv56aP5bCU6ams5p6X77yM5oiR6YO95q27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Kh5Zyo5oiR6Lqr5L2T55qE5q+P5LiA5a+45Zyw5pa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eVmeaBi+S6hu+8jOS9oOaUvuS4jeS4i+eahOS6uu+8jOaIluiuuOaXqeW3s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o+abv+S9oOeahOS6uuOAgjwvcD48cD48ZW0+MTkuPC9lbT7mg4Xmlq3kuobvvIz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or5XnnYDmlL7miYvvvIzotbDkuI7kuI3otbDvvIznlZnkuI7kuI3nlZ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h4LjgII8L3A+PHA+PGVtPjIwLjwvZW0+54m15omL5piv5LiA5Liq5b6I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Zug5Li654m15omL6L+H5ZCO5piv5pS+5om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aAu+aYr+ivtO+8jOeIseS4iuS4gOS4quS6uu+8jOeIseS4iuS4gOW6p+Wf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+8jOWwseeul+emu+W8gOS6humCo+W6p+Wfju+8jOS9oOS5n+W/mOS4je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jIuPC9lbT7mnInnmoTkurrmiorlv4Ppg73mjo/nu5n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gYfoo4XmsqHnnIvop4HvvIzlm6DkuLrkvaDkuI3llpzmrKLjgIL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pg73mjo/kuobvvIzkvaDov5jlgYfoo4XkuI3nlrzvvIzlm6DkuLrkva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65o6P5Ye65LqG5b+D57uZ5L2g77yM5L2g5Y2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B77yM5pyJ5Lqb5Lq65b+D6YeM5rKh5pyJ5L2g77yM5L2g5Y2055m+6Iis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huS4gOWIh+S6pOS7mOe7meaXtumXtO+8jOWug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iuivpeW/mOiusOeahOmDveW/mOiusO+8jOiuqeS9oOa8q+S4jee7j+W/g+Wcs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i1sOi/m+WPpuS4gOS4quaVheS6i+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fliLblr7nkvaDnmoTpmr7ku6Xlv5jmgIDvvIzlj6/mmK/lhbPkuo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Hlt7Lnu4/lho3kuZ/msqHmnInkuobmnJ/lvoXvvIE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mL5YmN55qE5Zan5Zqj5oCO5qC354is6L+H5oiR5Lus55qE5Lyk5Y+j77yM5L2G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O95Lya5Zyo5q+P5LiA5Liq5Zac5qyi5L2g55qE5pel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uWFtuWcqOaEj+WIq+S6uueahOiDjOW8g+WSjOS4j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7j+iQpeiHquW3seeahOWwiuS4peWSjOe+ju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ku4DkuYjot6/pgJTpgaXov5zvvJ/otbDkuIDmraXmnInkuIDmraX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nInkuIDmraXnmoTmrKLllpzjgILlubjnpo/vvIzlnKj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6l5Y+X5LqG5pyA5Z2P55qE57uT5p6c5ZCO77yM5oiR5Lus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2f5aSx5LuA5LmI5LqG77yM6L+Z5bCx5oSP5ZGz552A5aSx5Y6755qE5LiA5YiH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ue5p2l5LqG44CCPC9wPjxwPjxlbT4zMC48L2VtPuS4gOS4quS6uuaAl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aAlei+nOi0n++8jOW/g+aDheWPjeWPjeimhuimhu+8jOaEn+aDheS8v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OAgjwvcD48cD48ZW0+MzEuPC9lbT7nlq/ov4fvvIzlgrvov4fvvIzmiafnnY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4fvvIzniLHov4fvvIzlj6/liLDmnIDlkI7ov5jmmK/kuIDkuKrkurrov4fjgIL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3mmK/miJHnmoTvvIzlvZPliJ3miJHlsLHkuI3or6X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G25bCU6KeJ5b6X6L+Z5LiA55Sf5bmz5bmz5reh5reh5bCx5aW95LqG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5Lya5LiN55SY5b+D5aaC5q2k44CC5LiN5YaN6K+05YyG5YyG5LiA55m+5bm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5qE5pel5a2Q5rS75aSq5LmF5Y+N6ICM55ay5oOr77yM5oS/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Ieq5bex5ri05pyb55qE5qC35a2Q44CCPC9wPjxwPjxlbT4zMy48L2VtPuacg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iOq+i/h+S6ju+8jOS9oOaKiuecn+W/g+ivneWRiuivieS9oOacgO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lueWNtOaKiuWug+W9k+eskeivneWRiuivieWIq+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nInkuIDlpKnvvIzmiJHku6zpg73kvJrniq/plJnvvIzmiJHku6zopoH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LXmnrbnmoTml7blgJnlkYror4noh6rlt7HvvIzplJnor6/mmK/nn63mmo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jbTmmK/msLjov5zpgZfmhr7nmoTjgII8L3A+PHA+PGVtPjM1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5eb6Ium5Zyw5b+Y6K6w5LiA5Liq5Lq677yM5pe26Ze06Ieq54S25Ly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aaC5p6c5pe26Ze05LiN5Y+v5Lul6K6p5L2g5b+Y6K6w5LiN5bqU6K+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Lus5aSx5Y6755qE5bKB5pyI5Y+I5pyJ5LuA5LmI5oSP5Lm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S7pOS6uumavui/h+eahOaYr++8jOaIkeeUqOaVtOS4qumdku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eIse+8jOaVmeS8muS6huS7luWmguS9leWOu+eIseWPp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g73lvIDlj6Por7Tlh7rnmoTlp5TlsYjvvIzkvr/kuI3mmK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og73nprvlvIDnmoTkurrvvIzkvr/kuI3nrpfmmK/niLH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LiN5piv6ZqP5L6/55qE5LiA5Liq5Lq66YGH5Yiw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7uP6L+H6LeL5bGx5raJ5rC077yM5oWi5oWi6ZW/6Lev5omN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Zyo5oiR5Lus55qE5Lq655Sf6ZW/5rKz6YeM77yM6L+Z5Zug57yY6ZmF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LiA556s77yM6YKj5LiN5piv5YG254S277yM6YKj5piv5oiR5Lus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LpeeIse+8jOivt+a3seeIse+8jOWmguW8g++8jOiv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S4jeimgeaap+aYp++8jOS8pOS6uuS8pOW3seOAguS6uueUn+acgO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i9u+aYk+WcsOaUvuW8g+S6huS4jeivpeaUvuW8g+eahO+8jOWbuuaJp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4jeivpeWdmuaMgeeahOOAgjwvcD48cD48ZW0+NDAuPC9lbT7mnIn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jmgYvniLHnmoTkurrvvIzlubbkuI3mmK/lv4Pph4zmnInkuIDkuKrkurrjgIL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5jlh7rkuobnnJ/mhJ/mg4XvvIzmnIDlkI7mioroh6rlt7HkvKTlvpf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QxLjwvZW0+5pe25YWJ5pGH5puz55Sc6Jyc55qE6ZWc5aS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+I5oCO5LmI5p2l5b2i5a6577yM5YaN576O55qE5qKm5q+U5LiN6L+H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2g5q+P5Liq56yR5a6544CCPC9wPjxwPjxlbT40Mi48L2VtPueci+W6reWJj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iNo+i+seS4jeaDiu+8jOacm+WkqeS4iuS6keWNt+S6keiIku+8jOWOu+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OAgjwvcD48cD48ZW0+NDMuPC9lbT7mnInml7blgJnkuLrkuIDkuKrkurrlgL7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r5TkuI3ov4fliKvkurrku4DkuYjpg73kuI3lgZ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zYXJmZ2x2M3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c2FyZmdsdj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59A7EEFF45ED980FE281C56506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