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2A1545DE0FB255E686E23BD23C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2A1545DE0FB255E686E23BD23C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M5Y2B5Zub6IqC5rCU5riF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6K+tPC9wPjwvZm9udD48L2NlbnRlcj48cD48ZW0+MS48L2VtPua4heaYjumavuW+l+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t+mbqOmavuW+l+mYtOOAgjwvcD48cD48ZW0+Mi48L2VtPuWkp+mjjuS4jei/h+aZ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jOWRvOWRvOWTjeOAgjwvcD48cD48ZW0+My48L2VtPuWMl+mjjuWQuei/h+WktO+8jO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KpeS7h+OAgjwvcD48cD48ZW0+NC48L2VtPumbqOaJk+a4heaYjuWJje+8jOa0vO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jeeUsOOAgjwvcD48cD48ZW0+NS48L2VtPuWknOmXtOaYn+eogO+8jOaYjuWkqemjju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4heaYjumjjuiLpeS7juWNl+i1t++8jOmihOaKpeeUsOem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aUtuOAgjwvcD48cD48ZW0+Ny48L2VtPua4heaYjuaalu+8jOWvkumcsuW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4heaYjuWJjeWQjuaAleaZmumcnO+8jOWkqeaZtOaXoOmjjuimgeaP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S48L2VtPum6pueUsOa1h+WQjuW/q+advuiAqu+8jOS/neWikuWi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mYsumcnOOAgjwvcD48cD48ZW0+MTAuPC9lbT7mlr3kuIrlsL/ntKDkuKTkuIn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IDlp4vmiormsLTngYzjgII8L3A+PHA+PGVtPjExLjwvZW0+5Lqk5pil6JC96Zu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77yM5riF5piO6JC96Zuo5peg5pel5pm044CCPC9wPjxwPjxlbT4xMi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mbqOS4pOebuOi/nu+8jOa1uOenjeiAleenjeiOq+i/n+W7t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liY3lkI7vvIznp43nk5zngrnosYbjgII8L3A+PHA+PGVtPjE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C95riF5piO77yM5piO5bm05aW95bm05pmv44CCPC9wPjxwPjxlbT4xNS48L2VtPuaN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iZvuWlveaXtuacuu+8jOaYvOWknOS4jeemu+aJk+mxvOiIu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3msLTovoPliY3mnInlop7liqDvvIzkuIDoiKzlubTku73ku43lubLml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iF5piO6auY57Kx6LC36Zuo6LC377yM56uL5aSP6Iqd6bq75bC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44CCPC9wPjxwPjxlbT4xOC48L2VtPua4heaYjuS4jeaAleaZtO+8jOiwt+mbqOS4jeaA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kuPC9lbT7muIXmmI7kuI3miLTmn7PvvIznuqLpopzmiJDnmpP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iF5piO6Zuo5pif5pif77yM5LiA5qO16auY57Kx5om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wPjxwPjxlbT4yMS48L2VtPua4heaYjuaZtOmxvOS4iumrmOWdqu+8jOa4heaY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vOWfpOS4i+atu+OAgjwvcD48cD48ZW0+MjIuPC9lbT7lpKfpo47kuI3ov4fmmYzvvI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iK7lvpfni4LjgII8L3A+PHA+PGVtPjIzLjwvZW0+5pil5YiG6Zuo5LiN5q2H77yM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pyJ5aW95aSp44CCPC9wPjxwPjxlbT4yNC48L2VtPua4heaYjuS4jeaPkuafs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WPmOm7hOeLl+OAgjwvcD48cD48ZW0+MjUuPC9lbT7lpJzph4zotbfpo47lpJzph4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m7Totbfpo47liK7lgJLmoJHjgII8L3A+PHA+PGVtPjI2LjwvZW0+5riF5piO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q77yM6LaK6ZW/6LaK55+t5Yqy44CCPC9wPjxwPjxlbT4yNy48L2VtPum6puWQg+S4p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Alea4heaYjumlv+S6huiCmuOAgjwvcD48cD48ZW0+MjguPC9lbT7muIXmmI7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oiLnoo4Xovabmi4njgII8L3A+PHA+PGVtPjI5LjwvZW0+5riF5piO5ZON6Zu35aS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4CCPC9wPjxwPjxlbT4zMC48L2VtPumbqOaJk+a4heaYjuWJje+8jOaYpembqOWumumi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EuPC9lbT7mo4noirHmkq3kuIvplITmoqboirHvvIzmj5DmuKn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lYjmnpzmmL7jgII8L3A+PHA+PGVtPjMyLjwvZW0+6Zuo5reL5Z2f5aS06ZKx77yM5pil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b2Q5YWo44CCPC9wPjxwPjxlbT4zMy48L2VtPuacieeahOW5tOS7vei/numYtOmbq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9ruS+teiireWAkuaYpeWvkuOAgjwvcD48cD48ZW0+MzQuPC9lbT7muIXmmI7mnInp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mnInpm6jjgII8L3A+PHA+PGVtPjM1LjwvZW0+6bqm6IuX6L+95rWH57Sn5YiS6Z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K755eF6Jmr5Lil5oqK5YWz44CCPC9wPjxwPjxlbT4zNi48L2VtPua4heaYjuacie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l+Wjru+8jOWwj+a7oeaciembqOm6puWktOm9kOOAgjwvcD48cD48ZW0+Mzc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LDvvIzpuqboi5fllp3otrPlj4jlkIPppbHjgII8L3A+PHA+PGVtPjM4LjwvZW0+54my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6eN5oqT54Gr5YCZ77yM55Wc56a96Ziy55ar6KaB5pmu6YGN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u+aAleWvkumcsuS4gOWknOmcnO+8jOm6puaAlea4heaYjui/nuaUv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q5jnsrHml6nmkq3np7jnp4bnoazvvIzosLflrZDml6nmkq3lp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A+PHA+PGVtPjQxLjwvZW0+5riF5piO5ZaC5Liq6aWx77yM55im6IuX6IO96L2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gveenjeaeo+ankOi/mOS4jeaZmu+8jOaenOagkeay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guahkeialeOAgjwvcD48cD48ZW0+NDMuPC9lbT7lrrbpvKDnlLDpvKDkuIDpvZDng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i5fkv53nsq7nlr7nl4Xlh4/jgII8L3A+PHA+PGVtPjQ0LjwvZW0+5LiJ5pyI5riF5p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Z77yM5LqM5pyI5riF5piO5pep5LiL56en44CCPC9wPjxwPjxlbT40NS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mbqO+8jOiwt+mbqOimgea3i+OAgjwvcD48cD48ZW0+NDYuPC9lbT7moL3moJH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vvIzmoL3mnb7kuI3orqnmmKXmmZPlvpfjgII8L3A+PHA+PGVtPjQ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f57mB5Y+I5piO5Lqu77yM5piO5aSp6aOO5bCP5aW95aSq6Zi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4heaYjuWMl+mjjuWNgeWkqeWvku+8jOaYpemcnOe7k+adn+WcqOecv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uIXmmI7liK7liqjlnJ/vvIzms4zlsL/np5Hljon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iF5piO5rm/5LqG5LmM6bim5q+b77yM5LuK5bm06bqm5a2Q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44CCPC9wPjxwPjxlbT41MS48L2VtPua4heaYjuimgeaZtO+8jOiwt+mbqOimge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uIXmmI7otbflsJjvvIzpu4TlnJ/ln4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C/57Sg6L+95LiL5LiJ5Zub5aSp77yM5YaN6KGM5rWH5rC05Lmf5LiN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pembt+aXpeaXpemYtO+8jOWNiuaZtOWNiumbqOWIs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UuPC9lbT7muIXmmI7mnInpm6jpuqboi5fogqXvvIzosLfpm6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b3np43mo4njgII8L3A+PHA+PGVtPjU2LjwvZW0+5a+S6aOf5pKS6Iqx77yM6LC36Zuo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CPC9wPjxwPjxlbT41Ny48L2VtPuakjeagkemAoOael++8jOiOq+i/h+a4h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uIXmmI7lrpzmmbTvvIzosLfpm6jlrpz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yw5rip56iz5a6a5Y2B5LiJ5bqm77yM5oqT57Sn5pe25py65pKt5pil5q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ypOmyq+S6sumxvOW8uuiCsuiCpe+8jOmAguaXtuagveen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leiKoeOAgjwvcD48cD48ZW0+NjEuPC9lbT7mmKXliIbml6nvvIzosLfpm6jov5/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p43mo4nmraPlvZPml7bjgII8L3A+PHA+PGVtPjYyLjwvZW0+5riF5piO5YmN5ZCO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6eN6LGG44CCPC9wPjxwPjxlbT42My48L2VtPueci+Wkqeeci+WcsOaKiuenjeS4i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acieaApeWPiOaciee8k+OAgjwvcD48cD48ZW0+NjQuPC9lbT7puqbmgJXmuIXmmI7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fopoHnp4vmnaXml7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vbTM0YXoyeD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b20zNGF6Mn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2A1545DE0FB255E686E23BD23C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