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90CEF4AA799A4E318B1AA0FF67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90CEF4AA799A4E318B1AA0FF67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o57ovabkuKTkuKrlrZflkI3lrZfnuYHk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qOV556z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m0PC9wPjxwPjxlbT4zLjwvZW0+5YyX6KmpPC9wPjxwPjxlbT40LjwvZW0+6ZmM6K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6eL6aGPPC9wPjxwPjxlbT42LjwvZW0+5LuZ5aak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b5Lq6PC9wPjxwPjxlbT44LjwvZW0+5pqW5YWJPC9wPjxwPjxlbT45LjwvZW0+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LjwvcD48cD48ZW0+MTAuPC9lbT7ogbLogbI8L3A+PHA+PGVtPjExLjwvZW0+57i86JGO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rbjmnJ88L3A+PHA+PGVtPjEzLjwvZW0+5py95aS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CsuenizwvcD48cD48ZW0+MTUuPC9lbT7ph4vlv4M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96L6tPC9wPjxwPjxlbT4xNy48L2VtPua3muaerzwvcD48cD48ZW0+MTg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A+PHA+PGVtPjE5LjwvZW0+6buY6JWtPC9wPjxwPjxlbT4yMC48L2VtPueyieWF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Z3mrYw8L3A+PHA+PGVtPjIyLjwvZW0+5oOc5p+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o+iEqzwvcD48cD48ZW0+MjQuPC9lbT7lmazprY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PC9wPjxwPjxlbT4yNi48L2VtPuaZguequjwvcD48cD48ZW0+MjcuPC9lbT7mmpb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p5piOPC9wPjxwPjxlbT4yOS48L2VtPuWklemh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hZTlv7U8L3A+PHA+PGVtPjMxLjwvZW0+5ZiG5aSi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S4ijwvcD48cD48ZW0+MzMuPC9lbT7kvZnmuqs8L3A+PHA+PGVtPjM0LjwvZW0+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xwPjxlbT4zNS48L2VtPuaigea3ujwvcD48cD48ZW0+MzYuPC9lbT7lqYnnt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YaJ6KmxPC9wPjxwPjxlbT4zOC48L2VtPuilv+iy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qrjojLY8L3A+PHA+PGVtPjQwLjwvZW0+5aKc5rea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upDwvcD48cD48ZW0+NDIuPC9lbT7mjL3nrJk8L3A+PHA+PGVtPjQzLjwvZW0+6IKG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QuPC9lbT7lpI/mmbQ8L3A+PHA+PGVtPjQ1LjwvZW0+5ZaE5o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eoueBqzwvcD48cD48ZW0+NDcuPC9lbT7mhrbpm6o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H5aSPPC9wPjxwPjxlbT40OS48L2VtPuWkouW1kD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s8L3A+PHA+PGVtPjUxLjwvZW0+542o55m9PC9wPjxwPjxlbT41Mi48L2VtPuecvOin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e36ZmMPC9wPjxwPjxlbT41NC48L2VtPumqr+iH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67nvoU8L3A+PHA+PGVtPjU2LjwvZW0+6LKM576O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enizwvcD48cD48ZW0+NTguPC9lbT7lronoi6U8L3A+PHA+PGVtPjU5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PC9wPjxwPjxlbT42MC48L2VtPuawpOaws+S4tjwvcD48cD48ZW0+NjEuPC9lbT7ilo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L3A+PHA+PGVtPjYyLjwvZW0+6Zuo56WtPC9wPjxwPjxlbT42My48L2VtPuWFlOWY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4vmrqQ8L3A+PHA+PGVtPjY1LjwvZW0+54eV5b2x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p+WklTwvcD48cD48ZW0+NjcuPC9lbT7mjL3poqg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imPC9wPjxwPjxlbT42OS48L2VtPuWXr+WTvDwvcD48cD48ZW0+NzAuPC9lbT7lrZDl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m96Iq3PC9wPjxwPjxlbT43Mi48L2VtPueBsOWh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r5LjgbQ8L3A+PHA+PGVtPjc0LjwvZW0+55Gk55Gk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4oS48L3A+PHA+PGVtPjc2LjwvZW0+5oSb5LuWL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7s8L3A+PHA+PGVtPjc4LjwvZW0+5ZWf6b2SPC9wPjxwPjxlbT43OS48L2VtPuWvkuWG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jajku5k8L3A+PHA+PGVtPjgxLjwvZW0+5LmL57a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2vOaaljwvcD48cD48ZW0+ODMuPC9lbT7mmpbmopQ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6bm/PC9wPjxwPjxlbT44NS48L2VtPue4semBhzwvcD48cD48ZW0+ODYuPC9lbT7p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L3A+PHA+PGVtPjg3LjwvZW0+542o5YK+PC9wPjxwPjxlbT44OC48L2VtPuaTgemH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ov5Hoh748L3A+PHA+PGVtPjkwLjwvZW0+6bO25bC+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juWRszwvcD48cD48ZW0+OTIuPC9lbT7lpI/ojok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bO0PC9wPjxwPjxlbT45NC48L2VtPuWuueatojwvcD48cD48ZW0+OTUuPC9lbT7pmarop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b+D6bO2PC9wPjxwPjxlbT45Ny48L2VtPueFmeW+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hrfnnLg8L3A+PHA+PGVtPjk5LjwvZW0+5qeR5Za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/lvqg8L3A+PHA+PGVtPjEwMS48L2VtPuWJjeS6iz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uyPC9wPjxwPjxlbT4xMDMuPC9lbT7olJrol408L3A+PHA+PGVtPjEwNC48L2VtPueS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A1LjwvZW0+6Ju76K6KPC9wPjxwPjxlbT4xMDYuPC9lbT7mu4Xku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WkseaOpzwvcD48cD48ZW0+MTA4LjwvZW0+54Wu6YW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lpJXnkaQ8L3A+PHA+PGVtPjExMC48L2VtPueZveiMti4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nOeZvDwvcD48cD48ZW0+MTEyLjwvZW0+5LiJ55Sf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b3ogZ48L3A+PHA+PGVtPjExNC48L2VtPuaYlOmhjzwvcD48cD48ZW0+MTE1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PC9wPjxwPjxlbT4xMTYuPC9lbT7muLLmn5M8L3A+PHA+PGVtPjExNy48L2VtPua3oeWm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5Yid5b+DPC9wPjxwPjxlbT4xMTkuPC9lbT7lronmmp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WWmumGkjwvcD48cD48ZW0+MTIxLjwvZW0+5YWx6YG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ZfooZc8L3A+PHA+PGVtPjEyMy48L2VtPuetieeHiDwvcD48cD48ZW0+MT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K5Z+OPC9wPjxwPjxlbT4xMjUuPC9lbT7prLzlsYA8L3A+PHA+PGVtPjEyNi48L2V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zwvcD48cD48ZW0+MTI3LjwvZW0+5oCO5b+YPC9wPjxwPjxlbT4xMjguPC9lbT7mvJPm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WMl+elgDwvcD48cD48ZW0+MTMwLjwvZW0+5qe/5Z+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EuPC9lbT7lpI/ml4s8L3A+PHA+PGVtPjEzMi48L2VtPuWWruaI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6Z2c6KyQPC9wPjxwPjxlbT4xMzQuPC9lbT7mopTmmbQ8L3A+PHA+PGVtPjE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CsjwvcD48cD48ZW0+MTM2LjwvZW0+5rWu5YWJPC9wPjxwPjxlbT4x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gJ08L3A+PHA+PGVtPjEzOC48L2VtPumjm+e1rjwvcD48cD48ZW0+MTM5LjwvZW0+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AuPC9lbT7lhrfola08L3A+PHA+PGVtPjE0MS48L2VtPuWkj+iW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yLjwvZW0+6Zui55uePC9wPjxwPjxlbT4xNDMuPC9lbT7iloHiloHpu5jpu5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C48L2VtPumfs+WuuS48L3A+PHA+PGVtPjE0NS48L2VtPua2vOm0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2LjwvZW0+5aSi6KOPPC9wPjxwPjxlbT4xNDcuPC9lbT7nhZnnl54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GqOeskTwvcD48cD48ZW0+MTQ5LjwvZW0+6Lqr5b2xPC9wPjxwPjxlbT4x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ToqIA8L3A+PHA+PGVtPjE1MS48L2VtPum5v+W2vD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5xeWhjY25p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ucXloY2Nua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90CEF4AA799A4E318B1AA0FF67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