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4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0DF8E811055D619C779AC75A5204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DF8E811055D619C779AC75A5204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YW76IKy5LmL5oGp55qE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4qemmqOeahOWutu+8jOaYr+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pOW/g+eahOaXtuWAme+8jOW/g+eBteW+l+WIsOaKmuaFsOeahOWcsOaWue+8j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5uOemj+eahOaXtuWAme+8jOS+neeEtuS8muaDs+WIsOWutu+8jOmCo+aYr+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easouS5kOeahOWkqeepuuOAgjwvcD48cD48ZW0+Mi48L2VtPuaIkeiDveWkn+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+juWlveOAgeeyvuW9qeeahOS4lueVjOmHjO+8jOaYr+WboOS4uuacie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engeWFs+aAgOWSjOeIseaKpO+8jOaYr+WmiOWmiOaVmeS8muS6huaIkeS6uueUn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vvu+8jOaKiuaIkeeahOerpeW5tOeUn+a0u+ijheaJrueahOeyvuW9qeaXoO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qeS4i+acieiuuOWkmueItuavjemDveaYr+WmguatpO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btOWvueaIkeS7rOmDveaYr+m7mOm7mOi0oeeMru+8jOiuqeaIkeS7rOm9kOWjs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mhJ/osKLkvaDku6zkuIDnm7TnmoTnhafpob7vvIzkvaDku6zmsLjov5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oLnmupDkuI7mlK/mn7HjgII8L3A+PHA+PGVtPjQuPC9lbT7lpojlpoj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otZDnu5nkuobmiJHnlJ/lkb3vvIzmmK/mgqjmlZnkvJrkuobmiJHlgZrkurrnmoT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l6DorrrlsIbmnaXmgI7kuYjmoLfvvIzmiJHmsLjov5zniLHmg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rabkvJrmhJ/mganvvIzmhJ/osKLniLbmr43nmoTlhbvogrLkuYvmgan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gIHluIjnmoTmlZnor7LkuYvmganvvIzmhJ/mv4DlkIzlrabnmoTluK7liqnkuYvmg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kuIDliIflloTlvoXluK7liqnoh6rlt7HnmoTkurrvvIznlJroh7Pku4Xku4XmmK/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qHmnInmlYzmhI/nmoTkurrjgII8L3A+PHA+PGVtPjYuPC9lbT7mhJ/osKL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obmiJHnlJ/lkb3vvIznu5nkuobmiJHooYDmtZPkuo7msLTnmoTmiYvotrP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raTni6znhLbogIzmiJDnhp/nmoTnq6XlubTvvIznu5nkuobmiJHkuIDnm7TmsYL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jgII8L3A+PHA+PGVtPjcuPC9lbT7mhJ/osKLmr43kurLvvIzmmK/kvaDotYv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lJ/lkb3vvJvmhJ/osKLmr43kurLvvIzmmK/kvaDotYvkuojmiJHku6zkuI3l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vvIE8L3A+PHA+PGVtPjguPC9lbT7niLbkurLnmoTniLHlpoLlkIzlpKf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LHml6DoqIDvvIzpgJrluLjpg73mmK/pu5jpu5jnmoTlhbPms6jnnYDmiJHku6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rqnmiJHku6zmhJ/mganniLbniLHvvIzmhJ/mganov5nkvJ/lpKf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pojlpojmmK/miJHmnIDkvJ/lpKfnmoTogIHluIjvvIzkuIDkuKr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YjniLHlkozlr4zkuo7ml6DnlY/nsr7npZ7nmoTogIHluIjjgILlpoLmnpzor7TniLH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KznlJznvo7vvIzpgqPkuYjmiJHnmoTmr43kurLlsLHmmK/pgqPmnLXnlJznvo7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rHjgII8L3A+PHA+PGVtPjEwLjwvZW0+5oiR54ix5oiR55qE5aaI5aaI77yM5pu0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aI5aaI44CC5aaI5aaI5bCx5YOP5aSq6Ziz5LiA5qC35pe25Yi75rip5pqW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b2T5oOz6LW35q+N5Lqy77yM6YKj5LiA5bmF5bmF5q+N5Lqy5YWz54ix5oiR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Cx5Ye6546w5Zyo5oiR55qE6ISR5rW36YeM44CCPC9wPjxwPjxlbT4xMS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aYr+e7meaIkeS7peeUn+WRveW5tuaKmuiCsuaIkeaIkOmVv+eahOWcn+WcsO+8jO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OeIseedgOaCqOOAguWmiOWmiOaIkeaEn+iwouS9oOi1kOe7meaIkeeUn+WR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VmeS8muS6huaIkeWBmuS6uueahOmBk+eQhu+8jOaIkeawuOi/nOeIse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r43kurLvvIzosKLosKLmgqjvvIHmmK/mgqjmlZnkvJrkuobmiJ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mmK/mgqjmlZnkvJrkuobmiJHlnZrlvLrvvJvmmK/mgqjmlZnkvJrkuobmiJHlloT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3kurLvvIzosKLosKLmgqjvvIzosKLosKLmgqjmlZnkvJrkuobov5n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4i454i45aaI5aaI77yM5oSf6LCi5L2g5Lus5a+55oiR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Wn6aG+77yM5L2g5Lus55qE5YW76IKy5LmL5oGp77yM5oiR5LiA6L6I5a2Q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5oSf6LCi5L2g5Lus5a+55oiR55qE5YWz5b+D77yM5oiR5Lya5Lul5LyY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p2l5Zue5oql5L2g5Lus77yBPC9wPjxwPjxlbT4xNC48L2VtPuiwouiwoueItuav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S4gOWNtO+8jOaIkeiuqeS9oOS7rOaTjeW/g+S6hu+8geaIkemVv+Wkp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lveWlveeahOWSjOWlueS4gOi1t+eUn+a0u++8jOS4gOi1t+WtneaVrOS9oOS7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iuqeS9oOS7rOaTjeW/g+S6hu+8geaIkeeIseS9oOS7rO+8jOeIuOeIu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mr43kurLllYrvvIHlpKnkuIrnmoTpo47pm6jmnaX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ourLliLDku5bnmoTlt6Lph4zvvIzlv4PkuK3nmoTpo47pm6jmnaXkuob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LDkvaDnmoTmgIDph4zjgII8L3A+PHA+PGVtPjE2LjwvZW0+5rKh5pyJ5peg56e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4m654my55qE5q+N54ix55qE5biu5Yqp77yM5a2p5a2Q55qE5b+D54G15bC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2S5ryg44CC5q+N54ix5piv5aSa5LmI5by654OI77yM6Ieq56eB77yM54uC54Ot5Zyw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iR5Lus5pW05Liq5b+D54G155qE5oSf5oOF44CCPC9wPjxwPjxlbT4xNy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IseaYr+awuOi/nOS4jeS8muaer+erreeahOOAgui/meivtOaYjuavjeeIseaYr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n+Wkp+eahO+8jOaYr+awuOi/nOS8tOmaj+WcqOaIkeS7rOi6q+i+u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niLbmr43luLjlm6DmiJHku6znmoTmrKLkuZDogIzllpzkuIrnnInmo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Ljlm6DmiJHku6znmoTng6bmgbzogIzmhIHlnKjlv4PlpLTjgILmhJ/mganniLbmr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hL/kvaDku6znmoTniLHmsLjkvLTmiJHkurrnlJ/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q+U5LiA5Y+q5bCP6bif77yM5q+P5qC557695q+b5LiK5pyJ552A5oKo55qE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4ix5ZKM6LCG6LCG5pWZ5a+877yM6K6p5oiR5Zyo5aSW6Z2i55qE5aSp5Zyw6Ze0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77yM5oKo55qE6IeC6IaA5aW95q+U5aSn5qCR77yM5rC46L+c5piv5oiR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yMC48L2VtPuaEn+aBqeeItuavje+8jOi1t+aXqei0qum7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S/reeUqO+8jOaTjeWKs+WNiueUn++8jOS4jeaDnOiAl+WwveiHquW3se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eUmuiHs+eMruWHuuiHquW3seeahOeUn+WRve+8gei/meS4gOWIh+mDv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iDveaIkOm+meaIkOWHpOOAgjwvcD48cD48ZW0+MjEuPC9lbT7msqHmnInlk6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nJ/mraPkuobop6Poh6rlt7HnmoTniLbkurLvvIzkvYbmmK/vvIzmiJHku6z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n5Dnp43mjqjmtYvmiJbmn5Dnp43kv6Hku7vjgII8L3A+PHA+PGVtPjIy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oiR5rC46L+c5oql562U5LiN5LqG77yb5oKo5a+55oiR5aSa5bm05Lu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pSv5oyB77yM5piv5oiR56ev5p6B5ZCR5LiK55qE57K+56We5pSv5p+x44CC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oKo44CCPC9wPjxwPjxlbT4yMy48L2VtPua4qemmqOeahOWutu+8jOaXoOm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Pquimgea4qemmqO+8jOS4gOmXtOaIv+S4gOebj+eBr+S4gOW8oOW6iu+8jOaI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v+mjjuaMoembqO+8jOeBr+iDvee7meS6uuWFieaYju+8jOW4puadpea4qeaalu+8jO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eskeWuue+8jOWQiOaIkOS4gOe8lea4qeaalueahO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hJ/osKLkvaDku6znu5nkuobmiJHnlJ/lkb3vvIzorqnmiJHog73lpJ/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nlJ/lrZjvvIHlpoLmnpzmsqHmnInkvaDku6zvvIzmiJHmiYDmi6X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sIbkvJrkuLrpm7bvvIzmraPlm6DkuLrmnInkuobkvaDku6zvvIzmiJHmiY3kvJr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lJ/lkb3nmoTlhYnlvanvvIE8L3A+PHA+PGVtPjI1LjwvZW0+5aSx5Y675LqG5oWI5q+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qx5o+S5Zyo55O25a2Q6YeM77yM6Jm954S26L+Y5pyJ6Imy5pyJ6aaZ77yM5Y20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C544CC5oiR6KeJ5b6X6L+Z5Y+l6K+d6K+05piO5oWI5q+N5a+55LiA5Liq5Lq6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eN6KaB55qE77yM5bCx5oOz5qC55a+56Iqx5LiA5qC36YeN6Ka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eS6su+8jOaIkeelneemj+aCqO+8jOWboOS4uuaCqOefpemBk+aAjuagt+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Ev+WtkOWfueWFu+aIkOS4gOS4quecn+ato+eahOS6uuOAguS7luWwhu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aWl+S4reiOt+W+l+iDnOWIqeOAgjwvcD48cD48ZW0+MjcuPC9lbT7mr43kurLmgq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Dmna/ojLbvvIzlr5LlpJzph4zppa7mgqjnmoTmuKnppqjvvIzlraTni6zkuK3ppa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hofvvIzmtYHms6rml7bppa7kvaDnmoTmt6HoloTvvIzkuIDnlJ/kuIDkuJbppa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mu7Tmu7TnmoTlhbPniLHvvIzmmK/mgqjkuJ3kuJ3nmoTmn5T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bCR5bm055qE5pe25YWJ5Ly06ZqP552A5rGC5a2m55qE5Zac5oCS5ZO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W25Lit5Y+I5YyF5ZCr5LqG54i25q+N55qE5aSa5bCR6Ium6L6j6YW455Sc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bi45Zug5oiR55qE5qyi5LmQ6ICM5Zac5LiK55yJ5qKi77yM5Lmf5bi45Zug5oiR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ICM5oSB5Zyo5b+D5aS044CCPC9wPjxwPjxlbT4yOS48L2VtPuWutuaYr+Wuieeos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+8jOWutuaYr+W9vOatpOeahOe6puWumu+8jOWutuaYr+awuOaBkueahOi/veWvu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utuWkmuS5iOi0q+iLpu+8jOWug+S+neaXp+aYr+aIkeS7rOacgOWuiemAuOOAgeac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ahOmpv+ermeOAguaEn+aBqeeItuavjee7meaIkeWmguatpOW5uOemj+eahO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AuPC9lbT7lnKjkurrnmoTkuIDnlJ/kuK3vvIzopoHmhJ/mgan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mmK/ku5bku6zmiormiJHku6zluKbliLDkuobov5nkuKrkuJbnlYzkuIrvvIz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np4HnmoTniLHlkozlhbPmgIDvvIzljbTkuI3lm77lm57miq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5Sf5rS75peg5aWI54Om5oG85oKy5ZOA77yM5peg5Lq65Zad5b2p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pyJ5L2g5biu5Yqp5oqK5oiR5YWz54ix77yM6K6p5oiR5piO55m95Lq655Sf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5LmL5pel56Wd56aP6YCB5p2l44CC56Wd5L2g55Sf5rS75qyi5LmQ5byA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Ikei/nOWOu+aYr+iIue+8jOS9oOS7rOeahOaAneW/t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IkeeVmeS4i+aYr+iDjOW9se+8jOS9oOS7rOi/mOm8k+WKseaIkeWJjeihjO+8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mAj+aYjueahOeIse+8jOWRteaKpOaIkee0q+iJsueahOeWvO+8m+eIuOWmiO+8j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5n+aKpeS4jeWujOS9oOS7rOeahOaBqeaDhe+8gTwvcD48cD48ZW0+MzM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r43kurLnmoTmuKnmmpbnmoTmgIDmirHvvIzmhJ/osKLmr43kurLlr7nmiJHml6Dn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kuI7mlZnlr7zvvIzmhJ/osKLmr43kurLlr7nmiJHkuIDlpoLml6LlvoDnmo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gqjogIzkuI3msYLlm57miqXjgII8L3A+PHA+PGVtPjM0LjwvZW0+5oSf6LCi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5Sf5ZG977yM5oSf6LCi54i25q+N6IKy5oiR5oiQ6ZW/77yM5oSf6LCi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6YCB5YWl5a2m5aCC77yM6K6p5oiR5a2m5Lya5YGa5Lq6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aDheWmguawtO+8jOS9v+e6t+e5gee7j+i/h+i/h+a7pOWPmOW+l+e6r+WHg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S8vOeBq++8jOS9v+W5s+a3oemAmui/h+eFheeDp+aXpeaYvuajseinku+8m+S6su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l++8jOS9v+S5j+WRs+e7j+i/h+S/rumlsOi+vuWIsOS4gOenjeaEj+Wig+OAguS6s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awuOaBkueahOWKqOWKm+OAgjwvcD48cD48ZW0+MzYuPC9lbT7ku4rlpKn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miJHopoHnu5noh6rlt7HkuIDkuKrlv6vkuZDnmoTmnLrnvJj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IDmj6PmnIjmnJfmnIjmtqbnmoTlv4Pmg4XvvIzotbDlnKjnlJ/lkb3nmoTpo47mma/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t6/kuIrmnInniLbmr43nmoTlhbPms6jvvIzmiJHmiY3og73lpJ/otbDlvpf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qLPjgII8L3A+PHA+PGVtPjM3LjwvZW0+5YWo5LiW55WM55qE5q+N5Lqy5piv5aS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Gh77yB5aW55Lus55qE5b+D5aeL57uI5LiA5qC377yM6YO95pyJ5LiA6aKX5p6B5Li6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LWk5a2Q5LmL5b+D44CCPC9wPjxwPjxlbT4zOC48L2VtPuS4lueVjOS4iuacg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wseaYr+eUn+WRve+8jOaLpeacieeUn+WRveaJjeiDveaLpeacieS4gOWIh+OAgu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a3sea3seWcsOaEn+iwoueItuavjeeahOWFu+iCsuS5i+aBqeOAguS4luS4iuacgOma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OeahOWwseaYr+eItuavjeeahOeUn+iCsuS5i+aBqe+8jOWFu+iCsuS5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hJ/osKLmgqjvvIzmiJHkurLniLHnmoTniLjniLjvvIzlnKjnuYH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kuK3vvIzmgqjmgLvkvJrmjKTlh7rml7bpl7TmnaXpmarkvLTmiJHlj5HvvIz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p4nliLDniLbniLHnmoTlrZjlnKjjgII8L3A+PHA+PGVtPjQwLjwvZW0+5oSf5oGp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z5rC46L+c77yM6L+Z5piv5Y+R6Iez6IK66IWR55qE5rC46L+c5LiN6IO95b+Y5o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ex5oOF5oSf44CC5bC9566h5bey5YWl5pqu5bm077yM5a2Q5a2Z5ruh5aCC77yM5a+5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oya54ix5ZKM5oCA5b+177yM5YiA5Yi75pan5Ye/6Iis5Zyw6ZW25bWM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oGS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YmZmc2hyenM2Lmh0bWwiPmh0dHBzOi8vZHVhbmp1emlrdS5jb20vZHVhbmp1emkvZ2JmZ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DF8E811055D619C779AC75A5204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