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AC57D45DEE609F4955647410B6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AC57D45DEE609F4955647410B6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paH6Im6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Ikei/meS6uuS4jeaHg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aXtuiAjOS4jemdoOiwse+8jOaXtuiAjOS4jeedgO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eul+aKiuS4lueVjOmDvee7meaIke+8jOayoeacieS9oO+8jOaIkei/m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aXoOaJgOacieOAgjwvcD48cD48ZW0+My48L2VtPuWWnOS9oOiLpeaip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uasou+8gTwvcD48cD48ZW0+NC48L2VtPumCo+S6m+abvue7j+Wli+S4jemhvui6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WQjumDveaIkOS6huWIq+S6uueahOeIse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XtuWAme+8jOW/g+aDheWDj+S4gOmil+Wltuezlu+8jOS7jueciemXtOeU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WwluOAgjwvcD48cD48ZW0+Ni48L2VtPuaIkeaXoOazleWcqOWQkeWJjei1s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8mui1sOedgOi1sOedgO+8jOWwsei1sOWHuuS6huacieS9o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/mOaYr+S8muaDs+S9oO+8jOaXoOiuuuS9oOe7mei/h+aIk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8pOOAgjwvcD48cD48ZW0+OC48L2VtPueIseaDhei1jOazqO+8jOi1jOayoe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1jOi+k+S6huiHquW3seOAgjwvcD48cD48ZW0+OS48L2VtPueXm+iL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aIkOmVv+eahOaXtuWAmeOAgjwvcD48cD48ZW0+MTAuPC9lbT7msqHmnInkur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v5nvvIzosIHnmoTkuIDlpKnpg73mmK/lsI/ml7bvvIzmiYDosJPlv5nkuI7pl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v4Pph4zpnaLop4nlvpflk6rku7bkuovmm7Tph43opoH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s6YO95piv5rKh5pyJ5a6J5YWo5oSf55qE5Lq644CC57q1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5pyJ5Lqb5peg55CG5Y+W6Ze577yM5L2G5bCx5piv5oOz6KaB6K+B5p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44CCPC9wPjxwPjxlbT4xMi48L2VtPuS4gOWumuaYr+aIkeS4jeWkn+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aJjeaDs+imgemAg++8jOmAg+WIsOWkqea2r+WSjOa1t+inku+8jOmAg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OaKseOAgjwvcD48cD48ZW0+MTMuPC9lbT7mnInml7blgJnlj6/ku6XnnIv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jgIHmnInml7blgJnlj4jmiafnnYDlvpfmnInkupvkuI3loK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q55qE5b+D5b6I5bCP5b6I5bCP77yM5Y205bey57uP5YWo6YOo6YO9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juaYjuaEn+aDheaAu+aYr+WWhOiJr++8j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S8muaIkOmVv+OAgjwvcD48cD48ZW0+MTYuPC9lbT7miJHkuI3llpzmrKL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miJHvvIzlj4jkuIDmrKHnq5nliLDpgqPkupvmrLrpqp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Cq6L+Z5aSc5pma55Sf55qE5aSq5aiH5aqa77yM6ZSB5LiN5L2P5b+D5Lit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y844CCPC9wPjxwPjxlbT4xOC48L2VtPuWFtuWunuayoeacieS7gOS5iOaYr+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/h+WOu+WGjee+juWlveWGjeWIu+mqqOmTreW/g++8jOWOn+adpeS5n+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MTkuPC9lbT7niLHmg4Xph4zvvIzlj6ropoHmiJHku6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sLHkvJrplb/kuYXjgII8L3A+PHA+PGVtPjIwLjwvZW0+5oC75pyJ6YKj5Lm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S+5byD5oyj5omO77yM5pS+5byA5L2g55qE5omL77yM5Lu75L2g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LpeacieWkquWkmuaVheS6i++8jOWNtOmDveayoeacieWQj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lhYnmmK/lsoHmnIjph4znmoTmnIDnvo7nmoTop4H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j4jmmK/ml7blhYnph4znmoTmiYDmnInnvo7kuL3nmoTpqoz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5u45L+h5LuW5bm25LiN5piv5LiN54ix5L2g77yM5Y+q5piv5Lu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44CCPC9wPjxwPjxlbT4yNC48L2VtPuayoeacieS4jeWPr+ayu+aEi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acieS4jeiDvee7k+adn+eahOayieaypuOAgjwvcD48cD48ZW0+Mj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nKjkvaDouqvkuIrnlZnkuIvlsZ7mlrzmiJHnmoTljbDorrDvvIzljbTkuI3mm77orr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lsZ7mlrzov4fmiJHjgII8L3A+PHA+PGVtPjI2LjwvZW0+55yL552A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y85Lit54eD54On77yM5oiR5Y206KaB5LiN5Yiw5LiA5Liq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S6uuivtO+8muWmguaenOS9oOi/mOiusOW+l+S9oOS7r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ngemdoueahOWcuuaZr++8jOmCo+S5iOivtOaYjuS9oOS7rOeahOe8mOWIhu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OAgjwvcD48cD48ZW0+MjguPC9lbT7ljbPkvb/miJHku4DkuYjpg73or7TjgIH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lnKjkvaDlv4PkuK3nmoTlnLDkvY3jgII8L3A+PHA+PGVtPjI5LjwvZW0+5oi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2g5oOz6KaB55qE5qC35a2Q77yM5Y+v5Lii5LqG6Ieq5bex77yM5Lmf5rKh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MC48L2VtPuS7luivtOS7lueIseS9oO+8jOWPr+S7lu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eIseS9oO+8jOS7luivtOS7lueIseS9oO+8jOWPr+S7luayoeivtOS4gOe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rjlpJrorrjlpJrnmoTlm57lv4bvvIzorrjlpJr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l6nku6XmoLzlvI/ljJbjgII8L3A+PHA+PGVtPjMy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x6KeG5Li656m65rCU77yM5Zug5Li65rKh5pyJ5a6D5oiR5bCx5LiN6IO9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Co+WkqeW9k+S9oOaIkeermeWcqOmbqOmHjO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7luS4gOS4quS6uuWcqOWTreazo+OAgjwvcD48cD48ZW0+MzQuPC9lbT7lv4P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IzmnJvmib7kuIDkuKrlj6/ku6XorqnmiJHkv6Hku7vorqnmiJHlronlv4P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prmiJHnmoTlv4PvvIzlj6/mmK/msqHmnInvvIzmiJHkuI3mmK/kuIDkuKrmh6blv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ZrlvLrmh4LkuI3mh4LvvJ88L3A+PHA+PGVtPjM1LjwvZW0+5L2g5rKh5pyJ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iR5pS+5LiL5LqG5omA5pyJ55qE6aqE5YK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W+l+eGrOi/h+aXoOS6uumXrua0peeahOaXpeWtkO+8jOaJjeiDveaLpeaKs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nOaWueOAgjwvcD48cD48ZW0+MzcuPC9lbT7lj6/og73miJHlpKnnlJ/niLHpl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sIjmgYvniLHpg73lg4/lvIDnjqnnrJHjgILlkI7mnaXmiJHmiYDpgYfkuYvkurrpg7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niLHnqIvluqbljbTpg73kuI3lj4rkvaDjgII8L3A+PHA+PGVtPjM4LjwvZW0+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C76K+05LiN5Ye65Y+j77yM5oCd5b+15Y205rKh5pyJ5pu05pS5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mei+iOWtkO+8jOebuOmBh+acgOiLp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kuLrkvZXml7bluLjmsonpu5jvvIzlm6DkuLrmnInnmoTkurrml6Dor53lj6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or53ml6Dkurrlj6/or7TjgII8L3A+PHA+PGVtPjQxLjwvZW0+54ix5aaC5o2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aaC6aOO77yM6L+96YCQ5Yiw5aS057uI56m25LiA5Zy656m644CC5oiR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S5Zyw5YaZ5LqG5LiA5Y2D6YGN55qE5oiR54ix5L2g77yM5pyA5ZCO5L2g5Y+q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rKh5YWz57O744CCPC9wPjxwPjxlbT40Mi48L2VtPumCo+S6m+WcqOaIkeecv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a1t+iqk+Wxseebn++8jOWmguS7iuS4uuS9leWPiOWHuueOsOWcqOWlueeahOWt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OAgjwvcD48cD48ZW0+NDMuPC9lbT7miJHor7Tlho3op4HnmoTmhI/mgJ3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v6nmlaPvvIzoh6rmraTlho3kuI3kuo/mrKDjgII8L3A+PHA+PGVtPjQ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654ix5LmJ5peg5Y+N6aG+77yM5aaC5LuK55qE5oiR5LiN5pWi5YaN5Y676ZuV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bvue7j+eahOiqk+iogOWcqOe+juS4ve+8jOWGj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h+WQjuWPquaYr+WPpeW6n+ivneOAgjwvcD48cD48ZW0+NDYuPC9lbT7mnIn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v4fkuobvvIzlsLHlkI7mgpTkuobvvJvmnInpgZPkvKTvvIznl5vov4fkuob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kuobjgII8L3A+PHA+PGVtPjQ3LjwvZW0+5LiN5pWi5L2g55qE5LiW55WM5pyJ5aSa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aSa5aSN5p2C77yM5oiR5Y+q5Zyo5LmO5L2g55qE5b+D6YeM5piv5ZCm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S7juS4jeaLkue7ne+8jOS5n+S4jeiuqeaIk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OS4jeWPq+aIkeeVmeS4i+adpeOAgjwvcD48cD48ZW0+NDkuPC9lbT7nnIv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hrfmvKDjgIHlv4Pnl5vnmoTlv6vopoHnqpLmga/vvIHmmK/kuI3mmK/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Hlr7nlpKflrrbpg73kvJrlpb3kupvvvIE8L3A+PHA+PGVtPjUwLjwvZW0+5ZCs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Cx5piv5aW977yM5ZCs5LqG5Y2K5bm06YO95LiN5auM54Om77yM5Zug5Li65ZOl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1MS48L2VtPuWbnuW/hu+8jOecn+eahOiDveiuqe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lnue7j+eXhe+8jOWJjeS4gOenku+8jOi/mOaYr+WYtOinkuW+ruaJrO+8jOi/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a5v+a2puS6huecvOectuOAgjwvcD48cD48ZW0+NTIuPC9lbT7mn5D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v7XvvIzkuI3ogZTns7vvvJvlj6rlhbPms6jvvIzkuI3miZPmibDjgILlv4P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Z/vvIzokaznnYDmnKrkuqHkurrjgII8L3A+PHA+PGVtPjUzLjwvZW0+6L+Z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6eN5oKy5ZOA77yM5aSn57qm5bCx5piv77yM5a+55LqO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77yM54ix5LiN5b6X77yM5oOz5b+Y77yM5Y205Y+I5b+Y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OiDveS4jeWKqOWjsOiJsumlruiMtu+8jOi4j+eijui/meS4gOWc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Dn+iKseOAguWHoOauteWUj+WYmOWHoOS4luaCsuasouWPr+eskeaIkeWRveeU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kqeOAgjwvcD48cD48ZW0+NTUuPC9lbT7kuI3opoHlpKrkvp3otZb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p3otZbvvIzmiYDku6XmnJ/mnJvvvIzlm6DkuLrmnJ/mnJvvvIzmiYDku6X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jgII8L3A+PHA+PGVtPjU2LjwvZW0+5Lq655Sf5piv5LiA5Zy6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peg5Lq65Y+v5pu/5Luj44CC5oC75pyJ5Lq656a75byA77yM5oC75pyJ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y48L2VtPuWDj+aIkei/meagt+iBquaYjueahOS6uu+8j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WIq+S6huWNlee6r++8jOaAjuS5iOi/mOaYr+eUqOS6huS4gOauteaDheWOu+aNo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XleOAgjwvcD48cD48ZW0+NTguPC9lbT7lvZPkvaDllpzmrKLkuIr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lkKbkvJrop4nlvpfoh6rlt7HmgLvkuI3lpJ/lpb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G5oiR5Lus56Oo5ZyG77yM5piv5Li65LqG6K6p5oiR5Lus5rua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MC48L2VtPueIseWOn+adpeWcqOS9oOmCo+mHjOmCo+S5i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KseW/g+WlveWDj+ayoeacieS7gOS5iOmBk+eQh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qPkuYjlpKfvvIzljbTlraTni6zliLDkuoblj6rmnI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qx6JC95omN5pyJ6Iqx5byA44CB5pyJ5pWj5omN5pyJ6IGa44CC6Iul5rK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u95peg5aWI44CB5Y+I5oCO5oeC5b6X54+N5oOc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WcqOS4luS4iu+8jOaAu+WFjeS4jeS6huS4gOS6m+S4uumavuiHquW3seaIlu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mhuuecvOeahOS6uuOAgjwvcD48cD48ZW0+NjQuPC9lbT7lk6rmnInku4DkuYj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K3lj5jlpKnpuYXvvIzliKvlv5jkuobkuJHlsI/puK3mnKzmnaXlsLHmmK/lpKnp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puK3nvqTph4zkuZ/mlLnlj5jkuI3kuoblroPnmoTlk4Hnp4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K6w5L2P77yM5rKh5pyJ5Lu75L2V5LqL5oOF77yM5Lu75L2V5Lq6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qG5Y2K5aScMTLngrnov5joi6bmg7PkuI3nna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a756C056KO55qE6Iqx55Oj77yM5rqF6JC95LqG5LiA5Zyw55qE5b+n5Lyk77yM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+D56KO55qE5aOw6Z+z44CCPC9wPjxwPjxlbT42Ny48L2VtPuW5tOi9u+aXt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kumZqeOAguWNs+S9v+Wksei0peS6hu+8jOS5n+aciei2s+Wkn+WkmueahOaXtumXt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OAgjwvcD48cD48ZW0+NjguPC9lbT7miJHov5novojlrZDlj6rmnInkuKTku7bku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LHmmK/ov5nkuZ/kuI3kvJrpgqPkuZ/kuI3kvJ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LiA5aSp77yM5L2g5Zue5aS05LqG77yM6ICM5oiR5Y205pep5bey5LiN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Y+j44CCPC9wPjxwPjxlbT43MC48L2VtPuecn+ato+eahOWksei0peS4je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aIkOS6i++8jOiAjOaYr+S9oOeUmOW/g+S6juWksei0p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Dms5XmjqfliLboh6rlt7Hlr7nkvaDnmoTpmr7ku6Xlv5jmgID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kuIDliIfmiJHlho3kuZ/msqHmnInkuobmnJ/lvo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6ICM5oKm77yM5Li65L2g6ICM5ZOt77yM5Li65L2g5b+D5aaC56OQ55+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2S6I2J44CCPC9wPjxwPjxlbT43My48L2VtPuaIkeWbm+WkhOe/u+aJvu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rn+eEtuaOieW+l+S4jeefpeS4jeinie+8jOWDj+i/meWto+iKguS4gOeJh+eJh+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QuPC9lbT7miJHlpKflpb3nmoTkuIDkuKrkurrvvIz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liKvkurrnmoTnlJ/lkb3ph4zljrvlvZPmj5Lmm7L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5Lul6K6p5Lq65b+Y6K6w77yM6Led56a75Lmf5Lya5L2/5Lq65YiG56a7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mA5Lul5Zug5p6c55qE572q6a2B56W46aaW44CCPC9wPjxwPjxlbT43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hOS6huOAgeW/g+eijuS6huOAguaKueWOu+ecvOinkueahOazquOAgeS4jeWG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Inml7blgJnljaDmja7miJHku6zlv4Pph4zmnIDlpJ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jgIHlvoDlvoDmmK/pgqPkupvkuI3mhL/pgZflv5j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YOP54Of54Gr77yM54eD54On6L+H5oiR55qE556z5a2U77yM54S25ZCO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Z2g6JC944CCPC9wPjxwPjxlbT43OS48L2VtPuS6uueUn+iLpeWPquWmguWIne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nOeVmeWcqOaYqOWkqeOAgjwvcD48cD48ZW0+ODAuPC9lbT7lho3lpb3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nmoTmrKHmlbDlpJrkuobvvIzlkbPpgZPkuZ/lsLHmt6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4ix5piv6L+p57uZ55qE77yM5oGo5Lmf5piv5L2g57uZ55qE44CC5LiN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Y5piv5oGo44CCPC9wPjxwPjxlbT44Mi48L2VtPuacgOWPl+S8pOeahOS6i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+8jOiAjOaYr+WcqOaIkemdouWJjeivtOS9oOWkmueIs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h6DmrrXllI/lmJjlh6DkuJbmgrLmrKLvvIzlj6/nrJHmiJHlkb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lLHlpKnjgII8L3A+PHA+PGVtPjg0LjwvZW0+5oGL54ix5Lit55qE5aW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6YeM6Zmk5LqG6YKj5Liq5LuW77yM5L6/5YaN5peg5YW25Lu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bThzdGF4aTJ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04c3RheGky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AC57D45DEE609F4955647410B6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