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E55BADF2E04EA9D580E895AEFC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E55BADF2E04EA9D580E895AEFC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h6ICF55Sf5pel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S9oOWcqOWPpuS4gOS4quS4lueVjO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XtuWFieWmguawtO+8jOW5tOWNjuaYk+mA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a3oeWOu+aIkeS7rOWkmuWwkeWbnuW/hu+8jOWNtOWni+e7iOS4jeaU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vjeS6sueahOe7tee7teaAneW/teOAgjwvcD48cD48ZW0+My48L2VtPueItuavj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mu+W8gOS6huaIkeS7rO+8jOecn+aDs+Wkp+WjsOWWiu+8jOeIuOeIu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kquaDs+S9oOS7rOS6hu+8jOS9oOS7rOWcqOWkqeWggui/m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iOWmiOi1sOS6hu+8jOWkqeWhjOS6hu+8jOa1t+aer+S6hu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eeziuS6hu+8jOaFiOavjeacieaBqe+8jOaXoOS7peWbnuaKpe+8jOaEn+aBq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eItuavjeOAgjwvcD48cD48ZW0+NS48L2VtPuaFiOavjeS4h+a7tOihgO+8j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WRve+8jOi/mOmAgeWNg+ihjOazqu+8jOmZquaIkeS4gOi3r+ihjO+8jOeIseaB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1k++8jOmDveaYr+S4gOagt+aDhe+8jOWNs+S+v+WNgeWIhuWtne+8jOmavuaK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qe+8jOS4gOWjsOmVv+WPue+8jOWPueS4jeWwveS6uumXtOavjeWtk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u+iCsuS5i+aBqeavlOWkqeWkp++8jOWls+WEv+i/mei+iOWtkOWNt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+8jOWPquiDveaBs+axguiAgeWkqeeIt++8jOWmguaenOS4iuiLjeacieeB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i/mOWBmuWmiOeahOWls+WEv++8jOWwhue7p+e7reaKpeetlOWTiOWTiOWT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e+8jOWuieaBr+WQp++8gTwvcD48cD48ZW0+Ny48L2VtPuelneS9oOWc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eeUn+aXpeW/q+S5kO+8jOS/neS9keaIkeS7rOW5uOemj+WuieW6t+OAgu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dpeeci+S9oOS6hu+8jOS4uuS9oOmAgeS4iuacgOecn+aMmueahOeUn+aXp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tuavjeeahOaAgOaKse+8jOaYr+aIkeS7r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geawuOi/nOe8heaAgOaEn+aBqe+8geaEv+S7luS7rOWcqOWkqeWgguawuOS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gTwvcD48cD48ZW0+OS48L2VtPuacgOS6sueIseeahOWmiOWmiO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cqOeahOaXtuWAmeaIkeaYr+acgOW5uOemj+eahO+8jOW4jOacm+adpeS4l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i/mOWBmuavjeWls++8jOiuqeaIkeWlveWlveeFp+mhvuWtnemhuu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WkqeWgguS4gOWIh+WuieWlve+8gTwvcD48cD48ZW0+MTAuPC9lbT7lpoj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oLku4rlpojlpojotbDkuobvvIzkurrnlJ/lj6rlianlvZLpgJTvvIznpYjnm7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Dot6/otbDlpb3vvIzkuIvovojlrZDmiJHku6zov5jlgZrmr43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iY5Zyo77yM5a625Zyo77yB5aiY5Y6777yM5a626L+Y5Zyo77yM5Y205be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5qE5ZGz6YGT44CCPC9wPjxwPjxlbT4xMi48L2VtPuS9oOaUvuW/g+WQp++8jO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mu+W8gOS6huaIkeS7rO+8jOS9huaYr+S9oOeahOWWhOihjOWWhOatou+8jOWkq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+8jOS9oOeahOWQg+iLpuiAkOWKs+eahOeyvuelnu+8jOawuOi/nOeJouiu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+8jOaIkeS7rOimgeWMluaCsueXm+S4uuWKm+mHj++8jOWujOaIkOS9oO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Ev+OAguWnkOWnkO+8jOS9oOS4gOi3r+i1sO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nKjlpKnkuYvngbXkuIDlrprog73lkKzliLDlhL/lpbPnmoTlv4Plo7DvvIz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Dot6/otbDlpb3vvIzlkKvnrJHkuZ3ms4nvvIE8L3A+PHA+PGVtPjE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Oz5oKo5LqG77yM5aiY77yB5YaN5Lmf5ZCs5LiN5Yiw5L2g5ZSk5oiR5bCP5ZC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yo5a625oiR5ZOt5LqG77yM55So5q+b5be+5o2C6L+Z5Zi05ZOt55qE44CC5a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au5a2Q5oOz5oKo5LqG77yBPC9wPjxwPjxlbT4xNS48L2VtPueUn+atu+iMq+iM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OAguWQjOeql+WlveWPi++8jOmXu+S5i+W/g+S8pOOAguWQvuS4juWtmeW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W4iOS7o+WPi++8jOmAgeWQm+S4gOWcuuOAguWQm+iZvei+nuS4lu+8jOeBteWtm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KpOS9keS6suS6uu+8jOW5uOemj+WuieW6t++8gTwvcD48cD48ZW0+MTY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XmrKLvvIzmrbvkuqbkvZXoi6bvvIzkuJbpl7TkuIDliIfvvIznu4jlvZLlsJjl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kvZXmiYDpgZPvvIzmiZjkvZPlkIzlsbHpmL/vvIHmhL/pgJ3ogIXlronmga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nj43ph43vvIE8L3A+PHA+PGVtPjE3LjwvZW0+5YS/6KGM5Y2D6YeM5q+N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YS/5b2S5pyb5p2R5Y+j44CC5LiO5LiW6ZW/6L6e5LiJ5pil56eL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+N5oOF5oKg5oKg44CC6LCG6LCG5pWZ6K+y6ICz6L655ZON77yM55y85YmN5rWu546w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6544CCPC9wPjxwPjxlbT4xOC48L2VtPuWmiOWmiOS9oOaFouaFoui1s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dpeWEv+aipumHjOOAgjwvcD48cD48ZW0+MTkuPC9lbT7oh7Pkuo7mnKzlooPlnJ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lrnkuqHprLzvvIznlJ/lkb3ml6DluLjvvIznmobmnInpgKDljJbvvJvnlJ/ogIX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pKnlqIHvvIzmrbvogIXkuqblvZLlm73ljJbvvIHpgJ3ogIXlronmga/vvIzmr4voh7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gILogYrooajkuLnor5rvvIzmlazpmYjnpa3npYDjgII8L3A+PHA+PGVtPjI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uK5aSp5piv5oKo55qE55Sf5pel77yM5oKo56a75byA5oiR5b+r5Lik5bm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LiN5Yi75Zyo5oOz5b+15oKo77yM5oiR5aSa5oOz5aSa5oOz5oKo5Zue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Cs5oiR55qE5ZG85ZSk44CCPC9wPjxwPjxlbT4yMS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s+WEv+S8muaMieeFp+aCqOiAgeS6uuWutueUn+WJjeeahOmBl+aEv+WkhOeQh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S6i+aDhe+8jOaUvuW/g+WQp++8jOeliOelt+WmiOWmiOS4gOi3r+i1s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lnKjlpKnkuIrnmoTniLjniLjlpojlpoj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mhL/lpKnkuIrnmoTniLjniLjlpojlpojkv53kvZHkvaDku6znmoTlranlrZ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pobrliKnjgIHlv6vkuZDjgIHlgaXlur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tOGMwOHFkbT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bThjMDhxZG0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E55BADF2E04EA9D580E895AEFC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