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1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EE840C1A635DE9AC7CD771502B1B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E840C1A635DE9AC7CD771502B1B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q65b+D5oOF5aW9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sOS4m+aymeiNiee+pOm4peaV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t+axn+eUsOS4gOm5remjnuOAgiZtZGFzaDsmbWRhc2g75rip5bqt562g44CK5Yip5be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44CLPC9wPjxwPjxlbT4yLjwvZW0+5ruh55uu5bGx5rKz56m65b+16L+c77yM6JC96Iq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u05Lyk5pil44CCJm1kYXNoOyZtZGFzaDvmmY/mrorjgIrmtaPmuqrmspkmbWlkZG9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W5tOWFieaciemZkOi6q+OAizwvcD48cD48ZW0+My48L2VtPuaiheWtkOmdku+8jOai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+8jOiPnOiCpem6pueGn+WFu+ialeW/meOAgiZtZGFzaDsmbWRhc2g756Wd5YWB5piO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aSP5bGx5Lit6KGM5ZCf44CLPC9wPjxwPjxlbT40LjwvZW0+5oiR5qyy56m/6Iqx5a+7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Wl55m95LqR5rex5aSE77yM5rWp5rCU5bGV6Jm56ZyT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q3lnZrjgIrmsLTosIPmrYzlpLQmbWlkZG90O+a4uOiniOOAi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4mOm4oOWklumbqO+8jOWHoOWkhOmXsueUsO+8jOmalOawtOWKqOaYpemU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4KO44CK5rih5rGf5LqRJm1pZGRvdDvlsbHpmLTkuYXlrqLkuIDlho3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m57lv4bopb/mna3muLrnhLbmhIHmgJ3jgIs8L3A+PHA+PGVtPjYuPC9lbT7luIPosLf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p3ml6nogJXvvIzoiILplITmiZHmiZHotoHmmKXnnZvjgIImbWRhc2g7Jm1kYXNoO+Wnm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WxseihjCZtaWRkb3Q75biD6LC36aOe6aOe5Yqd5pep6ICV44CL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aP56+x5puy5b6E55Sw5a625bCP44CC5LqR5qCR5byA5riF5pmT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ajpgqblvabjgIromZ7nvo7kurombWlkZG90O+eWj+evseabsuW+hOeUsOWutuWwj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huerueWjsOS4reS4gOWygemZpO+8jOaYpemjjumAgeaaluWF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j+OAgiZtZGFzaDsmbWRhc2g7546L5a6J55+z44CK5YWD5pel44CL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i76Iqx6aaZ6YeM6K+05Liw5bm044CC5ZCs5Y+W6JuZ5aOw5LiA54mH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vpvlvIPnlr7jgIropb/msZ/mnIgmbWlkZG90O+WknOihjOm7hOaymemBk+S4r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oYPoirHmtYHmsLTnqoXnhLbljrvvvIzliKvmnInlpKnlnLD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ImbWRhc2g7Jm1kYXNoO+adjueZveOAiuWxseS4remXruetl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g5/msLTojKvojKvvvIzljYPph4zmlpzpmLPmmq7jgILlsbHml6DmlbDjgIL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poLpm6jjgIImbWRhc2g7Jm1kYXNoO+enpuinguOAiueCuee7m+WUhyZtaWRkb3Q7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i48L2VtPumjjuaApeahg+iKseS5n+S8vOaEge+8jOeCueeCuemj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qOOAgiZtZGFzaDsmbWRhc2g75aaC5pmm44CK5qWa5aSp6YGl6L+H5riF5rGf5byV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nInmhI/pgIHmmKXlvZLjgIs8L3A+PHA+PGVtPjEzLjwvZW0+57qk5LqR5byE5ben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yg5oGo77yM6ZO25rGJ6L+i6L+i5pqX5bqm44CCJm1kYXNoOyZtZGFzaDvnp6bop4L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ku5kmbWlkZG90O+e6pOS6keW8hOW3p+OAizwvcD48cD48ZW0+MTQuPC9lbT7liKv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u4/lubTlrqLvvIzmgIXmnJvkuI3lpoLmsrPpvJPmmJ/jgIImbWRhc2g7Jm1kYXNo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neOAiuS4g+WkleOAizwvcD48cD48ZW0+MTUuPC9lbT7mtYHmsLTokL3oirHmmKXljrv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kurrpl7TjgIImbWRhc2g7Jm1kYXNoO+adjueFnOOAiua1qua3mOaymeS7p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iY5aSW6Zuo5r265r2644CLPC9wPjxwPjxlbT4xNi48L2VtPuWknOaciOS4gOW4mOW5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pemjjuWNgemHjOaflOaDheOAgiZtZGFzaDsmbWRhc2g756em6KeC44CK5YWr5YWt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gJrljbHkuq3jgIs8L3A+PHA+PGVtPjE3LjwvZW0+5Zub5rW35peg6Zey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Sr54q56aW/5q2744CCJm1kYXNoOyZtZGFzaDvmnY7nu4XjgIrlj6Tpo47kuozpppYv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qM6aaW44CLPC9wPjxwPjxlbT4xOC48L2VtPuS5jOm5iuWApuaglu+8jOmxvOm+meaD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n+aWl+aMguWeguadqOOAgiZtZGFzaDsmbWRhc2g76ZmI5Lqu44CK5LiA5Lib6Iqx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uqrloILnjqnmnIjkvZzjgIs8L3A+PHA+PGVtPjE5LjwvZW0+55aP56+x5puy5b6E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P77yM5LqR5qCR5byA5riF5pmT44CCJm1kYXNoOyZtZGFzaDvlkajpgqblvabjgIro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ombWlkZG90O+eWj+evseabsuW+hOeUsOWutuWwj+OAizwvcD48cD48ZW0+M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ZLlm63kuK3okbXvvIzmnJ3pnLLlvoXml6XmmZ7jgIImbWRhc2g7Jm1kYXNoO+S9mu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atjOihjOOAizwvcD48cD48ZW0+MjEuPC9lbT7lirPmrYzkuIDmm7Lop6PooYzoi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7bpnZLlsbHmsLTmgKXmtYHjgIImbWRhc2g7Jm1kYXNoO+iuuOa1keOAiuiwouS6r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zwvcD48cD48ZW0+MjIuPC9lbT7pgZPni63ojYnmnKjplb/vvIzlpJXpnLLmsr7miJH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tua4iuaYjuOAiuW9kuWbreeUsOWxhSZtaWRkb3Q75YW25Li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rpeWtmeacquino+S+m+iAlee7h++8jOS5n+WCjeahkemY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jeeTnOOAgiZtZGFzaDsmbWRhc2g76IyD5oiQ5aSn44CK5aSP5pel55Sw5Zut5p2C5YW0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kuIPjgIs8L3A+PHA+PGVtPjI0LjwvZW0+55Sw5aSr6I236ZSE6Iez77yM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6d5L6d44CCJm1kYXNoOyZtZGFzaDvnjovnu7TjgIrmuK3lt53nlLDlrr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pio5aSc6aOO5byA6Zyy5LqV5qGD77yM5pyq5aSu5YmN5q6/5pyI6L2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mmIzpvoTjgIrmmKXlrqvmm7LjgIs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z5pqd5rKz5qGl77yM6I665pm05Y+w6IuR77yM55+t562W6aKR5oO55pil6aa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vZrlkI3jgIrlpJzlkIjoirEmbWlkZG90O+iHqum5pOaxn+WFpeS6rOaz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WkluacieaEn+OAizwvcD48cD48ZW0+MjcuPC9lbT7mvKDmvKDmsLTnlLDpo57nmb3pu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TpmLTlpI/mnKjlla3pu4TpuYLjgIImbWRhc2g7Jm1kYXNoO+eOi+e7tOOAiuenr+mb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neW6hOS9nC/np4vlvZLovovlt53luoTkvZzjgIs8L3A+PHA+PGVtPjI4LjwvZW0+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2V5aSE5Y6777yM5qGD6Iqx5L6d5pen56yR5pil6aOO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iqTjgIrpopjpg73ln47ljZfluoTjgIs8L3A+PHA+PGVtPjI5LjwvZW0+5pmo5YW055CG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977yM5bim5pyI6I236ZSE5b2S44CCJm1kYXNoOyZtZGFzaDvpmbbmuIrmmI7jgIrlvZL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sYUmbWlkZG90O+WFtuS4ieOAizwvcD48cD48ZW0+MzAuPC9lbT7mtJvpmLPln47kuJz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irHvvIzpo57mnaXpo57ljrvokL3osIHlrrbvvJ8mbWRhc2g7Jm1kYXNoO+WImOW4jOWk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o+aCsueZveWktOe/gS/nmb3lpLTlkJ8v5pyJ5omA5oCd44CL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hOemvuaXpeW9k+WNiO+8jOaxl+a7tOemvuS4i+Wcn+OAgiZtZGFzaDsmbWRhc2g75p2O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k6aOO5LqM6aaWL+aCr+WGnOS6jOmmluOAizwvcD48cD48ZW0+MzIuPC9lbT7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oirPoj7LlsL3vvIzlsbHlr7rmoYPoirHlp4vnm5vlvID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Yk+OAiuWkp+ael+Wvuuahg+iKseOAizwvcD48cD48ZW0+MzMuPC9lbT7mlYXkurr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u43vvIzpgoDmiJHoh7PnlLDlrrbjgIImbWRhc2g7Jm1kYXNoO+Wtn+a1qeeEtuOAi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6hOOAizwvcD48cD48ZW0+MzQuPC9lbT7msZ/noqfpuJ/pgL7nmb3vvIzlsbHpnZL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h4PjgIImbWRhc2g7Jm1kYXNoO+adnOeUq+OAiue7neWPpeS6jOmm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mKXlrrXkuIDliLvlgLzljYPph5HvvIzoirHmnInmuIXpppnmnIjmnInpmL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aYpeWutSZtaWRkb3Q75pil5a615LiA5Yi75YC8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i48L2VtPue6ouixhueUn+WNl+Wbve+8jOaYpeadpeWPkeWHoO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7u044CK55u45oCd44CLPC9wPjxwPjxlbT4zNy48L2VtPue6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t+Wegu+8jOa7oeecvOaYpemjjueZvuS6i+mdnuOAgiZtZGFzaDsmbWRhc2g757qz5YW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K6YeH5qGR5a2QJm1pZGRvdDvlvZPml7bplJnjgIs8L3A+PHA+PGVtPjM4LjwvZW0+5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L+96ZqP5pil56S+6L+R77yM6KGj5Yag566A5py05Y+k6aOO5a2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bmuLjjgIrmuLjlsbHopb/mnZHjgIs8L3A+PHA+PGVtPjM5LjwvZW0+5Y+55rGf5bG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5Y2D5p2R5a+l6JC944CCJm1kYXNoOyZtZGFzaDvlsrPpo57jgIrmu6HmsZ/nuqI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Zu+m7hOm5pOalvOacieaEn+OAizwvcD48cD48ZW0+NDAuPC9lbT7lpJXpmLPniZv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ljafvvIzluKblvpflr5LpuKbkuKTkuKTlvZLjgIImbWRhc2g7Jm1kYXNoO+W8oOiI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uadkeWxhSZtaWRkb3Q75rC057uV6ZmC55Sw56u557uV56+x44CL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s+iKgua4heaYjuahg+adjueske+8jOmHjueUsOiNkuWGouWPqueUn+aE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uE5bqt5Z2a44CK5riF5piO44CLPC9wPjxwPjxlbT40Mi48L2VtPuWFsOa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ahg+iKsembqO+8jOWNiuWknOmypOmxvOadpeS4iua7qeOAgiZtZGFzaDsmbWRhc2g7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Lym44CK5YWw5rqq5qO55q2M44CL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dnI1MzV3aWs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nZyNTM1d2lr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E840C1A635DE9AC7CD771502B1B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