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73C551A181A9B842DAF7A5F4D1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73C551A181A9B842DAF7A5F4D1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q2H5ZCO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i/geebl+eUsiZtZGFzaDsmbWRhc2g75pqX5Li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PC9wPjxwPjxlbT4yLjwvZW0+5a2Z5oKf56m65Z2Q5aSp5LiLJm1kYXNoOyZtZGFzaDv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5vohJo8L3A+PHA+PGVtPjMuPC9lbT7lhbPnvr3ljZbogokmbWRhc2g7Jm1kYXNoO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uadpTwvcD48cD48ZW0+NC48L2VtPuWUkOWDp+eci+S5piZtZGFzaDsmbWRhc2g7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uPPC9wPjxwPjxlbT41LjwvZW0+54mb6a2U546L77yI572X5Yi55aWz77yJ55qE5o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ornhb3ngavotorlpKc8L3A+PHA+PGVtPjYuPC9lbT7lrZnmgp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oirHmnpzlsbEmbWRhc2g7Jm1kYXNoO+ensOeOi+ensOmcuD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+W+veWul+eahOm5sO+8jOi1teWtkOaYgueahOmprCZtZGFzaDsmbWRhc2g76YO9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S/PC9wPjxwPjxlbT44LjwvZW0+5p6X5Yay55yL5a6I6I2J5paZ5Zy6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7Hpm4Tml6DnlKjmrabkuYvlnLA8L3A+PHA+PGVtPjkuPC9lbT7nq5nlubLlsrg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jeayvuS6i++8iOa5v++8iTwvcD48cD48ZW0+MTAuPC9lbT7ns5/pvLv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ZImbWRhc2g7Jm1kYXNoO+aeieaLheWFtuWQjTwvcD48cD48ZW0+MTEuPC9lbT7njKr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kIPkurrlj4PmnpwmbWRhc2g7Jm1kYXNoO+WFqOS4jeefpea7i+WRs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lsJrmi5bmnKjlpLQmbWRhc2g7Jm1kYXNoO+WBmuWHuuS6huWv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Znmgp/nqbrnhafplZzlrZAmbWRhc2g7Jm1kYXNoO+ebruS4reaXoO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vKDpo57nqb/pkogmbWRhc2g7Jm1kYXNoO+Wkp+ecvOWvueWwj+ec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m7nmk43lkIPpuKHogosmbWRhc2g7Jm1kYXNoO+mjn+S5i+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8g+S5i+WPr+aDnDwvcD48cD48ZW0+MTYuPC9lbT7lrZnmgp/nqbrov5vkuoblhavl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bWRhc2g7Jm1kYXNoO+eCvOe7k+WunuS6hjwvcD48cD48ZW0+MTcuPC9lbT7mm7nmk4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cmbWRhc2g7Jm1kYXNoO+adpeW+l+WHtu+8jOi0peW+l+aDqD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pHplb/liK7pqqjnlpfmr5ImbWRhc2g7Jm1kYXNoO+WFqOaXoOeXm+iLpuS5i+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ovlvr3lrpfnmoTpubDvvIzotbXlrZDmmILnmoTpqaw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DveaYr+WlveeUu++8iOivne+8ieWEvzwvcD48cD48ZW0+MjAuPC9lbT7lhbP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m7nokKUmbWRhc2g7Jm1kYXNoO+WNleWIgOebtOWFpTwvcD48cD48ZW0+MjEuPC9lbT7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oTnga/lj7AmbWRhc2g7Jm1kYXNoO+eFp+ingeS6uuWutu+8jOeFp+S4jeingeiHqu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KDpo57nqb/pkogmbWRhc2g7Jm1kYXNoO+eyl+S4reaciee7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vornvqTph4zot5Hlh7rpqobpqbzmnaXkuoY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PquS9oOWkpzwvcD48cD48ZW0+MjQuPC9lbT7mm7nmk43or6/mnYDlkJXkvK/lpa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whumUmeWwsemUmTwvcD48cD48ZW0+MjUuPC9lbT7lhbPogIHniLfotbTk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leWIgOebtOS6ujwvcD48cD48ZW0+MjYuPC9lbT7or7jokZvkuq7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jrcmbWRhc2g7Jm1kYXNoO+aUtuaUtuaUvuaUvjwvcD48cD48ZW0+MjcuPC9lbT7om4f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onYcmbWRhc2g7Jm1kYXNoO+iHquadpeeahOiho+mjnz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goPlrrTor7flhbPkupHplb8mbWRhc2g7Jm1kYXNoO+aal+iXj+adgOac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kKvnnYDpqqjlpLTpnLLnnYDogokmbWRhc2g7Jm1kYXNoO+WQnuWQnuWQkOWQ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or7jokZvkuq7pmobkuK3lr7nnrZYmbWRhc2g7Jm1kYXNoO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S5i+aYjjwvcD48cD48ZW0+MzEuPC9lbT7mraPnmb3ml5fnmoTmm7npm6roirk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cn+S4quWIqzwvcD48cD48ZW0+MzIuPC9lbT7lrZnmgp/nqbrnorDliLDlp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bWRhc2g7Jm1kYXNoO+S4gOeJqemZjeS4gOeJqTwvcD48cD48ZW0+MzMuPC9lbT7njKr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iLToirEmbWRhc2g7Jm1kYXNoO+S4keS6uuWkmuS9nOaAq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pIfmkZTlranlrZAmbWRhc2g7Jm1kYXNoO+aUtuS5sOS6uuW/g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KrlhavmiJLmjJHkuKrnoLTljIXoorEmbWRhc2g7Jm1kYXNoO+imgeS6uuayoe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+ayoei0pzwvcD48cD48ZW0+MzYuPC9lbT7oirHmnpzlsbHnjLTlrZ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azleaXoOWkqTwvcD48cD48ZW0+MzcuPC9lbT7nmq7ogonnspfns5nvvIzpqqjpqr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bWRhc2g7Jm1kYXNoO+WQhOacieS4gOW+l+WPr+WPljwvcD48cD48ZW0+MzguPC9lbT7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k43nmoTppa3vvIzmg7PliJjlpIfnmoTkuosmbWRhc2g7Jm1kYXNoO+S6uuWcqOW/g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MzkuPC9lbT7or7jokZvkuq7nmoTpuYXmr5vmiYcmbWRhc2g7Jm1kYXNo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meiOq+a1izwvcD48cD48ZW0+NDAuPC9lbT7njKrlhavmiJLop4Hpq5jlsI/lp5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UueaNouS6huWktOmdojwvcD48cD48ZW0+NDEuPC9lbT7lvKDpo57mipPogKr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p+ecvOeequWwj+ecvDwvcD48cD48ZW0+NDIuPC9lbT7mnY7pgLXl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mbWRhc2g7Jm1kYXNoO+S6uum7kei0p+S5n+m7kTwvcD48cD48ZW0+NDMuPC9lbT7ojYn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rq0mbWRhc2g7Jm1kYXNoO+a7oei9veiAjOW9kjwvcD48cD48ZW0+NDQuPC9lbT7okov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kuaYmbWRhc2g7Jm1kYXNoO+S4iuS6huWkp+W9kzwvcD48cD48ZW0+NDUuPC9lbT7ojYn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rq0mbWRhc2g7Jm1kYXNoO+WkmuWkmuebiuWWhDwvcD48cD48ZW0+NDYuPC9lbT7lvpDl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m7nokKUmbWRhc2g7Jm1kYXNoO+S4gOiogOS4jeWPkTwvcD48cD48ZW0+NDcuPC9lbT7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gJ/nrq0mbWRhc2g7Jm1kYXNoO+acieivr++8iOmbvu+8iT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kZvkuq7lgJ/nrq0mbWRhc2g7Jm1kYXNoO+acieWAn+aXoOi/mD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lhazmlpfmnY7pgLUmbWRhc2g7Jm1kYXNoO+Wkp+WIgOmYlOaWp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nmk43otKXotbDljY7lrrnpgZMmbWRhc2g7Jm1kYXNoO+i1sOWvueS6hui3r+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mI7nvZfnjovpnaLliY0mbWRhc2g7Jm1kYXNoO+ayoeaUvu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DwvcD48cD48ZW0+NTIuPC9lbT7lpKfmtbfph4znv7vkuobosYbohZDoiLk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xpOmHjOadpe+8jOawtOmHjOWOuzwvcD48cD48ZW0+NTMuPC9lbT7or7jokZvkuq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bWRhc2g7Jm1kYXNoO+elnuWHuumsvOayoTwvcD48cD48ZW0+NTQuPC9lbT7liJjlpIf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t54mbWRhc2g7Jm1kYXNoO+acieWAn+aXoOi/mDwvcD48cD48ZW0+NTUuPC9lbT7mm7nm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rpvln44mbWRhc2g7Jm1kYXNoO+Wkp+i0peiAjOmAgzwvcD48cD48ZW0+NTYuPC9lbT7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qbrpkrvov5vpk4HmiYflhazkuLvogprph4wmbWRhc2g7Jm1kYXNoO+W/g+iFueS5i+a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r7jokZvkuq7ojYnoiLnlgJ/nrq0mbWRhc2g7Jm1kYXNoO+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TwvcD48cD48ZW0+NTguPC9lbT7liJjlp6Xlp6Xov5vlpKfop4Llm60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vOiKsee8reS5sTwvcD48cD48ZW0+NTkuPC9lbT7lhbPlhazotbDpuqbln44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tu+WIsOS4tOWktDwvcD48cD48ZW0+NjAuPC9lbT7nmb3pqqjnsr7pqpflrZnmgp/n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hOS4jeS9jzwvcD48cD48ZW0+NjEuPC9lbT7lvpDlurbov5vmm7no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gOS4jeWPkTwvcD48cD48ZW0+NjIuPC9lbT7lrZnmgp/nqbrnmo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o5ImbWRhc2g7Jm1kYXNoO+iDveWkp+iDveWwjzwvcD48cD48ZW0+NjMuPC9lbT7oi43o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vZHlhL8mbWRhc2g7Jm1kYXNoO+WlveWkp+mdouearjwvcD48cD48ZW0+NjQuPC9lbT7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t7Hpm5XoirEmbWRhc2g7Jm1kYXNoO+WBh+ijhee7huawlD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i4Xmi4Xmn7QmbWRhc2g7Jm1kYXNoO+S4pOWktOiEsTwvcD48cD48ZW0+NjYuPC9lbT7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ZbliLrnjKwmbWRhc2g7Jm1kYXNoO+S6uuW8uui0p+aJjuaJi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jokZvkuq7lvLnnkLQmbWRhc2g7Jm1kYXNoO+iuoeS4iuW/g+adp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p7nu5/lgZrnn6Xljr8mbWRhc2g7Jm1kYXNoO+Wkp+adkOWwj+eU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nY7prLznmoTmnb/mlqcmbWRhc2g7Jm1kYXNoO+WGkueJjD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KDpo57lkIPosYboir0mbWRhc2g7Jm1kYXNoO+Wwj+iPnOS4gOei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jLTlrZDlj5jmiI/ms5UmbWRhc2g7Jm1kYXNoO+aXoOS4reeUn+ac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hbPlhazllp3phZImbWRhc2g7Jm1kYXNoO+S4jeaAleiEuOe6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jKrlhavmiJLotKXpmLUmbWRhc2g7Jm1kYXNoO+WAkuaJk+S4gOiA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vKDpo57nqb/pkogmbWRhc2g7Jm1kYXNoO+Wkp+ecvOeequWwj+ec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hbPog5zmiJjmnY7pgaMmbWRhc2g7Jm1kYXNoO+Wkp+WIgOmY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NzYuPC9lbT7or7jokZvkuq7kuInmsJTlkajnkZwmbWRhc2g7Jm1kYXNo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veWwj+aKgDwvcD48cD48ZW0+NzcuPC9lbT7nmb3pqqjnsr7pqpfllJDlg6c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gOiuoeS4jeaIkO+8jOWPiOeUn+S4gOiuoTwvcD48cD48ZW0+NzguPC9lbT7or7jo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kIrlrZ0mbWRhc2g7Jm1kYXNoO+S4jeaYr+ecn+W/gzwvcD48cD48ZW0+NzkuPC9lbT7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JLop4Hkuobnmb3pqqjnsr4mbWRhc2g7Jm1kYXNoO+Wegua2juS4ieWw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iJjlpIfnvJbojYnpnosmbWRhc2g7Jm1kYXNoO+WGheihjD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nkZzorqjojYblt54mbWRhc2g7Jm1kYXNoO+i0ueWKm+S4jeiuqOWl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sI/okbHmi4zosYbohZAmbWRhc2g7Jm1kYXNoO+a4heeahOa4heeZv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ODMuPC9lbT7lgJ/liZHmnYDkurombWRhc2g7Jm1kYXNoO+S4jemcsu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ODQuPC9lbT7mmbTpm6/mkpXmiYflrZAmbWRhc2g7Jm1kYXNoO+WNg+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TwvcD48cD48ZW0+ODUuPC9lbT7lvKDpo57miZTpuKHmr5smbWRhc2g7Jm1kYXNoO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vuS9vzwvcD48cD48ZW0+ODYuPC9lbT7ni5flkqzlsL/ms6EmbWRhc2g7Jm1kYXNoO+e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DwvcD48cD48ZW0+ODcuPC9lbT7mnpflhrLliLDkuobph47njKrmnpc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neWkhOmAoueUnzwvcD48cD48ZW0+ODguPC9lbT7ljaLkv4rkuYnkuIrmooHlsb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jeivt+iHquadpTwvcD48cD48ZW0+ODkuPC9lbT7lrovmsZ/kuIvmooHlsb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PiuaXtumbqOadpeS6hjwvcD48cD48ZW0+OTAuPC9lbT7mooHlsbHlhYTl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4jeaJk+S4jeS6sjwvcD48cD48ZW0+OTEuPC9lbT7psoHogoPorqj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bWRhc2g7Jm1kYXNoO+epuuaJi+iAjOWOu++8jOepuuaJi+iAjOWbn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ml4vpo47liojlrovlhazmmI4mbWRhc2g7Jm1kYXNoO+mUmeeci++8iOegje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jwvcD48cD48ZW0+OTMuPC9lbT7pqazosKHnlKjlhbUmbWRhc2g7Jm1kYXNoO+iog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jwvcD48cD48ZW0+OTQuPC9lbT7plK/kuoblmLTlrZDnmoTokavoiqY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WPo+m9vzwvcD48cD48ZW0+OTUuPC9lbT7lhbPkupHplb/ljZbosYbohZA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6uuehrOi0p+S4jeehrD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zN4OTZuZmRpa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zeDk2bmZka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73C551A181A9B842DAF7A5F4D1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