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9ADC4BCB328120E8AE73CDBDFABC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ADC4BCB328120E8AE73CDBDFABC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pnLjmsJTkuKrmgK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608L3A+PC9mb250PjwvY2VudGVyPjxwPjxlbT4xLjwvZW0+6K6p5LiA6K6p77yM6K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44CCPC9wPjxwPjxlbT4yLjwvZW0+5oC75piv6Lef5oiR6IGK5aSp77yM6IGK6IGK6IG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Ye65oSf5oOF5L2g6LSf6LSj5ZCX44CCPC9wPjxwPjxlbT4zLjwvZW0+5oiR6KaB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6eY5a+G44CCPC9wPjxwPjxlbT40LjwvZW0+5L2g5bGP5bmV6IS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Lq66Ze05pu05LiN5YC85b6X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95aW954Wn6aG+6Ieq5bex44CB6K6w5b6X5oyJ5pe25Zad6YWS44CB5LiN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a5oq954Of44CCPC9wPjxwPjxlbT43LjwvZW0+5aeU5bGI55qE5YOP5Liq5LqM55m+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PC9wPjxwPjxlbT44LjwvZW0+5aSa5Zad54Ot5rC077yM5pep54K5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ZGK6K+J5L2g5Liq56eY5a+G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nieS7iuWkqeS7meawlOWNgei2s+OAgjwvcD48cD48ZW0+MTEuPC9lbT7lnKj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vIzliKvlk5Tlk5TotZbotZbjgII8L3A+PHA+PGVtPjEyLjwvZW0+5oiR6L+Y5Zyo5YW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J552h77yM562J5oiR5LuO6ZiO546L6YKj6YeM5ou/5Yiw5aSN5rS76K645Y+v6K+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e5p2l77yBPC9wPjxwPjxlbT4xMy48L2VtPuaCqOeahOa2iOaBr+W3sumAgei+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aWueS4jeS6huS9oOOAgjwvcD48cD48ZW0+MTQuPC9lbT7kvaDlsLHpnZ7opoHmg7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jgII8L3A+PHA+PGVtPjE1LjwvZW0+5ZOH5ZOm44CCPC9wPjxwPjxlbT4xNi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sOWRleWQkO+8jOWtpuWIsOecn+eahOWtpuS4jeS4i+WOu+S6hu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TkurrmraPlnKjpl63lhbPkuK3vvIzlpoLmnInmgKXkuovor7flpKflo7Dllo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E4LjwvZW0+55yL5L2g6YKj5YK76YC85qC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tieS8muWGjeS4i+WHoeingeingeWwlOetieWHoeWkq+S/l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iJHlv4PniLHnmoTlsI/ooKLnjKrlnKjlkJf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oy654mb44CCPC9wPjxwPjxlbT4yMi48L2VtPuaIkeS4jeWcqOS5ju+8j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MuPC9lbT7luK7miJHlhbPkuIvnga/vvIzosKLosKL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op4nkuobjgII8L3A+PHA+PGVtPjI0LjwvZW0+5oiR5ou95b2S5oiR5ou977yM5L2g5ou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buR5ZCN5Y2V6YeM6Lq6552A44CCPC9wPjxwPjxlbT4yNS48L2VtPuebvOS7gOS5i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AleS7gOS5iOadpeS7gOS5iOOAgjwvcD48cD48ZW0+MjYuPC9lbT7lha3kuI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HvvIzkuI3nu5nmiJHkubDnpLznianvvIzkuI3luKbmiJHnjqnvvIzkuI3pmarmi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vvIzov5jkuI3og73lh7bkvaDvvIzoh6rpl63mg7n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Yir6K+05LqG5ZCn44CCPC9wPjxwPjxlbT4yOC48L2VtPuS7meWls+WIueS4jeS9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kuPC9lbT7msqHlm57lsLHmmK/lnKjljZblhrDmt4fmt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sqHlm57lsLHmmK/lkozlhrDmt4fmt4vkuIDotbfono3ljJb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S35Lq66YO95piv5aSn54yq6LmE5a2Q77yB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WPr+eIseeahO+8jOWPr+aYr+aIkeS4jeivtOOAgjwvcD48cD48ZW0+MzIuPC9lbT7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k63lkKfvvIHkuI3mmK/nvarjgII8L3A+PHA+PGVtPjMzLjwvZW0+6Lqr5b+D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q2M552h6KeJ44CCPC9wPjxwPjxlbT4zNC48L2VtPuWuneWunee7iOS6j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qeeBq++8jOeDpOS4nOilv+WQg+WOu+S6huOAgjwvcD48cD48ZW0+MzUuPC9lbT7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hazkuLvvvIzkuLrku4DkuYjlgY/lgY/lsLHkvaDmnInnl4X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4K56Zet5Zi05ZCn5L2g44CCPC9wPjxwPjxlbT4zNy48L2VtPummmei+o+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guPC9lbT7lnKjkuIvlnYLmnKzvvIzmnInkvZXotLXlub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6KaB5Y675a6H5a6Z5LqG77yM5Zue5p2l5pGY5pif5pif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aJtuaclei1t+adpe+8jOaclei/mOiDve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kvaDotbDvvIHmiJHmsqHmnInkvaDov5nkuKrlhL/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rKh5pyJ5a2m5Lmg55qE5Lq655Sf77yM5q+r5peg5oSP5LmJ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44CCPC9wPjxwPjxlbT40My48L2VtPuS6uueUn+S4jeiuuuaIkOWKn+WSj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Wlveinie+8jOavj+S4gOWkqemDveaYr+aWsOeahOW8gOWni++8j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mJjlr5Lpl67mmpbvvIzkuI3lpoLmiZPlt6jmrL7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h0Z3ZmdWkzc3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4dGd2ZnVpM3N0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9ADC4BCB328120E8AE73CDBDFABC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