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70F245D63F63260257324C552A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70F245D63F63260257324C552A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W4jOacm+WcqOeahOWcsOaWu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aIkOasouS5kOOAgjwvcD48cD48ZW0+Mi48L2VtPuaIkeW5tuS4jeacn+W+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h+W+l+W+iOmhuuWIqe+8jOS9huaIkeW4jOacm+eisOWIsOS6uueUn+mav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W3seWPr+S7peaYr+Wug+eahOWvueaJ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t+S6uu+8jOimgeWLpOWli+aenOaVou+8jOWkqemBk+mFrOWLpOeahOmBk+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iAgeeUn+W4uOiwiO+8jOiAjOiHquW3seinieW+l+WvueeahOS6i+aDheWws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OAgjwvcD48cD48ZW0+NC48L2VtPuaIkeS7rOacgOe7iOmDveimgei/nO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imgei3n+eomuWrqeeahOiHquW3seWRiuWIq+OAguS5n+iuuOi3r+mAlOacieeC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acieeCueWtpOeLrO+8jOS9hueGrOi/h+S6hueXm+iLpu+8jOaIkeS7rO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IkOmVv+OAgjwvcD48cD48ZW0+NS48L2VtPuebuOS/oeiHquW3se+8jOebuOS/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ayue+8gTwvcD48cD48ZW0+Ni48L2VtPuerueagueWNs+S9v+iiq+Wfi+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6uuW+l+inge+8jOS5n+WGs+eEtuS4jeS8muWBnOatouaOoue0ouiAjOWKm+S6ieW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si+OAgjwvcD48cD48ZW0+Ny48L2VtPuaLvO+8jOWbsOmavuWQkeaIkeS7r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LvO+8jOaIkOWKn+WQkeaIkeS7rOaLm+aJi+OAgjwvcD48cD48ZW0+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Au+S8mumdouS4tOW+iOWkmumavuS7peaKieaLqeeahOWNlemAiemimO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Yr+W5tuWtmOeahOOAgjwvcD48cD48ZW0+OS48L2VtPuaIkeS7rOWPr+S7pe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a8guS6ru+8jOS9hue7neWvueS4jeiDveiuqeiHquW3seeahOS6uueUn+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AuPC9lbT7lpoLmnpzmiormiY3ljY7mr5TkvZzliZ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sLHmmK/no6jliIDnn7PjgII8L3A+PHA+PGVtPjExLjwvZW0+55u45L+h5L+h5b+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Y6IOc5LiA5YiH77yM6L+Z5pys6Lqr5bCx5piv5LiA5Liq5pyA5Lyf5aSn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WwseixoeS4gOS4queQg+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muadpea7muWOu++8jOaAu+acieWcqOS4gOS4queCueS4iuWBnOato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IDnp5LkuI3mlL7lvIPvvIzkuIvkuIDnp5LlsL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lnZrmjIHkuIvljrvlsLHkvJrmiJDlip/vvIE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q+P5Liq5Lq655qE5LiN5bm45aCG5LiA5aCG55Sx5aSn5a625Z2H5Yi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6YO955SY5oS/5o6l5Y+X5LiA5Lu977yM5qyj54S2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acieS6jOS6qeeUsO+8jOeZveWkqeeahOS4gOS6qeeUsOaYr+Whq+ml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+8jOaZmuS4iueahOS4gOS6qeeUsOaYr+iAleenjeiHquW3s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nkvaDkuI3llpzmrKLnmoTov73msYLogIXnmoTnpLrlpb3lko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lrprnmoTor7TkuI3lkozmi5Lnu53jgILljbPkvb/lpbnor7TvvIzov5nkuI3lh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3LjwvZW0+5oC75Lul5Li65Yir5aSE5YaI6aOO5pm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W25a6e5pyA576O55qE5bCx5Zyo55y85YmN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tpuedgOWGheW/g+aIkOeGn+S6huS4jeWwke+8jOWPr+i/mOaYr+inieW+l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++8gTwvcD48cD48ZW0+MTkuPC9lbT7mlaLkuo7lpYvmlpfnmoTkurrvvI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m7Dpmr7jgII8L3A+PHA+PGVtPjIwLjwvZW0+5LiA5Liq5Lq677yM5oOz6Ka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KaB5o6l5Y+X5oyR5oiY44CCPC9wPjxwPjxlbT4yMS48L2VtPueUq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lOaBqOmdouWvuei/h+WOu++8jOeUqOacgOWwkeeahOa1qui0uemdouWvu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WkmueahOS/oeW/g+mdouWvueacquadpeOAgjwvcD48cD48ZW0+MjIuPC9lbT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aDmlLnlj5jkuI3kuoblsLHlvpfpgILlupTvvIzpgILlupTkuI3kuoblsLHlvp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bDvvIHov5nlj6vpgILogIXnlJ/lrZjvvIE8L3A+PHA+PGVtPjI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5rKh5pyJ5Yqg57OW55qE5ZKW5ZWh77yM5Zad6LW35p2l5piv6Ium5r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6LW35p2l5Y205pyJ5LmF5LmF5LiN5Lya6YCA5Y6755qE5L2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+ruWwj+eahOW5uOemj+WwseWcqOi6q+i+ue+8jOWuueaYk+a7oei2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OAgjwvcD48cD48ZW0+MjUuPC9lbT7lnKjov5nkuKrkuJbnlYzvvIz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kvJrlnZrlvLrjgII8L3A+PHA+PGVtPjI2LjwvZW0+6Z2i5a+56Imw6Zq+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m5byx6ICF6KKr56Oo5Y675qOx6KeS77yb5YuH5pWi6ICF5bCG5oSP5b+X5ZOB6LS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b6X5pu05Li65Z2a5by644CCPC9wPjxwPjxlbT4yNy48L2VtPuW9k+S9oOaEn+WIs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aXtu+8jOacgOWlveaYr+WOu+WtpuS6m+S7gOS5iOS4nOilv+OAguWtpuS5o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eri+S6juS4jei0peS5i+WcsOOAgjwvcD48cD48ZW0+MjguPC9lbT7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vvIzljYPkuIfkuI3opoHmlL7lvIPoh6rlt7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5qE5pe25YCZ5oOz5byA54K577yM5byA5b+D54K577yM5Zug5Li6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6I5LmF77yBPC9wPjxwPjxlbT4zMC48L2VtPuW4puaIkei1sOi/h+acgOmavu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eEtuWQjueVmeS4i+acgOeXm+eahOe6quW/teWT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nnJ/nmoTlvojpmr7vvIzmmI7mmI7nn6XpgZPmir3ng5/kuI3lr7n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hpTmgrTjgILmmI7mmI7nn6XpgZPllp3phZLkuI3lpb3vvIzlj6rmmK/mg7Pmm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honjgILnlLflhL/mnInms6rkuI3ovbvlvLnvvIzlj6rmg7Ppu5jpu5jmib/lj5f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or7TvvIzlj6rmg7Pni6zoh6rpnaLlr7njgII8L3A+PHA+PGVtPjM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pWi55qE6K+05Ye65YaN6KeB77yM55Sf5rS75LiA5a6a5Lya6LWQ5LqI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zMy48L2VtPuacgOS6huino+S9oOeahO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eahOaci+WPi++8jOiAjOaYr+S9oOeahOaVj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sLjov5zlr7nvvIzmiJHmsLjov5zplJnvvIzov5nmoLflrZDmr5TovoP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M1LjwvZW0+5LiN566h5Y+R55Sf5LuA5LmI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2a5oyB6LWw5LiL5Y6777yM6IKv5a6a5Lya5pyJ5oSP5oOz5LiN5Yi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b+D6Iul6K6h6L6D77yM5aSE5aSE6YO95piv5oCo6KiA77yb5b+D6Iul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piv5pil5aSp44CCPC9wPjxwPjxlbT4zNi48L2VtPui/meS5iOWkm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WcqOaIkeW/g+W6le+8jOaIkeW/teW/teS4jeW/mO+8jOaIkeaui+WWmO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mnIDpmr7lkIPnmoTkuInnopfpnaLvvJrkurrpnaL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LrpnaLjgII8L3A+PHA+PGVtPjM4LjwvZW0+5LiN6KaB5bi45bi46KeJ5b6X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LiW55WM5LiK5q+U5oiR5Lus55eb6Ium55qE5Lq66L+Y6KaB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OWKn+S4jeaYr+ihoemHj+S6uueUn+S7t+WAvOeahOacgO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OaIkOWKn+abtOmHjeimgeeahO+8jOaYr+S4gOS4quS6uuiDveWQpuaMi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eUn+a0u+OAgjwvcD48cD48ZW0+NDAuPC9lbT7lnKjojKvojKv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iY3ml7bov5vnmoTohJrmraXmiY3mmK/luIzmnJvnmoTosaHlv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Cf5oiR5LiA5Liq5pqu5bm077yM5YCf5oiR56KO54mH77yM5YCf5oiR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6aG+5ZCO77yM5YCf5oiR5omn5ouX5aaC5bCR5bm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uuacieaJgOefre+8m+WvuOacieaJgOmVv+OAgueJqeacieaJgOS4jei2s++8m+aZ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juOAgjwvcD48cD48ZW0+NDMuPC9lbT7kurrnlJ/lupTlvZPmrKLkuZDmnInluq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np43mtLvms5XkuZ/orrjmm7Tlv6vkuZDjgII8L3A+PHA+PGVtPjQ0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K6p5pW05bqn5Z+O5biC6aKg5YCS77yM5oiR5Lmf57uZ5L2g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WRveS4reacgOiJsOmavueahOmYtuauteS4jeaYr+ayoe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AjOaYr+S9oOS4jeaHguS9oOiHquW3seOAgjwvcD48cD48ZW0+NDY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mI7nmb3mnIDnj43otLXnmoTmhJ/mg4Xku47mnaXkuI3nlKjmjaflnKjmiY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KaB5Zyo5LiA5Liq5aWz5Lq656a75byA5LmL5ZCO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o5oql5aSN5b+D55CG5Y6755Sf5rS744CC6YKj5Y+q5Lya6K6p5L2g55qE55Sf5rS7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ui44CC5q2j56Gu55qE5YGa5rOV5piv5q+U5LuO5YmN55Sf5rS755qE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6K+J5aW577ya5L2g55Sf5rS755qE5b6I5aW977yM5b6I5b+r5LmQ77yM6K6p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5b+D44CCPC9wPjxwPjxlbT40OC48L2VtPuWTquaAleaYr+acgOayoeaci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imgeacieS4gOS4quWLh+aVouiAheWOu+WdmuaMgeWBm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LpeacieW4jOacm+OAgjwvcD48cD48ZW0+NDkuPC9lbT7msqHmnIn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mnInns5/ns5XnmoTlv4Pmg4XjgII8L3A+PHA+PGVtPjUw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rGX5rC05rGH6ZuG55qE5rGf5rKz6YeM77yM5bCG5LqL5Lia5LmL6Iif6am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b285bK444CCPC9wPjxwPjxlbT41MS48L2VtPuS4gOS4quiDnOWIqeiA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+8jOiAjOS4gOS4quaUvuW8g+iAheawuOi/nOS4jeS8mu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nrqHkvaDkuobkuI3kuobop6Pov5nkuKrkuJbnlYz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uI3kvJrorqnnnYDkvaDjgII8L3A+PHA+PGVtPjUzLjwvZW0+54Kr6ICA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5qE77yM6ICM54Kr6ICA5oGw5oGw6K6p5oiR5Lus5aSx5Y676KeC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WPr+S7peayoeaciemqqOawlO+8jOS9huS4jeWPr+S7peWBmu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UuPC9lbT7ljp/mnaXkuIDnm7TvvIzmiJHpg73mmK/phY3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5bmoLnmnKzlsLHkuI3miormiJHlvZPlm57kuovvvIzlr7nkuI3otbf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kuobvvIzmmK/miJHoh6rkvZzlpJrmg4XjgII8L3A+PHA+PGVtPjU2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b6YCg5py65Lya77yM5by66ICF5oqK5o+h5py65Lya77yM5byx6ICF562J5b6F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njeWtkOeJouiusOedgOmbqOa7tOeMrui6q+eahO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nuW8uuS6huWGkuWwlueahOWLh+awlOOAgjwvcD48cD48ZW0+NTguPC9lbT7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mjIHkuYvku6XmgZLvvIzlpYvlipvmi7zmkI/vvIzmiJDlsLH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2m5Lya5b+Y6K6w55eb6Ium77yM5Li66Ziz5YWJ6K6w5b+G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PjxlbT42MC48L2VtPuS6i+S4muW4uOaIkOS6juWdmuW/je+8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i6geOAguaIkeWcqOaymea8oOS4reabvuS6suecvOeci+inge+8jOWMhuW/meeahO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WcqOS7juWuueiAheeahOWQjui+ue+8m+eWvumpsOeahOmqj+mprOiQveWQju+8jOe8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qhumpvOWNtOS4jeaWreWJjei/m+OAgjwvcD48cD48ZW0+NjEuPC9lbT7ljp/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nu5noh6rlt7Hlv4PkuK3nlZnkuIvnqbrpl7TvvIzku6Xkvr/lm57ml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5qE55uu55qE5Zyo5LqO5L2T6aqM5aSx5Y67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imgeWunueOsOi/nOWkp+eahOWli+aWl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cgOiDveWkn+W/jeiAkOW+l+S9j+WIq+S6uueahOiAu+eske+8jOW/je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W5sueahOWvguWvnuOAgjwvcD48cD48ZW0+NjQuPC9lbT7miJHog73ppa7kuIv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nhqzov4fmsqHmnInkvaDnmoTmt7Hnp4vjgILluIzmnJvkvaDkuIDnlJ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uI3lg4/miJHvvIzliKvkurrkuIDmj5DliLDkvaDvvIzmiJHlsLHovp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Kj5Lqb5YaN5Lmf5rKh5rOV5byl6KGl55qE6YGX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WN552A6YWS5ZKM5pu+57uP5Zu057uV5Zyo6YKj5Liq5pWF5LqL5peB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K+05LiA6K+044CCPC9wPjxwPjxlbT42Ni48L2VtPuavj+S4gOaeneeOq+eR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Iuuato+Wmguavj+S4quS6uueahOaAp+agvOmHjOmDveacieS9oOS4jeiDveWuu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OAgjwvcD48cD48ZW0+NjcuPC9lbT7lpoLmnpzlj5Hnn63kv6Hmga/nu5n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lpbnkuI3lm57jgILkuI3opoHlho3lj5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Oz6KaB5YW35pyJ5a6M56uj5b6X56m655qE5Y+L6LCK77yM6IO95aSf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y05L6j44CCPC9wPjxwPjxlbT42OS48L2VtPuS5puWxseaciei3r+WL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ua1t+aXoOW0luiLpuS9nOiIn+OAgjwvcD48cD48ZW0+NzAuPC9lbT7kvJ/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/lpKfvvIzmmK/lm6DkuLrku5bkuI7liKvkurrlhbHlpITpgIblooPml7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kuobkv6Hlv4PvvIzku5bljbTkuIvlhrPlv4Plrp7njrDoh6rlt7H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4ix5oOF5YOP5bqn5bGx77yM6YKj5LmI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A5LiK6LWw5Y+v5Lul5L+v6KeG55qE5aWz5Lq65bCx6LaK5aSa77yM6ICM5aWz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6LWw5Y+v5Lul5Luw6KeG55qE55S35Lq65bCx6LaK5bC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i+iOWtkOW+l+S4jeWIsOWHoOS4quefpeW/g+eahOaci+WPi+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WPq+S4gOi+iOWtkOOAgjwvcD48cD48ZW0+NzMuPC9lbT7mh6blvLHnmoTkur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7notrPkuI3liY3vvIzojr3mkp7nmoTkurrlj6rog73lvJXkuLrng6fouqv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laLnmoTkurrmiY3og73miYDlkJHmiqvpnaHjgII8L3A+PHA+PGVtPjc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5Sf5ZG95LmL5pmo77yM5piv5pel5LmL6buO5piO77yM5YWF5ruh5LqG57qv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Y+K5ZKM6LCQ44CCPC9wPjxwPjxlbT43NS48L2VtPuW9k+aIkeW+rueskeedg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eahOaXtuWAme+8jOS9oOW6lOivpeWvueaIkeivtO+8jOWuieWlv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nlJ/kuK3kuI3lj6/og73kuIDluIbpo47pob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nmoTor53kvaDlj6/og73kvJrlpLHljrvkuIDkupvkuJzopb/mnaX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jgII8L3A+PHA+PGVtPjc3LjwvZW0+5piO55+l6YGT5piv6K6p5a+55pa5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ix5bCx5LiN6KaB6K6p5a6D57un57ut5LiL5Y6777yM5Ymy6IiN5o6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bCx5bCG5a6D5Ya757uT5Zyo6Ieq5bex5YaF5b+D5pyA5rex55qE6KeS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Ln+WIqeWbveWutueUn+atu+S7pe+8jOWyguWboOeluOemj+mB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OAgjwvcD48cD48ZW0+NzkuPC9lbT7lpoLmnpzlj6/ku6XvvIzlkoznm7j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mvKvmraXjgILlnKjmib7kuI3liLDkuYvliY3vvIzlrabkvJroh6rlt7HmrKPotY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gwLjwvZW0+55Sf5rS75bCx5piv5LiK5bid5Y+R57uZ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L54mM77yM5peg6K665aSa54OC77yM5L2g6YO95b6X5ou/552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Zu+mrmOWxse+8jOS4jeefpeWkqeS5i+mrmOS5n++8m+S4jeS4tOa3se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csOS5i+WOmuS5n+OAgjwvcD48cD48ZW0+ODIuPC9lbT7kvaDllpzmrK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sLHkvJrmipjno6jkvaDjgII8L3A+PHA+PGVtPjgzLjwvZW0+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YCJ5oup77yM5pu05rex6LCZ5ouS57u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NjVubjM3cXI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Y1bm4zN3F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70F245D63F63260257324C552A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