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4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9D151561E436E1057301CC4B3955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D151561E436E1057301CC4B3955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6iz6YeN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S9oOaUvuW8g+aXtu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uteaXpeWtkOW+iOi9u+advu+8jOWQjumdoueahOS4gOi+iOWtkOWPr+iDvemDv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i2iumavuOAguiAjOW9k+S9oOWdmuaMgeS9j++8jOWKquWKm+eahOW9k+S4i+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CueiLpu+8jOS9huacquadpeeahOavj+S4gOWkqeWNtOS8mui2iui/h+i2iui9u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mguaenOS4jeabvuW8gOWni++8jOawuOi/nOS4jeS8m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Iq+W/mOS6huetlOW6lOiHquW3seeahOS6i++8jOWIq+W/mOiusOaDs+WO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PiuacgOWIneeahOaipuaDs+OAgjwvcD48cD48ZW0+My48L2VtPuS6uueUn+acieWH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neWvueS4jeiDveWkseWOu+eahOS4nOilv++8muiHquWItueahOWKm+mHj++8jOWGt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iEke+8jOW4jOacm+WSjOS/oeW/g+OAgjwvcD48cD48ZW0+NC48L2VtPuS4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acquadpe+8jOaXoOiuuueOsOWcqOacieWkmumavueGrO+8jOmDveW/hemh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oeaAgOS/oeW/g+eahOWdmuaMgeS4i+WOu+OAgjwvcD48cD48ZW0+NS48L2VtPuS4l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jeWwveS6uuaEj+S5i+S6i++8jOWFqOmdoOehrOaJm+OAguW4uOW4uOS4gOS4quS6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+8jOWPiOS4gOS4quS6uuiHquaEiOOAgjwvcD48cD48ZW0+Ni48L2VtPuS5kOinguiA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skeWuueS4jeS7heaEieaCpuiHquW3se+8jOS5n+W/q+S5kOedgOi6q+i+u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OAgjwvcD48cD48ZW0+Ny48L2VtPuaIkeW5tuS4jeebvOacm+S7luS6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juWSjOS7juWkqeiAjOmZjeeahOWlvei/kO+8jOaIkeeahOaEj+W/l+WPjeiAjOiiq+m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i3n+WKoOWImuavhe+8m+iLpumavueahOeUn+a0u++8jOS9v+aIkei2iuadpei2i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2iuadpei2iuiBquaYjuOAguaIkeW+iOaXqeWwseefpemBk++8jOS6uuS8muWcqO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r+Wig+eahOaWl+S6ieS4reaIkOmVv+i1t+adpeOAgjwvcD48cD48ZW0+OC48L2VtPu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imgeacieiAkOaAp++8jOeUmOS6jua3oeiWhO+8jOe+jueahOacgOmrmOWig+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uieivpuOAgjwvcD48cD48ZW0+OS48L2VtPuaIkeS7rOe7iOWFtuS4gOeUn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RhuiEseWIq+S6uueahOacn+W+he+8jOaJvuWIsOecn+ato+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6Xnm4rliqrlipvogIzlkI7po47nlJ/msLTotbfvvIzkvJfnlJ/n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3og73orqTovpPjgII8L3A+PHA+PGVtPjExLjwvZW0+5YCY6Iul5L2g5oOz6L6+5oiQ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L6/5b6X5Zyo5b+D5Lit5o+P57uY5Ye655uu5qCH6L6+5oiQ5ZCO55qE5pmv6L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qKm5oOz5b+F5Lya5oiQ55yf44CCPC9wPjxwPjxlbT4xMi48L2VtPumqhOWC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nOWIqeeahOaVjOS6uu+8jOWKquWKm+aYr+aIkOWKn+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rabkuaDmmK/kuIDovojlrZDnmoTkuovvvIzkuI3opoHmiorlrabkuaDlvZ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iKnnmoTkuovvvIzov5nmoLfkvJrorqnkvaDlrabnmoTlvojntK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y16Iqx55qE5YeL6Zu277yM6I2S6Iqc5LiN5LqG5pW05Liq5pil5aSp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yr5oqY77yM5Lmf6I2S5bqf5LiN5LqG5pW05Liq5Lq655S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aMgeWBmuiHquW3se+8jOS4jeaYr+S4gOaEj+WtpOihjO+8jOiAjOaYr+Wcq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nuS6ieS4re+8jOmaj+e8mOiAjOS4jeWPmO+8jOeos+WumueahOi0r+W9u+iHquW3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ji+i3r++8jOmdnui+vuebruagh++8jOe7neS4jeS4reato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lJ/mtLvouLnkuobkvaDlpb3lpJrohJrvvIzliKvlv5jkuobnu5nlroP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LPlhYnvvIzlj43mipfmgLvmr5TmtYHms6rlvLrjgII8L3A+PHA+PGVtPjE3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y5Y2D5Y+l5LiH5Y+l77yM5LiN5aaC6Ieq5bex5Lqy6Ieq5LiK5Zy65L2T6aqM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+v6IO95pGU6Lek77yM5Lmf5pyJ5Y+v6IO95YWo6Lqr6ICM6YCA77yM5rWB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pWZ5Lya5L2g5oiQ6ZW/77yM5b6X5Yiw6L+H55qE6L6J54WM6K6p5L2g5pu05Y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q655Sf55qE5q+P5LiA5Zy65q+U6LWb6YO95piv5pS26I6355qE6Imv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S6m+eXm++8jOW/jeW/jeWwsei/h+S6hu+8jOacieS6m+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jeW/jeWwseino+WGs+S6hu+8jOacieS6m+ivne+8jOW/jeW/jeWwseS4jeaDs+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S6m+eIse+8jOW/jeW/jeWwseS4jeaDs+eIseS6hu+8jOacieS6m+S6uu+8jOW/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S4jeaDs+etieS6huOAgjwvcD48cD48ZW0+MTkuPC9lbT7lvZPnnLzms6rmtYH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lZnkuIvnmoTlsLHlupTmmK/lnZrlvLrjgII8L3A+PHA+PGVtPjI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Y+v6LS155qE5Lik5Liq6K+N77ya5LiA5Liq5Y+r6K6k55yf77yM5LiA5Li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6K6k55yf55qE5Lq65pS55Y+Y5LqG6Ieq5bex77yM5Z2a5oyB55qE5Lq6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96L+Q44CCPC9wPjxwPjxlbT4yMS48L2VtPuWlj+WTjeeUn+a0u+eahOWHr+atj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bsumdkuaYpeeahOWchuiInuOAguiuqei1m+WcuuaIkOS4uuaIkeS7rOeahO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vueaJi+aIkOS4uuaIkeS7rOeahOaci+WPi+OAguWKquWKm+WKquWKm+Wli+WLh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S6huaipuaDs+mTuOWwsei+ieeFjOOAgjwvcD48cD48ZW0+MjIuPC9lbT7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rnlv4PvvIzlhbbkvZnlj6rmmK/mjqXlj5fjgILopoHlgZrliLDkuI3ljrvlnKjmhI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qIDor63lvojlm7Dpmr7lkKfvvJ/lmLTlt7TmmK/liKvkurrnmoTvvIzkurrnlJ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jgII8L3A+PHA+PGVtPjIzLjwvZW0+5b+D6Iul5a6977yM6Lev5bCx5a69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aaC5oSP5LqL5Y2B5LmL5YWr5Lmd77yM6IO95a+55L2g55m+5L6d55m+6aG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K6p5L2g5aaC5oS/5Lul5YG/55qE5LqL6YO95b6I5bCR44CC5Lq655Sf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CJ5oup55qE6L+H56iL77yM5q+P5LiA56eN6YCJ5oup77yM5ZCM5pe25Lmf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5Lq655Sf55qE5q+P5LiA5q2l77yM6YO95piv5LiA5Liq5Y2B5a2X6Lev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q+P5LiA5p2h6Lev6YO95rKh5pyJ5bC95aS077yM5Zug5Li65oiR5Lus5rC45pe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ev5Y+v6LWw44CCPC9wPjxwPjxlbT4yNC48L2VtPuaIkeS7rOW/hemhu+WcqOWksei0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+aJvuiDnOWIqe+8jOWcqOe7neacm+S4reWvu+axguW4jOacm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lhbblv5fvvIzoi6blhbblv4PvvIzlirPlhbblipvvvIzkuovml6DlpKf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miYDmiJDjgII8L3A+PHA+PGVtPjI2LjwvZW0+5oiQ5bm05Lq65rex5aSc55qE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6ys5LqM5aSp55qE5pep54+t6YeN6KaB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iHquW3seeOsOWcqOaJgOWdmuaMgeeahO+8jOWboOS4uuWcqOacquadp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leS7peS4uuWCsuOAgjwvcD48cD48ZW0+MjguPC9lbT7lj43nnIHkuI3mmK/ljrv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liY3ov5vpk7rot6/jgII8L3A+PHA+PGVtPjI5LjwvZW0+5rKh5pyJ57+7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77yM5rKh5pyJ6Leo5LiN6L+H55qE5rW377yM5Y+q5pyJ5pGn5LiN5q+B55qE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nr+mHkemBl+S6juWtkOWtme+8jOWtkOWtmeacqu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O+8m+enr+S5puS6juWtkOWtme+8jOWtkOWtmeacquW/heiDveivu+OAguS4jeWmguen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t+S6juWGpeWGpeS5i+S4re+8jOatpOS5g+S4h+S4luS8oOWutuS5i+Wuneiure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iKvkurrlj6/ku6Xmm7/kvaDlvIDovabvvIzkvYbkuI3og73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t6/vvJvlj6/ku6Xmm7/kvaDlgZrkuovvvIzkvYbkuI3og73mm7/kvaDmhJ/lj5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6/opoHpnaDoh6rlt7HooYzotbDvvIzmiJDlip/opoHpnaDoh6rlt7Hljr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LlpKnliqnoh6rliqnogIXvvIzmiJDlip/ogIXoh6rmlZ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h6YeP5LiA5Liq5Lq65piv5ZCm5oiQ54af55qE5pa55byP77yM5aSn5qaC5bCx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ZCm5Lya5Y6755CG5Lya5aSW5Lq655qE6Zey6KiA56KO6K+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S4quS6uumDveacieS7lueahOaDheS5i+aJgOmSn++8jOWUr+aci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mmeaJi+aDium4v+OAgjwvcD48cD48ZW0+MzQuPC9lbT7lh4nkuobnmoTppa3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Dng63kuIDpgY3vvIzkuZ/kuI3mmK/ljp/mnaXnmoTlkbPpgZ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pyA5LuW5aaI6K6o5Y6M55qE5LiA56eN5Lq65bCx5piv5pOF6ZW/6Zi/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om/57K+6YCa6Iqx6KiA5ben6K+t55qE5Lq677yM5Zug5Li66Lef5LuW5Lus5ZG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a5pi+5b6X6ICB5a2Q5b6I5LiN5oeC5YGa5Lq677yBPC9wPjxwPjxlbT4zN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vj+S4gOWkqemDveacieaJgOWAvOOAgjwvcD48cD48ZW0+MzcuPC9lbT7lj6TkuYv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ogIXvvIzkuI3mg5/mnInotoXkuJbkuYvmiY3vvIzkuqblv4XmnInlnZrpn6fkuI3mi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5fjgII8L3A+PHA+PGVtPjM4LjwvZW0+5Yiw5LqG5bGx6aG25omN5Y+R546w77yM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ZKM5q2j56Gu55qE6Lev5bCx5beu6YKj5LmI5Yeg5q2l55qE6Led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GjemHjeimgeeahOS6uuiuqeS9oOWkseacm+WkmuS6hu+8jOS5n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jemHjeimgeOAguWFtuWunuaIkeaHguS9oOacieiLpuiht++8jOeQhuino+S9o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O+8jOWPquaYr+W+iOWkseacm++8jOS7heatpOiAjOW3s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rKHovbvmmJPnmoTmlL7lvIPvvIzpg73mmK/kurrnlJ/nmoTkuIDlpITotKXn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CP5pe25YCZ5piv5ZOt552A5ZOt552A5bCx56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5piv56yR552A56yR552A5bCx5ZOt5LqG44CCPC9wPjxwPjxlbT40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eahOacneawlOWAmOW3sua2iOWkse+8jOWJjei/m+S4jeW3sueahOWlveWlh+W/g+W3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S7peWQju+8jOS6uueUn+WwseayoeacieaEj+S5ie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luK7kvaDvvIzmmK/kvaDnmoTlubjov5DvvJvml6DkurrluK7kvaDvvIzmmK/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kb3ov5DjgILmsqHmnInkurror6XkuLrkvaDlgZrku4DkuYjvvIzlm6DkuLr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nmoTvvIzkvaDlvpfkuLroh6rlt7HotJ/otK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77yM5pyA5LiN6IO95b+Y6K6w55qE77yM5piv5Zyo5L2g5Zuw6Zq+5pe25ou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Lq677yb5pyA5LiN6IO957uT5Lqk55qE77yM5piv5Zyo5L2g5aSx6LSl5pe26JeQ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b5pyA5LiN6IO955u45L+h55qE77yM5piv5Zyo5L2g5oiQ5Yqf5pe25ZC5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b5pyA5LiN6IO95oqb5byD55qE77yM5piv5ZKM5L2g5ZCM5Yib5Lia5YWx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Lq677yb5pyA5LiN6IO954ix55qE77yM5piv5LiN55yL6YeN5L2g5Lq65qC8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9k+W+iOWkmuW3p+WQiOWQjOaXtuWPkeeUn+aX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4jeaYr+W3p+WQiO+8jOiAjOaYr+WRvei/kOOAgjwvcD48cD48ZW0+NDY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YfliLDlkIjpgILnmoTkurrvvIzlvbzmraTlj6/ku6Xono3lkIjnlJ/mtL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oDljZXkuZ/lpb3vvIzlpI3mnYLkuZ/lpb3vvIzlsLHkuI3opoHnirnosavvvIznirno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ku5bmiJblpbnlsLHmnInlj6/og73miJDkuLrlpbnmiJbku5b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mz5pe255yL5Lmm5piv5rGC55+l5qyy77yM6ICD5YmN55yL5L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Sf5qyy44CCPC9wPjxwPjxlbT40OC48L2VtPuWugeWPr+eskeedgOa1geazqu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edgOWQjuaClOOAgjwvcD48cD48ZW0+NDkuPC9lbT7lvZPkvaDlgZzkuIvmnaX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iKvlv5jkuobliKvkurrov5jlnKjlpZTot5H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D6JmR5LiA5Y2D5qyh77yM5LiN5aaC5Y675YGa5LiA5qyh77yb54q56LGr5LiA5Li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a6e6Le15LiA5qyh77yb5Y2O5Li955qE6LeM5YCS77yM6IOc6L+H5peg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77yM5bCG5p2l55qE5L2g77yM5LiA5a6a5Lya5oSf6LCi546w5Zyo5aWL5pa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Ns+S9v+eIrOWIsOacgOmrmOeahOWxseS4iu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WPquiDveiEmui4j+WunuWcsOWcsOi/iOS4gOatp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lL7kuI3kuIvliKvkurrvvIzmmK/msqHmnInmhYjmgrLvvJvlv4Pph4zmlL7kuI3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mK/msqHmnInmmbrmhafjgII8L3A+PHA+PGVtPjUzLjwvZW0+5oiQ6ZW/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N5LuF5LuF5piv5pe25YWJ77yM6L+Y5pyJ5oiR5Lus6YKj5LiN5oCV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PC9wPjxwPjxlbT41NC48L2VtPuavj+S4gOWkqemDveaYr+S4gOS4q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RvOWQuO+8jOS7juWktOWGjeadpeOAgjwvcD48cD48ZW0+NTUuPC9lbT7pgqPkup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3liqjlo7DoibLlnLDvvIzlsLHov5nmoLflronpnZnnmoTlnKjlpJznqbrkuK3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nnYDkvaDnmoTnm67lhYnku47lroPouqvkuIrlgZznlZ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KaB5a2m5Lya57+756+H77yM6L+H5LiN5Y6755qE5LqL6KaB6L+H5Y6777yM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OF6KaB5pS+5LiL77yM57+76L+H5LiA6aG177yM5omN6IO95Lmm5YaZ5Y+m5LiA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S7rOWPquaciee7p+e7reS4jui9r+W8seS4uua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UqOW8uuWkp+eahOWGheW/g+S4rei1sOWHuuabtOWlve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lv4XpobvopoHliqrlipvvvIzkuI3nhLbov4fkuobkuIDlubT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pgqPkuKrns5/ns5Xlj4jmsqHpkrHnmoToh6rlt7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Sf5Y+55Lq655Sf6Ium55+t44CC5ou+6LW35qKm5oOz55qE56eN5a2Q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pe26Ze05Y675pKt56eN77yM5Zyo5pyA5ZCO5LiA5Yi75Y675pS26I63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L2g55qE5LiA55Sf77yM5YW25a6e5b6I57K+5b2p5b6I5YWF5a6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9k+eUn+a0u+e7meS9oOS4gOeZvuS4queQhueUseWTreazo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Lv+WHuuS4gOS4queQhueUseeskee7meWug+eci+OAguaJgOS7peWGs+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EuPC9lbT7lhrPlrprku4rlpKnnmoTkuI3mmK/ku4rlpK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jlpKnlr7nkurrnlJ/nmoTmgIHluqbvvJvlhrPlrprmmI7lpKnnmoTkuI3mmK/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4rlpKnlr7nkuovkuJrnmoTkvZzkuLrjgILmiJHku6znmoTku4rlpKnnlL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rPlrprvvIzmiJHku6znmoTmmI7lpKnnlLHku4rlpKnlhrPlrpr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5uK5Yqq5Yqb77yM6ICM5ZCO6aOO55Sf5rC06LW377yM5LyX55Sf55qG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6IO96K6k6L6T44CCPC9wPjxwPjxlbT42My48L2VtPuW4uOaAneW3sei/h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uuS6uumdnu+8jOaXtuaXtuasouWWnO+8jOaXtuaXtuWQieelp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miJDkuovvvIzkuI3msYLlhbbnu53lr7nlnIbmu6HvvIznlZnkuIDku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j6/lvpfml6DpmZDnvo7lpb3jgII8L3A+PHA+PGVtPjY1LjwvZW0+5LiA5Liq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5uu5qCH77yM5Y+q5pyJ5Zyo6Ieq5bex55qE55uu5qCH5Lit5YmN6L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omN6IO95L2T5Lya5Yiw6L6+5Yiw55uu5qCH5pe25LiA6Lev5LiK55qE6L6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44CCPC9wPjxwPjxlbT42Ni48L2VtPuS4jeimgeacn+acm+WIq+S6uuS4uuiHquW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mAgeeCre+8jOayoeacieS6uuWcqOS9oOiEuOS4iuaKueeCreWwseivpeaEn+aBq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DkuKrkurrvvIzlpoLmnpzkuI3pgLzoh6rlt7HkuIDm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oLnmnKzkuI3nn6XpgZPoh6rlt7HmnInlpJrkvJjnp4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6YGX5oa+55qE77yM6I6r6L+H5LqO77yM6L275piT5Zyw5pS+5byD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byD55qE77yM5Zu65omn5Zyw5Z2a5oyB5LqG5LiN6K+l5Z2a5oy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mgeWtpuedgOS4jeWOu+S+nei1luWIq+S6uu+8jOWKquWKm+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vueS6i+aDhe+8jOWPquacieiHquW3seWdmuW8uuS6hui/mOacieS7gOS5iOWlv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OAgjwvcD48cD48ZW0+NzAuPC9lbT7kv53mjIHkuZDop4Lnp6/mnoHlnLDmg4Xnu6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nYDpmLPlhYnvvIzkuIDot6/lkJHliY3lkKfvvIE8L3A+PHA+PGVtPjc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5Lu75L2V5LiA5Liq5Lq644CB5LiA5Lu25LqL77yM6Ieq5bex55qE5LuK5aSp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5pio5aSp55qE5Y+g5Yqg5LiO57Sv56ev77yM5omA5Lul6YeN6KaB55qE5piv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q+P5LiA5q2l77yBPC9wPjxwPjxlbT43Mi48L2VtPuinieW+l+acieeCue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WOu+eci+i0n+iDvemHj+S5n+S4jeWOu+eci+ato+iDvemHj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ecvOWJjeiHquW3seeahOeUn+a0u++8jOS4gOWIh+S8mui/juWIg+iAjOino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sqHmnInku4DkuYjniLHkuI3kvLTnnYDljp/osIX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p/osIXkuI3luKbnnYDniLHjgII8L3A+PHA+PGVtPjc0LjwvZW0+5pyJ5pe26Ze05ZC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+Q55C05ZCn77yM5a6D5b2T5LiN5LqG5ZCD5Zad77yM5L2G5Y206IO95bCG5L2g5L+X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g6L+R5YeJ6JaE55qE5b+D5ZCs5oiQ5LiA5rmW6Z2Z5rC0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S4jeaYr+eUn+adpeWwseimgeiiq+aJk+i0peeahO+8jOS9oOWw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eBreS7lu+8jOWPr+WwseaYr+aJk+S4jei0peS7lu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nLznnIvkuIrnmoTooaPmnI3lvoDlvoDkvaDkubDkuI3otbfvvIznrKzkuIDnnL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nmoTkurrlvoDlvoDku5bkuI3kvJrllpzmrKLkvaDjgILkvaDnnJ/mraPllpzmrKL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msqHmnInkuIDmoLfvvIzmmK/lj6/ku6XovbvmmJPlvpfliLDnmoT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rlipvnmoTnkIbnlLHjgII8L3A+PHA+PGVtPjc3LjwvZW0+5Lq655Sf6LCB5peg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Sc6Ium6YW46L6b5ZCE6Ieq55+l44CCPC9wPjxwPjxlbT43OC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FseWLie+8jOS6kuebuOaUr+aMge+8jOiuqeaIkeS7rOi3keW+l+abtOW/q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abtOWlveWQp++8geWTquaAlei3r+S4iuaciemjjumbqO+8jOWTquaAlemAlOS4re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WPquimgeS4jeaUvuW8g+WllOi3ke+8jOS4jeaUvuW8g+WvueiHquaIkeeahO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e7iOeptuS8muWIm+mAoOWxnuS6juiHquW3seeahOeUn+WRveWlh+i/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kI7mgpTmmK/kuIDnp43ogJfotLnnsr7npZ7nmoTmg4Xnu6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mmK/mr5TmjZ/lpLHmm7TlpKfnmoTmjZ/lpLHvvIzmr5TplJnor6/mm7TlpKf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LmiYDku6XkuI3opoHlkI7mgpTjgII8L3A+PHA+PGVtPjgwLjwvZW0+5L2g546w5Zy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bCx5piv77ya5aSa6K+75Lmm77yM5oyJ5pe2552h77yM54S25ZCO5Y+Y5b6X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qm77yM57un57ut5ZaE6Imv77yM5L+d5oyB5Y+v54ix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agueacrOWwseS4jeWtmOWcqCZsZHF1bzvkuI3kvJrlgZ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Z5Zue5LqL77yM5b2T5L2g5aSx5Y675LqG5omA5pyJ55qE5L6d6Z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Cx5LuA5LmI6YO95Lya5LqG44CCPC9wPjxwPjxlbT44Mi48L2VtPuW9k+acu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aXtu+8jOS9oOW3sue7j+WHhuWkh+WlveS6huOAgjwvcD48cD48ZW0+ODM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lvITnmoTlpKrni7zni4jvvIzlpoLmnpzkvaDnnJ/nmoTmhL/mhI/ljrv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rrnlJ/mnIDlnY/nmoTnu5PmnpzvvIzkuZ/kuI3ov4fmmK/lpKflmajmmZr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RsODU4dGd6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kbDg1OHRnemQ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D151561E436E1057301CC4B3955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