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0FCA689896C8F821344F701C64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0FCA689896C8F821344F701C64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oeC5Lq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+8jOS4jeWkluS5juWbm+S4quWt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+8jOS6uua0u+edgO+8jOimgeaDs+WOmuW+t+i9veeJqe+8jOW+l+WIs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iJr+W/g++8jOacieS7mOWHuu+8jOS4jeW/mOS4l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W4ruWKqeimgeeJouiusO+8jOWIq+S6uueahOaJueivhOimgeaxs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S4jeW5uOimgeWQjOaDhe+8jOWIq+S6uueahOaIkOWKn+imgeWWn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uuS7gOS5iOimgeaPkOmGkuaIkSZsZHF1bzvpkrHkuI3mmK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QmcmRxdW8777yf5oiR5omN5rKh6YKj5LmI6LSq5b+D5ZGi44CC5oiR5Y+q5oOz6Ka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bCx5rKh5oyH5pyb5a6D5LiH6IO944CCPC9wPjxwPjxlbT4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LiN6YeN6KaB77yM5L2g5oqK5LqL5oOF5YGa5oiQ5LuA5LmI5qC35a2Q5om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pyJ5pe25YCZ77yM6YCC5ZCI5q+U5Z2a5oyB5pu0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bqU6K+l6LaF6LaK55Sf5ZG955qE6ZW/5bqm44CB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qm44CB54G16a2C55qE5rex5bqm44CCPC9wPjxwPjxlbT42LjwvZW0+5Lq6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4G15Lmf6Lef552A6ISG5byx77yM5Lya6LaK5Y+R55qE5oSf5oWo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S76LeD5oSf5oKf5b6I5aSa44CCPC9wPjxwPjxlbT43LjwvZW0+5oiR5Lus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uH5pWi77yM5LiN5YaN6YCe5by65LiN5YaN6ISG5byx5b+n5Lyk77yM5ZOq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mA5oyH77yM5YGa5LiA5Liq55yf5a6e6LGB6L6+55qE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J54WM55qE5Lq655Sf5bqU6K+l5piv56ev6JOE44CB54iG5Y+R44CB5YaN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4iG5Y+R77yM55u06Iez55Sf5ZG957uI57uT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oSf5Yqo6Ieq5bex77yM5omN6IO95oSf5Yqo5Yir5Lq6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mDveimgemaj+W/g++8jOaKiuaEv+acm+aUvuS9juS4gOeCue+8jO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W/g+S6huOAguavj+S4quS6uiZsZHF1bzvmr5TkuIrkuI3otrPvvIzmr5TkuIvmnInk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ir5aW96auY6aqb6L+c44CCPC9wPjxwPjxlbT4xMS48L2VtPuaXoO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qhOWCsu+8jOato+WmguS4jeW8gOeahOawtOacgOWT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h4vpm7bnmoTlv4PvvIzol4/nnYDml6DlpYjnmoTmg4XvvIzliIbmiYv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l4/nnYDlpKrlpJrnmoTnhp/mgonlkozoi43nmb3vvIzmmK/pnZ7lr7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kb3kuK3ms6jlrprvvIzniLHmgajmg4Xku4f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L7kuIvlkoznprvliKvjgII8L3A+PHA+PGVtPjEzLjwvZW0+5Lq6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77yM6K+05LiN5LiK5p2l55qE5aSx6JC977yM6YGT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q+6L+H77yM55CG5LiN5riF5qWa55qE5Lqk6ZSZ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iAheebuOS/oeWPquacieaOqOWKqOiHquW3seaJjeiDveaOqOWKq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OqOWKqOiHquW3seWwseiDveaOqOWKqOS4lueVj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otLXnmoTmgJ3mg7PkuLrkvI3nmoTkurrvvIzmmK/lhrPkuI3kvJrlraTni6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Kh5pyJ5o2V5o2J5LiN5Yiw55qE54yO54mp77yM5bC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eO5b+D5Y675o2V77yb5rKh5pyJ5a6M5oiQ5LiN5LqG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J5rKh5pyJ6YeO5b+D5Y675YGa44CCPC9wPjxwPjxlbT4x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/oeS7u++8jOS6uuW/g+malOiCmuearu+8jOS9oOW+iOmavuefpemBk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aDs+azle+8jOWboOatpOiwqOiogOaFjuihjO+8jOaJjeaYr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/neaKpOOAgjwvcD48cD48ZW0+MTguPC9lbT7kuI3opoHlgZznlZn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lm57lv4bku47liY3vvIzml7bpl7TkvJrlkqzkurrvvIzkvaDkuI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uqvkvKTnl5XjgII8L3A+PHA+PGVtPjE5LjwvZW0+5Y2O5Lil5aWl6JeP77yM5rO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auT77yM5LiA5YiH6K+45L2b5LmL5b+D6KaB77yM6I+p6JCo5LiH6KGM5LmL5oyH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5Ye65LqO5q2k5Lmf44CC5qyy5bm/5Y+56L+w77yM56m35Yqr6I6r5bC9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T55+l5LmL44CCPC9wPjxwPjxlbT4yMC48L2VtPueUn+a0u+S4re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Un+a0u+S4reayoeaciemYs+WFieS4gOagt++8m+iLpeS9oOaDs+imge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RleeahOWPi+iwiu+8jOWPr+iDveS4gOi+iOWtkOaJvuS4jeWIs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abkvJrku47ms6Xmva3mir3ouqvvvIzmjKPmiY7nnYD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lsIbkvKTnl5Xlj5jkuLrpk6DnlLLkuIrnmoTlvr3nq6DvvIzku6Xoi6bpmr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/lo7PmtJfnpLzvvIznlKjojaPlhYnkuLrlpLTpobbnmoTnmoflhqDliqDl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iA556s77yM5Yir5Lq66LWw5LqG77yM5LiA55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um5LqG77yM5rKh5pyJ5Lq655CG6Kej6Ieq5bex55qE5YaF5b+D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+D6aqo77yM5omN6IO95pS55Y+Y6Ieq5bex55qE5LiW55WM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uuW/g+WPquiDveS7peW/g+aNou+8jOS4jeiDvemdoOWIq+S6uummiO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i4fmsJTkvJrorqnmiJHku6zlnKjmr4/mrKHlm7Dpmr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nLrkvJrvvIzmh6blvLHkvJrorqnmiJHku6zlnKjmr4/mrKHmnLrkvJrph4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m7Dpmr7jgII8L3A+PHA+PGVtPjI1LjwvZW0+55So5L+X5Lq655qE5qCH5Ye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5qE6Lev5Lya6LaK6LWw6LaK5a696ZiU77yb55So5Zyj5Lq6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77yM5L2g5Lya5Y+Y5b6X6LaK5p2l6LaK5LyY56e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/g++8jOS4jeS6ieS4jeefpemBk+iHquW3seeahOacrOS6i+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S4gOasoe+8jOS4jeS6huino+iHquW3seeahOWunuWKm++8jOiDveWKm+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+8jOaUueWPmOWli+aWl++8jOaOjOaPoeacqu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znmoTml7bpl7TvvIzkuI3lkIznmoTlnLDngrnvvIzkuI3lkIz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nmoTnqbrpl7TvvIzlj5jljJbnmoTlrrnpopzvvIzlj5jljJbnmoTor63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iJHlr7nkvaDnmoTmgJ3lv7XkuYvmg4X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77yM5bCR5Y+X54K56Ium57Sv5ZCn77yB55ay5oOr5LqG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pS+5p2+77yb54Sm6JmR5LqG77yM57uZ6Ieq5bex5LiA56eN6Kej5Zu077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7uZ6Ieq5bex5LiA54K55a6J5oWw77yB5Lul5ZCO55qE5pel5a2Q77yM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6IK65ZCn77yBPC9wPjxwPjxlbT4yOS48L2VtPuWFu+aIkOivu+S5pu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aKiuWvguWvnueahOaXtumXtOWFkeaNouS4uuWCqOWkh+eahOm7h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iKvljrvmiZPmibDpgqPkupvov57lm57kvaDor53pg73luKbnnYD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kurrvvIzliKvljrvmiZPmibDkuIDkuKrkuI3mhL/mhI/nkIbkvaDnmoTkur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p4vnu4jmmK/oh6rlt7HjgII8L3A+PHA+PGVtPjMx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YCJ5oup5LqG5L2g77yM6ICM5piv5Zug5Li65L2g6YCJ5ou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YqOWkqeaYr+W3suefpeeahO+8jOaYjuWkqe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PquacieS7iuWkqeaJjeaYr+mcgOimgeePjeaDnOWSjOS4uuS5i+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og73ppa7kuIvng4jphZLvvIzkuZ/og73nhqzov4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t7Hnp4vvvIzluIzmnJvkvaDkuIDnlJ/msqHmnInova/ogovvvIzkuI3lg4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Dmj5DliLDkvaDvvIzmiJHlsLHovpP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W55WM57uZ5L2g55qE5LiN5bC95aaC5Lq65oSP77yM5L2G5oiR5Lus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77yM55S75Ye65bGe5LqO6Ieq5bex55qE57K+5b2p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buOaBi+WkmuW5tOeahOS6uuS7rOWwsei/meagt+W9ouWQjO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Un+a0u+OAgjwvcD48cD48ZW0+MzYuPC9lbT7miJHku6zlv4XpobvlkqzntK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hajlipvku6XotbTljrvlgZrkuIDku7bkuovmg4XvvJvlkKbliJn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jgII8L3A+PHA+PGVtPjM3LjwvZW0+55yf55yf5YGH5YGH6Zq+5Yi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CF6Ieq5YGH55yf6Ieq55yf44CC5Zue5b+G5LiW5oOF6Iis6Iis5YGH77yM5YCf5YGH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C06L+35rSl44CCPC9wPjxwPjxlbT4zOC48L2VtPuWbnumBv+S4jeinge+8jO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abtOS4jeaYr+S9meaDheacq+S6hu+8jOWPquS4jei/h+aYr+aDs+eVmeS9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mdkuaYpeiusOW/huOAgjwvcD48cD48ZW0+MzkuPC9lbT7mi7PlpLTlnK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oazvvIzov5nkuJbnlYzkuZ/kuI3mmK/pnaDkvaDnmoTmi7PlpLTmnaXor7Tor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+H5Y6755qE5pel5a2Q5ZKM5bCG5p2l55qE5pel5a2Q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YGQ5oOz77yM5L2G5oiR5Lus6IO95oqT5L2P55qE5Y+q5pyJ5q2k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LguivneivtOeahOecn++8jOiuqeWIq+S6uuWus+aAle+8jOiv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WIq+S6uueahOaLkue7neadpeeahOW+iOaXq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nlJ/lkb3kuqTmsYfov4fvvJvmm77nu4/vvIzlhYnoipLkuIfkuIjov4fvv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LrlvbzmraTnmoTlp5TlsYjkvKTlv4Pov4fvvJvlnKjmgrLkvK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vKTlv4PvvIzngb/ng4LnmoTlvq7nrJHjgII8L3A+PHA+PGVtPjQ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LiN6L+H5piv6L+H6Lev55qE5peF5a6i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9oOeahOW+iOWkmumavuWgqu+8jOS4jeaYr+WcqOi3n+S9oOi/h+S4j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S9oOS4jeaWreaPkOmrmOeUn+WtmOeahOaKgOiD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opoHop4nlvpfkvaDlvojogarmmI7miJbogIXlvojlgrvvvIzpgq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lj6ropoHmgJ3ntKLov5nkuKrpl67popjlsLHkvJrlvojnl5voi6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ogarmmI7kurrlkozlgrvlrZDjgII8L3A+PHA+PGVtPjQ2LjwvZW0+5aS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75omN5rCU77yM6YeN5oOF5LmJ5YW75Lq65rCU77yM5rip5aSE5LqL5YW7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CN5Yip5YW75q2j5rCU77yM5LiN5aqa5L+X5YW76aqo5rCU77yM5pWi5L2c5Li65YW7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Ny48L2VtPueUqOS4gOWkqeaKk+S4gOS7veaXtumX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j+iniOacgOWlveeahOiHquW3seOAgjwvcD48cD48ZW0+NDguPC9lbT7lhavljYPph4zm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6DpnZ7or5fphZLnlLDlm63vvIznuq/nvo7nlLDlm63vvIzkuI3otJ/muIX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6YO95oOz5a+75om+5bGe5LqO6Ieq5bex55qE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6YKj5LmI5oiR5Lmf5Zyo6L+Z6IKu6ISP55qE5Lq655Sf5a+75om+5LiA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5ZCn44CCPC9wPjxwPjxlbT41MC48L2VtPuiHquW3seeahOi3r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m+iLpuWSjOS4jeWuie+8jOS9huaYr+avj+S4gOatpemDveacieaWsO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KvkurrlnKjlv5nnnYDmlLnlj5jvvIzogIzkvaDlnKj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jgII8L3A+PHA+PGVtPjUyLjwvZW0+5LiN5oeC54+N5oOc77yM5Lya5aSx5Y6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pS+5byD55qE5pS+5byD5peg57yY77yM5LiN5oeC6K+a5b+D77yM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Sp55qE5piO5aSp77yM5YaF5b+D5Lya6Ium5oG85LiA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r+S4quWchu+8jOacieeahOS6uui1sOS6huS4gOi+iOWtk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WRvei/kOeUu+WHuueahOWchuWciO+8jOS7luS4jeefpemBk++8jOWchu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CuemDveacieS4gOadoeiFvumjnueahOWIh+e6v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blhZzor7Tov4fvvIzkuI3lvIDlv4PnnaHkuIDop4nvvIzlsLHorqnlroPov4f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v4Pov5jlpb3vvIzkvKTog4PlsLHkuI3lpb3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KaB5YaN6K+05L2g5LiA5peg5omA5pyJ5LqG77yM5L2g5LiN5piv5pyJ55e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to+ehrueahOmBk+i3r+aYr+i/meagt++8muWQu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i+iOaJgOWBmueahOS4gOWIh++8jOeEtuWQjuWGje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mr4/mr4/nnIvop4HkurrnnJ/mmK/omZrlv4PosKbljZ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npoHmg7PliLAmbGRxdW875Y6L5Lyk55qE6Iqm6IuH5a6D5LiN5oqY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6L55qE54Gv54Gr5a6D5LiN5ZC554GtJnJkcXVvO+i/meS4gOaVme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ZrkurrlpoLnmbvlsbHvvIzkurrnlJ/msqHlvanmjpL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tJ/liKvkurrvvIzlgZrlpb3mr4/lpKnnmoTkuIDngrnkuIDmu7T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4jnqbbmmK/liKvkurrnmoTvvIzoh6rlt7HnmoTvvIznu4jnqbbmmK/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t5bm05pe26Zm35YWl5L2O6LC35piv5pyA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6w5L2P6L+Z5Y+l6K+d77yM5a6a5Lya5pe25p2l6L+Q6L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mCo+S5iOS4gOS4queerOmXtO+8jOS8muS7peS4uuiHquW3seW8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mDveS4jemcgOimgeOAgjwvcD48cD48ZW0+NjEuPC9lbT7miorpnaLlrZDmi7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tKDpnaLmnJ3lpKnvvIzkvaDkvJrlj5HnjrDnlJ/mtLvnnJ/nmoTmsqHpgqPku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YyLjwvZW0+5rKh5pyJ5peF6KGM55qE55Sf5rS777yM5Y+q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CPC9wPjxwPjxlbT42My48L2VtPuWNs+S9v+ebuOWkhOeahOaXtumXt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gOiwk+eahOWPi+aDheaYr+S4jeWcqOS5juebuOWkhOeahOaXtumXtOmVv+ef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mnInkurrnmoTlrp7lipvvvIzlv4PmnInlv4P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LvmnInkuIDku73mt6Hms4rvvIzoirHlvIDml6DlvbHvvIzkurrljrvml6Do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lj6rmmK/kuIDkuKrmg4XoioLvvIzkurrljrvkurrmlaP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jmnJvjgII8L3A+PHA+PGVtPjY1LjwvZW0+546w5a6e5Lya5ZGK6K+J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6KKr55Sf5rS757uZ6Lip5q2777yM5peg6ZyA5om+5LuA5LmI5YCf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bCx5piv5ou855qE55CG55Sx44CCPC9wPjxwPjxlbT42Ni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fre+8jOaIkeWHreS7gOS5iOWnlOWxiOiHquW3see7meS9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poHkuobop6PkuIDkuKrkurrvvIzlj6rpnIDopoHnnIvku5bnmoTlh7rlj5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67nmoTlnLDmmK/lkKbnm7jlkIzvvIzlsLHlj6/ku6Xnn6XpgZPku5bmmK/lkKb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5Sf5rS75b6I5b+Z77yM5rKh5pe26Ze0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Ga5Yir5Lq644CCPC9wPjxwPjxlbT42OS48L2VtPuiiq+W/veinhuaXtu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ne+8jOS8mumZjeS9juiHquW3seeahOS/ruWFu++8jOW9seWTjeiHquW3seeahO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iHquW3seeahOaXtumXtO+8jOiAveivr+iHquW3s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7XkvZvvvIzkuIDlpKnlv7XljYHkuIflo7DkvZvlj7fvvIz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IDlhbPnnIvkuI3noLTvvIzov5jmmK/kuI3og73lvoDnl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L2g5oOz55qE6YKj5LmI56We5Zyj77yM5YW25a6e5L2g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Mi48L2VtPui/meS4quS4lueVjO+8jOS4jei/m+WImemA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WwseS8muiiq+WQjuadpeS6uui1tui2he+8jOS9oOS4jeWli+aW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S7luS7rOi/nOi/nOeahOeUqeWcqOi6q+WQj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ot6/vvIzlubbkuI3mi6XmjKTjgILmi6XmjKTmmK/lm6DkuLr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kuoblronpgLjjgII8L3A+PHA+PGVtPjc0LjwvZW0+5oiR55yf55qE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44CC5omA5Lul6YKj56eN5oSf6KeJ77yM6YKj56eN5pyd552A5LiA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aWU6LeR55qE5oSf6KeJ77yM55yf5aW944CCPC9wPjxwPjxlbT43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iAheaJjeS8mumAnuW8uu+8jOWPquacieW8uuiAheaJjeaHguekuuW8seOAguWIu+i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6leWtkOiWhO+8jOWwlumFuOaYr+WboOS4uuW/g+mHjO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sbvkuYvotrPlvJXku6Xoh6rlgrLogIXmgLvmmK/mnoHkuLrnqID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KrkuJbnlYzkuIrmiYDog73kuojkurrnlJ/ku6Xmu6HotrPogIXkuqblsZ7nvZ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r5aSq55CG5Lya5Lq65a626IOM5ZCO5oCO5Lm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qb5q+U5L2g5by655qE5Lq677yM5qC55pys5oeS5b6X5o+Q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+B77yM5pys6Lqr5bCx5piv5LiA56eN5Luw5pyb44CCPC9wPjxwPjxlbT43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jqOmavuaYr+mUu+eCvOaEj+W/l+WinuWKoOiDveWKm+eahOWlv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mLTlnLDkuI3lpoLlv4PlnLDlpb3vvIzlkb3ov5DlnKjkurr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nInnkIbpl67lvpflkJvnjovlgJLvvIzmnInpkrHpmr7kubDlrZDlrZnot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bqU6K+l5YW35aSH5Lik5Liq6KeJ5oKf77ya5LiA5piv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byA5aeL77yM5LqM5piv5Z2m54S25LqO5pyq5a6M5oi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SjOaIkeS4gOagt+S5iO+8jOWkqeWGt+WWnOasouaKiuaJi+aUvuWIs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XtOWkuee0p++8jOi/meagt+WwseiDveaEn+inieeahOWIsOeDreawlO+8j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W4jOacm+aIkeS4jeaYr+Wlh+iRqeOAgjwvcD48cD48ZW0+ODI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g5zlubTvvIzovr7kurrmg5zmnIjvvIzotKTkurrmg5zml6XvvIzlnKPkurrmg5z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bm25LiN5piv5LiA5Liq5ZaE5LqO5Z2a5oy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Sv5LiA6LWw5LiL5p2l55qE5LiA5p2h6Lev5L6/5piv6YCa5b6A5L2g5omA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NjUyLmh0bWwiPmh0dHBzOi8vZHVhbmp1emlrdS5jb20vZHVhbmp1emkvcnowM3lmNTY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0FCA689896C8F821344F701C64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