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BEC00A90C0AD5758757CCA061E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BEC00A90C0AD5758757CCA061E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5qE5Lik5a2X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puivnTwvcD48cD48ZW0+Mi48L2VtPuaXoOei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minDwvcD48cD48ZW0+NC48L2VtPuaXoOWt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jOWxvzwvcD48cD48ZW0+Ni48L2VtPuaRmOaYnzwvcD48cD48ZW0+N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DwvcD48cD48ZW0+OC48L2VtPuawtOaYnzwvcD48cD48ZW0+OS48L2VtPuaalu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4Xlo6s8L3A+PHA+PGVtPjExLjwvZW0+55Cm552/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l+WvuzwvcD48cD48ZW0+MTMuPC9lbT7popPlup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ipPC9wPjxwPjxlbT4xNS48L2VtPumAjemBpTwvcD48cD48ZW0+MTYuPC9lbT7oqJjm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LrOWuiTwvcD48cD48ZW0+MTguPC9lbT7lvozkv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i46L6wPC9wPjxwPjxlbT4yMC48L2VtPua9ruWo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ob7lrok8L3A+PHA+PGVtPjIyLjwvZW0+5b+D5a6J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uiRqTwvcD48cD48ZW0+MjQuPC9lbT7lj6bnsbs8L3A+PHA+PGVtPjI1LjwvZW0+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meS6ujwvcD48cD48ZW0+MjcuPC9lbT7lv4Pmr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+D5YqrPC9wPjxwPjxlbT4yOS48L2VtPui/geWws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oqKs8L3A+PHA+PGVtPjMxLjwvZW0+5YC+5a6JPC9wPjxwPjxlbT4z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zwvcD48cD48ZW0+MzMuPC9lbT7llIfpkok8L3A+PHA+PGVtPjM0LjwvZW0+6aKo6Z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ZveaggDwvcD48cD48ZW0+MzYuPC9lbT7npYjmh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q56Iy2PC9wPjxwPjxlbT4zOC48L2VtPuW9kuaIv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lvpc8L3A+PHA+PGVtPjQwLjwvZW0+6Z2e5aKoPC9wPjxwPjxlbT40MS48L2VtPueo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DIuPC9lbT7mspnnoL7jgII8L3A+PHA+PGVtPjQzLjwvZW0+6Iy256y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+rueskTwvcD48cD48ZW0+NDUuPC9lbT7msZ/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+D6LezPC9wPjxwPjxlbT40Ny48L2VtPuS4gOS8k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flsY88L3A+PHA+PGVtPjQ5LjwvZW0+5rex5re1PC9wPjxwPjxlbT41MC48L2VtPu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TEuPC9lbT7msqvnprs8L3A+PHA+PGVtPjUyLjwvZW0+55eF5a2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AhuaaljwvcD48cD48ZW0+NTQuPC9lbT7lpoTnlJ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Y2OPC9wPjxwPjxlbT41Ni48L2VtPumZjOafkz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rLI8L3A+PHA+PGVtPjU4LjwvZW0+6Jyc572QPC9wPjxwPjxlbT41OS48L2VtPuelt+W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onov7c8L3A+PHA+PGVtPjYxLjwvZW0+5rKZ5ry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7heWjq2k8L3A+PHA+PGVtPjYzLjwvZW0+5qKm6YeM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+WtpDwvcD48cD48ZW0+NjUuPC9lbT7onKHmn5M8L3A+PHA+PGVtPjY2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xwPjxlbT42Ny48L2VtPue6temBhzwvcD48cD48ZW0+NjguPC9lbT7lv5jlsJ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yg5oq9PC9wPjxwPjxlbT43MC48L2VtPuafk+a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iJ3mn5o8L3A+PHA+PGVtPjcyLjwvZW0+55eV6L+5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ahDwvcD48cD48ZW0+NzQuPC9lbT7lurjmirE8L3A+PHA+PGVtPjc1LjwvZW0+542o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keW4hjwvcD48cD48ZW0+NzcuPC9lbT7lgZzlvo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aOO6aqoPC9wPjxwPjxlbT43OS48L2VtPum5v+eom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mpY8L3A+PHA+PGVtPjgxLjwvZW0+5a6g54ixPC9wPjxwPjxlbT44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izwvcD48cD48ZW0+ODMuPC9lbT7oiJ7prYU8L3A+PHA+PGVtPjg0LjwvZW0+5aCq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iWhOW5uDwvcD48cD48ZW0+ODYuPC9lbT7po47mra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u/5rulPC9wPjxwPjxlbT44OC48L2VtPua1geaciD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4DliKs8L3A+PHA+PGVtPjkwLjwvZW0+5a+S5YawPC9wPjxwPjxlbT45MS48L2VtPua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OTIuPC9lbT7nn6Xlv4M8L3A+PHA+PGVtPjkzLjwvZW0+5oy95q2M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t6HnvZE8L3A+PHA+PGVtPjk1LjwvZW0+5qKm5Lqh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+minDwvcD48cD48ZW0+OTcuPC9lbT7lv4Plh4njgps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pqW54GsPC9wPjxwPjxlbT45OS48L2VtPuaui+azq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+PC9wPjxwPjxlbT4xMDEuPC9lbT7lraTmtao8L3A+PHA+PGVtPjEwMi48L2VtPuaX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MweXF2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zRjMHlxdndqaG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BEC00A90C0AD5758757CCA061E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