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3D95CCE724A0E4EBB586DB83C6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3D95CCE724A0E4EBB586DB83C6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yA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uOWmiOi/mOecn+S7peS4uuaIk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HuumXqO+8jOimgeaYr+aciemSseeahOivneS9oOi/nuaIkeeahOS6uu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4jeedgOOAgjwvcD48cD48ZW0+Mi48L2VtPueqgeeEtuinieW+l+OAiuWWnOe+i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uilv+a4uOiusOOAi+W+iOWDj++8jOmDveaYr+avj+mbhumDveiiq+aKk+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Cr+WumuS4jeS8muiiq+WQg+aOieOAgjwvcD48cD48ZW0+My48L2VtPui/me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muS4pemHjeWRou+8jOi/meS5iOivtOWQp++8jOWwj+WImOeahOWmu+Wtk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MuumHjOmDvei/t+i3r+S6hu+8jOacgOWQjui/mOaYr+WcqOmalOWjgeiAgeeOi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OAgjwvcD48cD48ZW0+NC48L2VtPuS4gOi+iOWtkOS4jemVv+S4jeefr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eahOS6i++8jOS4jeimgeWvueiwgea7oeaAgOacn+W+he+8jOeIseaDheeul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i0ouacgOimgee0p+OAgjwvcD48cD48ZW0+NS48L2VtPuaIkeabvu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HkemSseaYr+S4h+iDveeahO+8jOWQjuadpeaJjeWPkeeOsO+8jOmHkemS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+8jOaYr+aXoOaJgOS4jeiDveeahOOAgjwvcD48cD48ZW0+N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5tuS4jeaYr+S9oOmVv+eahOWlveS4jeWlveeci+eahOWOn+Wb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ueauiueahOaXtumXtOmHjOe7meS6huaIkeWIq+S6uue7meS4jeS6h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S9oOaDs+WQg+S7gOS5iOmprOS4iuWOu+WQ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7gOS5iOmprOS4iuWOu+WBmuOAguavleern+S9oOWygeaVsOWkp+S6hu+8jOius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gTwvcD48cD48ZW0+OC48L2VtPuepv+aciei0qOaEn+eahOiho+acje+8jOaJ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t+aci+WPi+OAguS7luS4jeS4gOWumuW+iOW4he+8jOS9huaYr+S4gOWum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cieWuieWFqOaEn+WSjOW8gOW/g+OAgjwvcD48cD48ZW0+OS48L2VtPuivp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AmeS4gOWumuimgeWSjOWWhO+8jOivpemqgueahOaXtuWAmeWNg+S4h+WIq+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aXtuWkhOWkhOeahOW9rOW9rOacieekvOmCo+aYr+eDgu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rkuobkuI3orqnlhL/lrZDmiJDkuLrkuIDkuKrlr4zkuozku6P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/nl4Xlkozlj6bnnLznm7jnnIvvvIzmiJHnqbfkuIDngrnkuZ/lsLHnqbfkuIDngr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65LuA5LmI5YGa5LuA5LmI6YO96KaB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oiR6aG+5Y+K5Yir5Lq677yM6YKj6LCB5p2l6aG+5Y+K5oiR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rqQ5LqO5b+D5LiN5aSf54ug44CCPC9wPjxwPjxlbT4xMi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S6hu+8jOiAgeWmiOaOpei1t+S4gOeciyZtZGFzaDsmbWRhc2g75ZyG6YC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5b+r5p2l5o6l55S16K+d77yM5pyJ5Liq5ZKM5bCa5om+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cieecvOedm++8jOWwseS4jeimgeS7juWIq+S6uueahOWY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m+WmguaenOS9oOacieW/g++8jOWwseS4jeimgeeUqOiAs+acteWIhui+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OAgjwvcD48cD48ZW0+MTQuPC9lbT7ogIHmnInkurror7QmbGRxdW875q2754y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yA5rC054OrJnJkcXVvO++8jOatu+eMquihqOekuu+8muaIkemDveatu+S6hu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i/h+aIke+8n+aIkeaLm+S9oOaDueS9oOS6hu+8nz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onpnaLlrZDvvIzpppblhYjlm57ljrvlpb3lpb3mlbTkuKrlrrnlho3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bTlpKnkuIDlia/ooaPlhqDnpr3lhb3nmoTmqKHmoLf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06b6E55qE5aKe6ZW/77yM5oiR5Lus5bm25LiN5piv5aSx5Y675LqG5LiA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iv5oiR5Lus5oeC5b6X5LqG6LCB5omN5piv55yf5q2j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QrOivtOaIkueDn+iDveW7tumVv+WNgeW5tOeahOWvv+WR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PjeWkjeeahOaIkueDn+OAgeWQuOeDn+OAgeaIkueDn+WPiOWQuOeDn++8jO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eahOenmOivgOiiq+aIkeaJvuWIsOS6huOAgjwvcD48cD48ZW0+MTg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nmoTlop7plb/vvIzkurrku6zmgLvmmK/kvJrlj5jlvpfotormnaXoto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ojlpJrkuovmg4XmnIDnu4jpg73msqHmnInnnJ/mraPop6PlhrPvvIzkvYb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E5LjwvZW0+55S35Lq655qE5pys6LSo5piv5a2p5a2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uW5Zyo5L2g6Z2i5YmN5b6I5piv5oiQ54af77yM6YKj5LmI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L2g44CCPC9wPjxwPjxlbT4yMC48L2VtPuS9oOS4jeW+l+S4jemAv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S8mOengO+8jOWboOS4uui6q+WQjuiuuOWkmuS6uuetieedgO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iWhOaDheeahOS4lueVjOmHjOa3seaDheeahOa0u+ed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tZbluormmK/lm6DkuLrmnInpkrHmg7PnnaHlpJrmmZrlsLHnnaHlpJ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ZbluormmK/lm6DkuLrmsqHpkrHog73nnIHkuIDppJDmmK/kuID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iN5Lya5oy955WZ5Lu75L2V5LiA5Liq5LyB5Zu+5oqb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LiN5Lya5oqK5ZCQ5Ye65p2l55qE5Lic5a2Q5YaN5Zq85LiA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p+WtpuWPguWKoOS6huS4gOS4qui6sueMq+eMq+ekvuWb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OS6hjIwMOWdl+mSseS8mui0ue+8jOe7k+aenOWbm+W5tOS6hu+8jOaIke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i/h+OAgjwvcD48cD48ZW0+MjQuPC9lbT7lpoLmnpznu5PlsYDkuI3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qPkuYjmiJHlroHmhL/kuI3ljrvlj4LkuI7ov5nkuKrov4fnqIv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lh63ku4DkuYjkuLrkuobkvaDljrvljZHlvq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CD6K+V5pyA5bSp5rqD55qE5pe25YCZ5piv55yL5Yiw5LiA6YGT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6K6w5b6X6ICB5biI6K6y6L+H77yM5L2G5riF5pmw5Zyw6K6w5b6X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44CCPC9wPjxwPjxlbT4yNi48L2VtPuS9nOS4muaYr+S8muWRvOWQuOeahOeX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j+S4quS6uueahOiEkea1t+S4re+8jOe/u+ivkeWPpOaWh+S8mueXm++8jOmim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8mueXm++8jOi/nueci+mDveS8mueXm+OAgjwvcD48cD48ZW0+MjcuPC9lbT7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oDnroDljZXljZXvvIzkvYbkuI3og73pmo/pmo/kvr/kvr/jgILmiJHnmoTlvq7nr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u7vkvZXkurrvvIzkvYbmiJHnmoTlv4Plj6rog73nu5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5b6X5LiN5om/6K6k77yM5L2g5pyJ552A5Yek5aeQ6Iis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5aeQ5aeQ6Iis55qE6Lqr5p2Q77yM5aaC6Iqx6Iis55qE576O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S6m+S6uuWwseaYr+WkquW5vOeomuS6hu+8jOaIkeWws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1geaYn+WPr+S7peiuuOaEv++8jOaIkeWPquaDs+iEmui4j+WunuWcsOeah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meePoOOAgjwvcD48cD48ZW0+MzAuPC9lbT7kvaDnrJHor53liKvkurrnmoTlr4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or53lt7Lnu4/ooqvlvojlpJrkurrlpLjlpZbkuobvvIzmgLvmhJ/op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JrvvIzmgI7kuYjkuI3pl67pl67oh6rlt7HlgZrnmoTlsJ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46p56yR6YeM77yM6YO96JeP552A6K6k55yf55qE6K+d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y85rKh5pyJ5ZCs5oeC55qE5Zue5bqU77yM5aSn5qaC5bCx5piv5YaN5aeU5a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uS57ud44CCPC9wPjxwPjxlbT4zMi48L2VtPuWvueiHquW3se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S4jemVv++8jOWvuei6q+i+ueeahOS6uuWlveeCue+8jOWboOS4u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4gOWumuS8muWGjeeisOWIsOOAgjwvcD48cD48ZW0+MzMuPC9lbT7kvaD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kvaDkuIDnm7TlnKjlgZroh6rlt7HjgILlpoLmnpzku5bku6z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t67nmoTkvaDvvIzkuZ/lsLHkuI3phY3mi6XmnIn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Wz5Lq65LiN6KaB5Lul5Li66ZW/5b6X5aW95bCx5Y+v5Lul5LiN5b+1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LiN6KaB5Lul5Li65Lmm5b+15b6X5aW95bCx5Y+v5Lul6ZW/5b6X6Zq+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QrOivtOmqkemprOiDveWHj+iCpe+8jOS6juaYr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dmuaMgemqkemprO+8jOaenOeEtuS4gOS4quaciOS5i+WQjumprOeYpuS6huS4ie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YuPC9lbT7nkIbmg7PkuI7njrDlrp7nmoTlt67ot53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73mmK8mbGRxdW875oiR5oOz5pyJ5Liq5a62JnJkcXVvO++8jOeOsOWcq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IzmnJvkuI3ooqvmiL/kuJzotbblh7rpl6gmcmRxdW8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cieS6m+S6uuacieeCueaIkOWwseWwseayvuayvuiHquWWnO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OieWus++8jOaIkeS4jeS4gOagt++8jOaIkeS7gOS5iOS5n+S4jeWBmuS5n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ieWus+eIhuS6huOAgjwvcD48cD48ZW0+MzguPC9lbT7kuI3lv4Xljrv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lpzmrKLnmoTlp5HlqJjvvIzkvYbkuIDlrpropoHlgZrkuKroh6rlt7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I3ov47lkIjvvIzkuI3lqprkv5fjgII8L3A+PHA+PGVtPjM5LjwvZW0+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LiN5aW95ZKM5L2g5ZC15p625LqG77yM6Jm954S25ZKM5L2g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piv5L2g6IO957uZ5oiR6YGT5Liq5q2J5ZCX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S6i+S4muaYr+W7uueri+WcqOWls+S6uuS5i+S4iu+8jOWpmuWJ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iAjOaLvOS6i+S4mu+8jOWpmuWQjuS4uuS6huWLvuaQreabtOWkmueahOWls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6i+S4muOAgjwvcD48cD48ZW0+NDEuPC9lbT7kvaDmiY3kuozljYHlh6Dlso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v5novojlrZDlho3kuZ/pgYfkuI3liLDllpzmrKLnmoTkurrkuobjgIL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ZXlv4XmhYzlvKDjgII8L3A+PHA+PGVtPjQyLjwvZW0+5L2g6L+e5Yeg54K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n5Yi25LiN5LqG77yM5L2g6L+Y5oOz5o6n5Yi25Lq655Sf44CC5L2g55qE6Zeu6aK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2g5LuA5LmI6YO95Y+v5Lul5oeC77yM5Y+v5L2g5oeS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kei6q+mDveaYr+WIuu+8jOWIq+S6uuaJjeS8mueFp+mhvuS9o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9r+e7tee7teeahO+8jOaYr+S6uumDveaDs+aPieS4gOaKiu+8jOWkmu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ov5nkuKrlranlrZDmgI7moLfkuI3mh4LkuovllYrvvJ/o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raPlnKjpgqPph4zvvIzkvaDmgI7moLfov5jkvJrmg7PliLDopoHljrvliqjnianlm6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orvvJ88L3A+PHA+PGVtPjQ1LjwvZW0+5YuH5pWi55qE5YGa6Ieq5bex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ICM5pS55Y+Y44CC5aaC5p6c5LuW5Lus5LiN6IO95o6l5Y+X5pyA5be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YWN5oul5pyJ5pyA5aW955qE5L2g44CCPC9wPjxwPjxlbT40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eenjeaXoueuoeS4jeS9j+WYtO+8jOWPiOaHkuW+l+imgeatu+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e7reWPkeiDluW3sue7j+eul+aYr+WcqOWHj+iCpe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b/lvpfov5nkuYjlpb3nnIvvvIzlrozlhajlvZLlip/kuo7miJHnmoT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u5nkuobmiJHov5nlvKDog6Hor7TlhavpgZPnmoTlmL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5LiW55WM5rKh5b+F6KaB6K6p5Yir5Lq65Y675oeC77yM5rK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5yf5b+D55qE77yM5Yir5YK75LqG77yM5Y+q5Zyo5LmO5Zyo5LmO6Ieq5bex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aIkeS4jeaVouWlouaxguWkquWkmu+8jO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rOmXtOW9k+aIkOawuOi/nO+8jOaKiueOsOWcqOmDveWPmOaIkOWbnuW/hu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OAgjwvcD48cD48ZW0+NTAuPC9lbT7lhbPns7vmmK/ms6Xppa3nopfvvIzmmK/kvJr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loflh63mmK/pk4Hppa3nopfvvIzmmK/kvJrplIjnmoTvvJvmnKzkuovmmK/ph5H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mK/kvJrljYflgLznmoTjgII8L3A+PHA+PGVtPjUxLjwvZW0+5Zug5Li66I2J6I6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iR5Lya5oKj5b6X5oKj5aSx44CC5p+g5qqs6JuL57OV5rC46L+c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rC45rC46L+c6L+c55qE5LqL5oOF44CCPC9wPjxwPjxlbT41Mi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peWtkOmDveaYr+iHquW3sei/h+adpeeahO+8jOeGrOi/h+adpeS7pe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5n+aYr+mCo+auteaXpeWtkOaJjeaIkOWws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63kvaDnmoTplb/nm7jvvIzmoLnmnKzkuI3nlKjlh4/ogqXvvIz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Hov5jog73mi7/og5bmnaXlvZPlgJ/lj6PvvIzlh4/lrozogqXlj6/lsLH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73msqHmnInkuobjgII8L3A+PHA+PGVtPjU0LjwvZW0+5pu+57uP5oiR5piv5Liq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5aaC5LuK5oSf5oOF5aSx5Y675LqG77yM6L+Z5omN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b6I6YeN55qE5Lq677yBPC9wPjxwPjxlbT41NS48L2VtPuiDlui1t+adp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iCmuWtkOWSjOiFv+acgOacieWPkeiogOadg+S6hu+8jOWPquacieiDu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xgOWkluS6uu+8jOi3n+Wug+S4gOeCueWFs+ezu+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ubTliY3mioombGRxdW876L+H5a6M5bm05YaN6K+05ZCnJnJkcXVvO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WktOemheeahOS6uu+8jOW5tOWQjumDveaNouaIkOS6hiZsZHF1bzvlho3or7T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liJrov4flrozlubQmcmRxdW8744CCPC9wPjxwPjxlbT41Ny48L2VtPumqg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rmOa3seeahOWtpumXru+8jOS4jeaYr+S6uuS6uumDveWPr+S7pemaj+S+v+iv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WIq+W+kuWKs+WKquWKm+S6huOAgjwvcD48cD48ZW0+NT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kvJrouqvmiqvpu5Hog6HmpJLmiqvokKjvvIzohJrouKnojYnojpPmo4noirH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msrnngrjlpKfpuKHohb/mib7liLDkvaDvvIzkvaDopoH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qC55pys5LiN5piv5Zad5rC06ZW/6IKJ55qE5piT6IOW5L2T6L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qG5LiA5aCG5Lic6KW/5ZCO6L2s6Lqr5YWo5b+Y5YWJ77yM5Lul5Li65Y+q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j5rC055qE5YGl5b+Y5L2T6LSo44CCPC9wPjxwPjxlbT42MC48L2VtPuiwgeivt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n+aIkeaYr+S4quiEmui4j+WunuWcsOeahOS6uu+8jOS7juadp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h+iDveeahO+8jOaIkeWwseaYr+WNlee6r+eahOWWnOasou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kuovmg4XmsqHmnInmiJDlip/kuYvliY3vvIzkuI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sIjlj4rmnInlhbPmnKrmnaXku7vkvZXmg7Pms5XlkozorqHliJLvvIz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mgLvmmK/ljovnrrHlupXjgII8L3A+PHA+PGVtPjYyLjwvZW0+5pKS5ai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H5aaC5bmy5b6X5ryC5Lqu77yM6YKj5Y+r6Ieq5L+h5ruh5ruh44CC6Ie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Z5LqL77yM5YGH5aaC5bmy5b6X5ryC5Lqu77yM6YKj5Y+r5b+D55CG57Sg6LSo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ivtO+8jOacrOadpeWUvuayq+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+8jOeOsOWcqOWNtOWPmOaIkOS6huavj+Wkqea0l+ekvOS9oOi6q+S9k0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mlpnjgII8L3A+PHA+PGVtPjY0LjwvZW0+6L+Z5bm05aS077yM5LiN5pep5o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77yM5LiN5L2c5byK77yM5LiN5Y+b6YCG77yM5LiN5oqE5L2c5Lia77yM5LiN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O95rKh5Lq655u45L+h5L2g5piv5a2m55Sf44CCPC9wPjxwPjxlbT42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gOS4quWIq+S6uuecvOS4reS5kOingueahOS6uu+8jOWkp+amguWwseaYr+S9o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atu+S6hu+8jOWkp+WutuS7peS4uuS9oOWcqOiNoeeni+WNg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mK/kuI3mmK/ku5bnmoTlrqHnvo7lh7rkuobpopjnm67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pKnlpLTmnInngrnmmZXvvIzlj6rlpb3lsIbplJnlsLH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q+U5aaC5L2g5LiL5Y2I5Zub54K55p2l77yM6YKj5LmI5LuO5LiJ54K5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Sf5Yiw5bm456aP77yM5pe26Ze06LaK5Li06L+R77yM5oiR5bCx6LaK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C48L2VtPuS4gOiIrOWIq+S6uumXruaIkeW/meS4je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vtOW/me+8jOagueaNruaIkeeahOe7j+mqjO+8jOWmguaenOS9oOivtO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vueaWueWNgeacieWFq+S5neS8muiuqeS9oOW/mei1t+ad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PnlJ/og5bvvIzlpbnnlJ/msJTkuobvvIzmgI7kuYjotbfmrbvlm57nlJ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Z7lm57lpI3vvJrkvaDlpKrog5bkuobvvIzljaHlnKjmiJHlv4Pph4zlh7r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62J5L2g5Lul5ZCO6ICB5LqG6LWw5LiN5Yq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P5aSp55So6L2u5qSF5o6o5L2g5Yiw5bm/5Zy65LiK5Y6777yM6K6p5L2g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6ICB5aS06Lez6Iie44CCPC9wPjxwPjxlbT43MS48L2VtPuWIq+S6uueahOiE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IhuWkqeazqOWumu+8jOS4ieWIhumdoOaJk+aJru+8jOS9oOeahOiEuOaYr+S4g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S5neWIhumdoOa7pOmVnO+8gTwvcD48cD48ZW0+NzIuPC9lbT7otoH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JrnhafnhafplZzlrZDvvIzmr5Xnq5/ov5nnp43plJnop4nkuI3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moTvvIzmnLrkvJrpmr7lvpfvvIzkuJTmnInkuJTnj43mg5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5oiR5bCx5omT5byA6ZKx5YyF77yM6ZKx5YyF6Ye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bmz6KGh5LqG77yM6Iez5bCR5oiR6L+Y5pyJ5Liq6ZKx5YyF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A5LmI6YO95rKh5pyJ44CCPC9wPjxwPjxlbT43NC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OmalO+8jOS4jeaYr+eUn+S4juatu+eahOmXtOmalOOAguiAjOaYr+aIkeermeW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iOavjeWomOeahOmdouWJje+8jOWNtOWPquiDveeuoeWlueWPq+mYv+Wn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mg4Xlhbblrp7lvojnroDljZXvvJrlsLHmmK/lnKjoh6rlt7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ml7blgJnlv4Pph4zmg7PnnYDlr7nmlrnvvIznhLblkI7mi43kuIvmnaXlj5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c2LjwvZW0+5o2u6K+06IS45aSn55qE5Lq66IS+5rCU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W977yM5Zug5Li66IS45aSn57+76IS455yf55qE5aW96L6b6Ium77yM5Y6f6LC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S45aSn5LiN576B6L+Y54ix5ZCD44CCPC9wPjxwPjxlbT43N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iHquW3semVv+Wkp+WQju+8jOWbnuecuOS4gOeskeeZvuWqmueUn+OAg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nuecuOS4gOeskeeZvuWqmueUn+S4jeWmguatu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DlpKnkuobvvIzmnaXkuIDmna/lpbbojLblkKfvvIzmlL7lv4PvvIzlj6ropoH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kvaDlj6/ku6XlvZPlroPmmK/pm7bljaHot6/ph4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Lul5Li65YWo5LiW55WM55qE5Lq66YO95Zac5qyi5oiR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omN55+l6YGT77yM5Y6f5p2l5piv5pW05Liq5a6H5a6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n+S4uuS9oOWutueahOelluWul+aEn+WIsOaCsuWTgO+8jOaAjuS5i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S9juS/l+S4jeWgquOAgeS4i+a1geS9jui0seeahOWQjuS7o+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naLlr7nlvLrlpKfnmoTmlYzmiYvvvIzmmI7nn6XkuI3mlYz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kuq7liZHvvIznurXnhLblgJLkuIvvvIzkuZ/opoHljJbmiJDkuIDluqflsb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q3jgII8L3A+PHA+PGVtPjgyLjwvZW0+55yf576h5oWV5L2g5Lus6L+Z5Lqb5pyJ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52A5Y6755yL5ryU5ZSx5Lya55qE5Lq677yM5LiN5YOP5oiR77yM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L6b6L6b6Ium6Ium5byA5ryU5ZSx5Lya57uZ5L2g5Lus55y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Lp+e0p+WPr+S5kOe9kO+8jOWwseWIq+Wfi+aAqOawtOWAkuWHu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ee0p+iHquW3seeahOWYtO+8jOWwseWIq+aKseaAqOenmOWvhuiuqeS7lu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ZXlv4Xli4nlvLrkuI7pgZPkuI3lkIzogIX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bPpgZPvvIzni6zmnKjmoaXvvIzpmYzot6/nm7jpgKLvvIzlrqLlrqLmsJTmsJ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rPlpJ/jgII8L3A+PHA+PGVtPjg1LjwvZW0+5Lq655Sf5piv5b6I57Sv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Sv77yM5Lul5ZCO5bCx5Lya5pu057Sv44CC5Lq655Sf5piv5b6I6Iu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6Ium77yM5Lul5ZCO5bCx5Lya5pu06Ium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i1mumSseavlOS7gOS5iOmDvemHjeimge+8jOWboOS4uuecn+ato+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mSseWPr+S7peino+WGs+W+iOWkmumXrumim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mZrkuIrkuIDlk6Xku6zllp3lpKfkuobvvIzkuIDovrn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hZLvvIzkuIDovrnor7QmbGRxdW875aW95LqG5aW95LqG5aW95Lq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93a2UzYnpn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vd2tlM2J6Z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3D95CCE724A0E4EBB586DB83C6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