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DDB67AA68F4B879C10C0D54F06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DB67AA68F4B879C10C0D54F06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ivl+WPpemcuOawl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L7mo4vkuI3lrprvvIzkuI3og5zlhbbo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iY3kuovkuI3lv5jvvIzlkI7kuovkuYvluIj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mm7Dml6DooaPvvIzkuI7lrZDlkIzooo3vvIE8L3A+PHA+PGVtPjQuPC9lbT7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vvvIzkub7lnaTojqvmtYvjgII8L3A+PHA+PGVtPjUuPC9lbT7kv6HoqIDkuI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IDkuI3kv6HjgII8L3A+PHA+PGVtPjYuPC9lbT7lnabojaHlkJvlrZDvvIzml6Dmgqbn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uPC9lbT7plKbmsLTmsaTmsaTvvIzkuI7lkJvplb/or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iJ7mrr/lhrfoopbvvIzpo47pm6jlh4Tlh4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HogIXkvb/lubPvvIzmmJPogIXkvb/lgL7jgII8L3A+PHA+PGVtPjEw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6u6YaS77yM6LCB5Ly05LqR5bGP77yfPC9wPjxwPjxlbT4xMS48L2VtPuS4gOaXp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uS6i+iNkuiKnOOAgjwvcD48cD48ZW0+MTIuPC9lbT7lk4Dlk4DniLbmr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zlirPjgII8L3A+PHA+PGVtPjEzLjwvZW0+5LuK5aSc5paw5YeJ77yM5Y2n55yL5Y+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9u+ino+e9l+ijs++8jOeLrOS4iuWFs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4rmiJHmnaXmgJ3vvIzpm6jpm6rpnI/pnI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ik5a6977yM5ZCE55Sf5qyi5Zac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eneS4iu+8jOixhuiUu+aiouWktOOAgjwvcD48cD48ZW0+MTguPC9lbT7lv5f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ovkuI3pgb/pmr7jgII8L3A+PHA+PGVtPjE5LjwvZW0+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PC9wPjxwPjxlbT4yMC48L2VtPuiKseWcqOadr+S4re+8jOaciOWcq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EuPC9lbT7mnInnvo7kuIDkurrvvIzmuIXmiazlqYn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l5pyI5LmL6KGM77yM6Iul5Ye65YW2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mOW/g+WkreWkre+8jOavjeawj+WKrOWKs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kuYvlv5fvvIzog73lsYjog73kvLjjgII8L3A+PHA+PGVtPjI1LjwvZW0+5qGD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p6v6I2J5Li65Yag44CCPC9wPjxwPjxlbT4yNi48L2VtPumBk+mrmOS4gOWwu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S4gOS4iOOAgjwvcD48cD48ZW0+MjcuPC9lbT7oi43lpKnotJ/miJHvvIzmiJHotJ/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4LjwvZW0+5a6I6IqC6Ieq6KqT77yM5Lqy6K+y5LmL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peaIkea1rueUn++8jOa4oeWQm+S4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soHmnIjkuI3lsYXvvIzml7boioLlpoLmtY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oiR5b6A55+j77yM5p2o5p+z5L6d5L6d44CCPC9wPjxwPjxlbT4zMi48L2VtPuW9k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u+8jOWQvuW9kuS9leWkhO+8nzwvcD48cD48ZW0+MzMuPC9lbT7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I3nm7jmgJ3vvIE8L3A+PHA+PGVtPjM0LjwvZW0+5bGx5pyJ5om26IuP77yM6Zqw5py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zNS48L2VtPuiho+S4jeWmguaWsO+8jOS6uuS4je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ZPkuI3mi77pgZfvvIzlpJzkuI3pl63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Sy6ICM5LiN6IiN77yM6YeR55+z5Y+v6ZW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aui+eFp++8jOaxieWutumZtemYmeOAgjwvcD48cD48ZW0+M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kuI3ntKLkvZXojrfvvJ88L3A+PHA+PGVtPjQwLjwvZW0+6IC/6IC/5LiN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b+n44CCPC9wPjxwPjxlbT40MS48L2VtPuS4gOenjeebuOaAne+8jOS4p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jwvcD48cD48ZW0+NDIuPC9lbT7lpKnmnJfmsJTmuIXvvIzmg6Dpo47lkoz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en56yR5YCp5YWu77yM576O55uu55u8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qiOeqlea3keWls++8jOWQm+WtkOWlvemAk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LrlsJHlloTvvIzkuI3lpoLmiafkuIDjgII8L3A+PHA+PGVtPjQ2LjwvZW0+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+t77yM6Iez55+t5Y+N6ZW/44CCPC9wPjxwPjxlbT40Ny48L2VtPuassuesu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vreaWnOmYkeOAgjwvcD48cD48ZW0+NDguPC9lbT7mnpXpg47lt6boh4LvvIzpmo/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qfjgII8L3A+PHA+PGVtPjQ5LjwvZW0+5rih5rKz6ICM5q2777yM5YW25aWI5YWs5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peaarumAlOi/nO+8jOS6uumXtOS9leS4l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nZLpnZLlrZDoob/vvIzmgqDmgqDmiJHlv4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N6KeB77yM5aaC5LiJ56eL5YWu44CCPC9wPjxwPjxlbT41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Bje+8jOWFtuS5ieiHqueOsOOAgjwvcD48cD48ZW0+NTQuPC9lbT7mrbvnlJ/lpZH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mgqbjgII8L3A+PHA+PGVtPjU1LjwvZW0+5LiN5YWl6JmO56m077yM54S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a2Q77yfPC9wPjxwPjxlbT41Ni48L2VtPuaDheS8vOa4uOS4ne+8jOS6uuWmgumjnu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r7vkuIfljbfkuabvvIzooYzkuIfph4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x5LmL5Lic6ZqF77yM5pS25LmL5qGR5qa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+W9k+WFs++8jOS4h+Wkq+iOq+W8gOOAgjwvcD48cD48ZW0+NjAuPC9lbT7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oYPvvIzmiqXkuYvku6XmnY7jgII8L3A+PHA+PGVtPjYxLjwvZW0+57K+6K+a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Li65byA44CCPC9wPjxwPjxlbT42Mi48L2VtPuS4ieeUn+S4ieS4lu+8j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+iKseOAgjwvcD48cD48ZW0+NjMuPC9lbT7pm77lpLHmpbzlj7DvvIzmnIjov7fmtKXm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Ck54mp5pei6YaJ77yM57qi6aKc6YWh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iuWwlOS7s+iAge+8jOiAgeS9v+aIkeaAq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l6DkuI3oqIDvvIzoqIDml6DkuI3lsL3jgII8L3A+PHA+PGVtPjY3LjwvZW0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U5aSa77yM5piv55So5LiN6ZuG44CCPC9wPjxwPjxlbT42OC48L2VtPuS+neS+n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eUn+S4jeaNouOAgjwvcD48cD48ZW0+NjkuPC9lbT7nlJ/lvpfnm7jkur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mgajvvJ88L3A+PHA+PGVtPjcwLjwvZW0+5bGx55uf6Jm95Zyo77yM6ZSm5Lmm6Zq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MleiMleeZveWFlO+8jOS4nOi1sOilv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nlJ/lrp7pmr7vvIzpgKLmraTnu4fnvZ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LmL54Gr77yM5Y+v5Lul54eO5Y6f44CCPC9wPjxwPjxlbT43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lruWGsO+8jOmavuWHieeDreihgO+8gTwvcD48cD48ZW0+NzUuPC9lbT7kvqfkvq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7XlkJvml6DmnoHjgII8L3A+PHA+PGVtPjc2LjwvZW0+5pei6KeB5ZCb5a2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N5Zac77yBPC9wPjxwPjxlbT43Ny48L2VtPuassuesuuW/g+S6i++8jOeLrOWAmuaW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nmb7lubTlhYnpmLTvvIzlpoLpqbnov4fpm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mA6LCT5LyK5Lq677yM5Zyo5rC05LiA5p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WwlOWtmOeEie+8jOW+l+WwlOaIkeW5u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Ifmg5/lv5fvvIzkuJrlub/mg5/li6TjgII8L3A+PHA+PGVtPjgyLjwvZW0+5q+N5rC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iR5peg5Luk5Lq644CCPC9wPjxwPjxlbT44My48L2VtPuS9oOWQrOmjju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kei1t+OAgjwvcD48cD48ZW0+ODQuPC9lbT7lvZPlsYDogIXov7fvvIzml4Hop4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g1LjwvZW0+5LiA5oCA5oSB57uq77yM5Yeg5bm056a7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gOaXpeS4jeinge+8jOaAneS5i+WmgueL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RzeHFzdjdu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0c3hxc3Y3b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DDB67AA68F4B879C10C0D54F06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