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5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B03011B69D1DCC9B038279B6E60B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03011B69D1DCC9B038279B6E60B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Yy75a2m55qE6LCa6K+t5ZKM5qC8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iumHjeeUn+WRve+8jOW0h+Ww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OAgjwvcD48cD48ZW0+Mi48L2VtPuWMu+mZouS5i+acrO+8jOaVkeatu+aJt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WBpeW6t++8jOaIkeW/q+S5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gOmrmOWFtOeahOaYr+eci+ingeeXheS6uuW6t+Wkj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+8jOmAmui/h+aIkeS7rOeahOW3peS9nOS8oOaSreOAgjwvcD48cD48ZW0+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4queXheS6uuS6pOS4gOS4quaci+WPi+OAgjwvcD48cD48ZW0+Ny48L2VtPuS7p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+8jOivmuW/g+acjeWKoeOAgjwvcD48cD48ZW0+OC48L2VtPuaCqOeahOWBpeW6t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eahOi/veaxguOAgjwvcD48cD48ZW0+OS48L2VtPuWcqOS4gOeCueS4gOa7tOS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En+WKqOOAgjwvcD48cD48ZW0+MTAuPC9lbT7lv4Pns7vnvqTkvJfvvIzku6XniLH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xLjwvZW0+5aSp6YGT6YeN5Yy76YGT77yM5Yy76YGT6aG75Lu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cn+ivmuacjeWKoe+8jOWBmueXheS6uueahOefp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TMuPC9lbT7lvpfmhI/ml7bnqLPlvpfkvY/vvIzlpLHmh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vpfkvY/jgII8L3A+PHA+PGVtPjE0LjwvZW0+5aaZ5omL5LuB5b+D5Yy75oKj77yM5p2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5Lq66Ze044CCPC9wPjxwPjxlbT4xNS48L2VtPuinguW/teS4jeaUue+8jOeWvue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iOOAgjwvcD48cD48ZW0+MTYuPC9lbT7mgarlsL3ogYzlrojvvIzku6Xlv4PmjaL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y75b635om/6L2955Sf5ZG977yM54ix5b+D5Lyg6YCS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uueXheS6uueahOi6q+W/g+WBpeW6t+iAj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lKjmiJHnmoTnnJ/lv4PvvIzmjaLmgqjnmoTmlL7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qg5by65oWO54us5L+u5YW777yM5o+Q6auY5Yy75b63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Mu+W+t+Wlve+8jOWMu+W+l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ia/oja/msrvkvKTnl5vvvIzljprlvrfovb3niLHlv4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6ys5LiA77yM5oKj6ICF6Iez5LiK44CCPC9wPjxwPjxlbT4y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heeItuavjeW/g++8jOS7geW+t+WAvOWNg+mHkeOAgjwvcD48cD48ZW0+MjU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lvrfkuLrmnKzvvIzku47ljLvku6Xlu4nkuLrpgZ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qC5LiN5Y+v5aSx77yM5bCP6IqC5LiN5Y+v57q144CCPC9wPjxwPjxlbT4yN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ruW7iea0geS5i+W/g++8jOW4uOWFu+W+i+W3seacrOaAp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kuI3lpoLkvZvogIXvvIzkuI3lvpfkuLrljLvjgII8L3A+PHA+PGVtPjI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C95aaC5Lq65oSP77yM5L2G5rGC6Zeu5b+D5peg5oSn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+WMu+iAhe+8jOmdnuS7geeIseS5i+Wjq+S4jeWPr+S4u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q4zpurvng6bvvIzlpJror7fkvJror4rjgII8L3A+PHA+PGVtPjMyLjwvZW0+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Ga5LqL77yM6K+a5a6e5b6F5Lq644CCPC9wPjxwPjxlbT4zMy48L2VtPuS7juW/g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qOW/g+WBmuS6i+OAgjwvcD48cD48ZW0+MzQuPC9lbT7nlKjmiJHnmoTnnJ/or5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gqjnmoTkv6Hku7vjgII8L3A+PHA+PGVtPjM1LjwvZW0+55So55yf6K+a55qE54ix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Sf5ZG944CCPC9wPjxwPjxlbT4zNi48L2VtPuS7pemZouS4uuWutu+8jOeUmOS6ju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zcuPC9lbT7ljprlvrfnsr7ljLvvvIznq4vor5rnrIP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7uG5b6u5pi+55yf5oOF77yM5bmz5Yeh5aGR5LuB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KqeS6uuS4uuW/q+S5kOS5i+acr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iLHlv4PmmK/miJHku6znmoTlpKnogYzjgII8L3A+PHA+PGVtPjQxLjwvZW0+5oWO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KiA77yM5Yip5bex5Yip5Lq644CCPC9wPjxwPjxlbT40Mi48L2VtPua7oeaEj+S4j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a7oeWIhuaJjeaYr+W8gOWni+OAgjwvcD48cD48ZW0+NDMuPC9lbT7ouI/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gZrkurrvvIzlhaLlhaLkuJrkuJrlgZrkuovjgII8L3A+PHA+PGVtPjQ0LjwvZW0+5py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q677yM5b636auY5pyN5b+D44CCPC9wPjxwPjxlbT40NS48L2VtPuS9oOeah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q+S5kOOAgjwvcD48cD48ZW0+NDYuPC9lbT7ljLvmgqPlkIzlv4PvvIzpqqj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jgII8L3A+PHA+PGVtPjQ3LjwvZW0+5Yy755Sf5LiJ5LiW77yM5LiN5pyN5YW26I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7iea0geihjOWMu++8jOW+t+iJuuWPjOmm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jprlvrfovb3ljLvliJvvvIzkurrmnKzljLvnlpfotaL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y755Sf5LmL5pys77yM5b635pyv5bm25Li+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numBv+mjjumZqe+8jOWwseaYr+mjjumZq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mtIHooYzljLvpop3lpJbkuIDliIbkuZ/lq4zlpJrjgII8L3A+PHA+PGVtPjUzLjwvZW0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Ga5aW96Ieq5bex55qE5LqL44CCPC9wPjxwPjxlbT41NC48L2VtPuihjOWMu+W+t+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jeWKoeS6uuS4uuacrOOAgjwvcD48cD48ZW0+NTUuPC9lbT7ljLvlvrfpq5jlsJ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PogIXmgZLmlazkuYvjgII8L3A+PHA+PGVtPjU2LjwvZW0+55eF5Lq65bCx5piv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F5Lq65bCx5piv5Lqy5Lq644CCPC9wPjxwPjxlbT41Ny48L2VtPuS9huaEv+S6uuea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leWmqOaIkeeLrOW/meOAgjwvcD48cD48ZW0+NTguPC9lbT7orqnmgqPogIXmu6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msLjmgZLnmoTov73msYLjgII8L3A+PHA+PGVtPjU5LjwvZW0+5oiR5piv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77yM6L+Z5piv5oiR55qE5bel5L2c44CCPC9wPjxwPjxlbT42MC48L2VtPuS7p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mHje+8jOS7peeXheS6uuWIqeebiuS4uumHjeOAgjwvcD48cD48ZW0+NjEuPC9lbT7kv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vlvrfvvIzlu4nku6Xnq4vouqvjgII8L3A+PHA+PGVtPjYyLjwvZW0+6Lqr552A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77yM5a6I5oqk55Sf5ZG95LmL6Iqx44CCPC9wPjxwPjxlbT42My48L2VtPueUq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e7huiKgu+8jOS7peivmui1ouW+l+S/oei1luOAgjwvcD48cD48ZW0+NjQuPC9lbT7k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vlt7HvvIzlrr3ku6XlvoXkurrjgII8L3A+PHA+PGVtPjY1LjwvZW0+5oiR5Li6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D77yM5oKj6ICF5a+55oiR5pS+5b+D44CCPC9wPjxwPjxlbT42Ni48L2VtPueXh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WwseaYr+aIkeW3peS9nOeahOWKqOWKm+OAgjwvcD48cD48ZW0+NjcuPC9lbT7l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HkurrkuYvmnK/vvIzlv4Xlhbfku4HkurrkuYvlv4P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ruh5oSP77yM5bCx5piv5oiR5Lus55qE5b+D5oS/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mZouaXtuaYr+eXheS6uu+8jOWHuumZouaXtuaYr+aci+WPi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nrYnlvoXmnLrkvJrvvIzogIzopoHliJvpgKDmnLr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5eF5Lq66Iez5LiK77yM5Lil6LCo5rGC57K+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aEv+S6uuW4uOWBpe+8jOS9leWmqOaIkeeLrOi0q+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t7Hlu4nkuLrpppbvvIzlvrflnKjlhYjjgII8L3A+PHA+PGVtPjc0LjwvZW0+5Yy76ICF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I77yM5b635Lul5buJ5Li66YeN44CCPC9wPjxwPjxlbT43NS48L2VtPuWMu+eUn+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flOW/g+a1juS4luOAgjwvcD48cD48ZW0+NzYuPC9lbT7kuI3kuYnkuYvotKLojqvot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nmsJHkuYvkuovopoHorrDjgII8L3A+PHA+PGVtPjc3LjwvZW0+5Yy75pyv6LS15Zy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75b636LS15LqO6YeR44CCPC9wPjxwPjxlbT43OC48L2VtPuW/heWFiOWygeaXt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kOWkqeWSjOOAgjwvcD48cD48ZW0+NzkuPC9lbT7lrojmiqTnlJ/lkb3vvIzlrojmiq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gwLjwvZW0+5YGa5LqL5YWI5YGa5Lq677yM5LiH5LqL5Yuk5Li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cqOWunui3teS4reWtpuS5oO+8jOWcqOWtpuS5oO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OAgjwvcD48cD48ZW0+ODIuPC9lbT7nl4XkurrnmoTmu6HmhI/lsLHmmK/miJ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0cThxaDd1NGMuaHRtbCI+aHR0cHM6Ly9kdWFuanV6aWt1LmNvbS9kdWFuanV6aS9ndHE4c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03011B69D1DCC9B038279B6E60B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