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106CCCB2DA2B20138F1E064D44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106CCCB2DA2B20138F1E064D44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mL5py65a+G56CB5pWw5a2XN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43MjA1MzDvvIjkurLniLHnmoT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+PGVtPjIuPC9lbT4yMDczMTnvvIjniLHkvaDlpKnplb/lnLDkuYX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4yNDY0MzfvvIjniLHmmK/lpoLmraTnpZ7lpYfvvIk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TAxNzDvvIjmiJHkuIDlrpropoHlqLbkvaDvvIk8L3A+PHA+PGVtPjUuPC9lbT43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IjkurLkurLkvaDmirHmirHkvaDvvIk8L3A+PHA+PGVtPjYuPC9lbT41NDAxODbvvI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bPmnIvlj4vvvIk8L3A+PHA+PGVtPjcuPC9lbT41MDc2ODDvvIjmiJH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vvIk8L3A+PHA+PGVtPjguPC9lbT41MTg3MjDvvIjmiJHkuIDovojlrZDniLH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45NDAxOTTvvIjlkYror4nkvaDkuIDku7bkuov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NTg0NTIw77yI5oiR5Y+R6KqT5oiR54ix5L2g77yJ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NzczNe+8iOaXtuaXtuWIu+WIu+aDs+aIke+8iTwvcD48cD48ZW0+MTIuPC9lbT4xNDc3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nlJ/pg73nlZnkuIvmnaXvvIk8L3A+PHA+PGVtPjEzLjwvZW0+NTE3MjMw77yI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iK5L2g77yJPC9wPjxwPjxlbT4xNC48L2VtPjU0MzcyMO+8iOaIkeaYr+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iTwvcD48cD48ZW0+MTUuPC9lbT41MTA4ODXvvIjmiJHopoHkvaDmirHmirHmiJ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NDQwMjk177yI6LCi6LCi5L2g54ix6L+H5oiR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jU2NDMzNe+8iOaXoOiBiuaXtuaDs+aDs+aIke+8i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Dc2ODDvvIjmiJHkuIDlrprov73liLDkvaDvvIk8L3A+PHA+PGVtPjE5LjwvZW0+MzA5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Oz5L2g5bCx5piv54ix5L2g77yJPC9wPjxwPjxlbT4yMC48L2VtPjM2OTk1OO+8iO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eaVkeaIkeWQp++8iTwvcD48cD48ZW0+MjEuPC9lbT41MTg3MjHvvIjmiJH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IyLjwvZW0+MDQ1NTIx77yI5L2g5piv5oiR55qE5ZSv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jUzMTE4NO+8iOaIkeaDs+S9oOS4gOi+iOWtk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wNDU2MTfvvIjkvaDmmK/miJHnmoTmsKfmsJTvvIk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wMzM177yI5oOz5oOz5L2g5oOz5oOz5oiR77yJPC9wPjxwPjxlbT4yNi48L2VtPjc3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S6suS6suaIkeaKseaKseaIke+8iTwvcD48cD48ZW0+MjcuPC9lbT41NzQ4MznvvI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g7PotbDvvIk8L3A+PHA+PGVtPjI4LjwvZW0+NDQyMDk177yI6LCi6LCi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JPC9wPjxwPjxlbT4yOS48L2VtPjc0NTQyMO+8iOWFtuWunuaIkeaYr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zAuPC9lbT4zMzEzMzXvvIjmg7Pmg7PkvaDmg7Pmg7PmiJH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MTQ3Nzk277yI5LiA5LiW5Lqy5Lqy5bCx55WZ77yJ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xOTczMO+8iOaIkeS+neaXp+WWnOasouS9oO+8iTwvcD48cD48ZW0+MzMuPC9lbT4y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vIjniLHkvaDkuInnlJ/kuInkuJbvvIk8L3A+PHA+PGVtPjM0LjwvZW0+MjkxMzE077y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Sf5LiA5LiW77yJPC9wPjxwPjxlbT4zNS48L2VtPjUyMDAyNe+8iOaIkeeIs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iTwvcD48cD48ZW0+MzYuPC9lbT40NDIyMzXvvIjml7bml7bliLvliLv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M3LjwvZW0+MTMxNDIx77yI5LiA55Sf5LiA5LiW54ix5L2g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jIxMTcwMe+8iOeIseS9oOS4gOWNg+W5tO+8i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DI1MzXvvIjmsYLkvaDniLHmiJHmg7PmiJHvvIk8L3A+PHA+PGVtPjQwLjwvZW0+MjU5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ix5oiR5bCx5LqG6Kej5oiR77yJPC9wPjxwPjxlbT40MS48L2VtPjI1NzUzNO+8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aIkeS4ieasoe+8iTwvcD48cD48ZW0+NDIuPC9lbT41OTQyMzDvvIjmiJH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k8L3A+PHA+PGVtPjQzLjwvZW0+NTE4NDIw77yI5oiR5LiA6L6I5a2Q54ix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jM1ODUyMO+8iOaIkeaXoOazleS4jeeIseS9oO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4zMTk0MjHvvIjmg7PkvaDlsLHmmK/niLHkvaDvvIk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wMjI177yI54ix54ix5L2g54ix54ix5oiR77yJPC9wPjxwPjxlbT40Ny48L2VtPjI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eIseeIseS9oOeIseeIseaIke+8iTwvcD48cD48ZW0+NDguPC9lbT41NTY1MjDvvI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niLHkvaDvvIk8L3A+PHA+PGVtPjQ5LjwvZW0+NTQzNzIx77yI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JPC9wPjxwPjxlbT41MC48L2VtPjMzNDQyMO+8iOeUn+eUn+S4luS4l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EuPC9lbT41NDExODbvvIjmiJHmmK/kvaDlpbPmnIvlj4v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MjU5NzU477yI54ix5oiR5bCx5ai25oiR5ZCn77yJ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TMxNO+8iOeIseS9oOS4gOeUn+S4gOS4lu+8iTwvcD48cD48ZW0+NTQuPC9lbT4z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vIjmg7PmiJHlsLHniLHmiJHlkKfvvIk8L3A+PHA+PGVtPjU1LjwvZW0+NTU2NTIx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4ix5L2g77yJPC9wPjxwPjxlbT41Ni48L2VtPjU0MDA4Nu+8iOaIkeaYr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iTwvcD48cD48ZW0+NTcuPC9lbT4yMDMzNDTvvIjniLHkvaDnlJ/nlJ/kuJb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U4LjwvZW0+NDQxMjk177yI6LCi6LCi5L2g54ix6L+H5oiR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jczMjAxNu+8iOS7iueUn+eIseS9oOS4gOS6uu+8i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NTY4OTXvvIjkvaDmmK/lj6/niLHnmoTlsI/ni5fvvIk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NDIw77yI5LuK55Sf5LuK5LiW54ix5L2g77yJPC9wPjxwPjxlbT42Mi48L2VtPjQ0MjI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aXtuWIu+WIu+aDs+S9oO+8iTwvcD48cD48ZW0+NjMuPC9lbT4wMTk0MjXvvIjkva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niLHmiJHvvIk8L3A+PHA+PGVtPjY0LjwvZW0+NzM3NDIx77yI5LuK55Sf5LuK5L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JPC9wPjxwPjxlbT42NS48L2VtPjA0NTY5Mu+8iOS9oOaYr+aIkeeahOacgOeIs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41OTEwMjXvvIjniLHlsLHopoHkvaDniLHmiJH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NDEyMDE077yI6KqT6KaB54ix5L2g5LiA5LiW77yJ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TY5Mu+8iOS9oOaYr+aIkeeahOacgOeIse+8iTwvcD48cD48ZW0+NjkuPC9lbT4yMDcz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LHkvaDkuIPnlJ/kuIPkuJbvvIk8L3A+PHA+PGVtPjcwLjwvZW0+NTE3MjMw77yI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iK5L2g5LqG77yJPC9wPjxwPjxlbT43MS48L2VtPjUzMDE4NO+8iO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iTwvcD48cD48ZW0+NzIuPC9lbT43NDU3MzHvvIjlhbblrp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czLjwvZW0+NTA3Njgw77yI5oiR6KaB6L+95Yiw5L2g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jkxMjUzNe+8iOaxguS9oOeIseaIkeaDs+aIke+8i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TEzMTTvvIjniLHmiJHkuIDnlJ/kuIDkuJbvvIk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2NzZkMzVuOH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djc2ZDM1bj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106CCCB2DA2B20138F1E064D44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