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FB516B58E9BF7E93AD200F9BD1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FB516B58E9BF7E93AD200F9BD1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pe26Ze0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eIseaDheeahOe7tOW6pumHjO+8jO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eXm+iLpuOAguS9oOWcqOa3seeIseeahOWQjOaXtuWPiOa3seWIh+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aJgOaciemVv+S5heS4i+adpeeahOaEn+aDheeahOWFseWQjOeJueeC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a3seWknOWbnuadpe+8jOS4jeaYr+W4puedgOWXlOaAqu+8jOiAjOaYr+W4puedg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9k+S7lumVv+S5heeahOS4jeiBlOezu++8jOS9oOiAkOW/g+eahOetieW+h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h+aWr+W6lemHjOeahOaJueWIpOOAgjwvcD48cD48ZW0+Mi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1geWkseeahOWFiemYtOWmguWmgumjmOmbtueahOiKseeTo+mbqO+8jOW4puedgO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mmmeWcqOaMh+mXtOa1gea3jOOAguWWnOasouWcqOa4hea1heeahOaXtuWFiemHj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S4gOe6uOe0oOesuu+8jOebiOS4gOaAgOaflOaDheS8vOawtO+8jOS4uuS9oOiwseWG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W/g+ivre+8jOS7u+mCo+a3oea3oeeahOaAneW/tei9u+i9u+aOoOi/h+S9oOeahOec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IkeeahOecvO+8gTwvcD48cD48ZW0+My48L2VtPuaXtumXtOWGs+WumuaIkeS7r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+8jOS4ieinguWGs+WumuaIkeS7rOeVmeS4i+iwgeOAguS4ieinguWlkeWQiO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mHjOaDheebuOeJteOAguS4ieinguS4jeWQiO+8jOivneS4jeaKleacuuWNiuWPp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muS7iuW/huaYlO+8jOinpuaRuOW5uOemj+eahO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QuuS4gOe8leaalumYs++8jOa1heeskeedgOi9u+i9u+i1sOi/h++8m+e0q+mZ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vhOS4gOaKueaflOaDheaKiuayp+ahkeS5puWGme+8jOaDn+aEv+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tOaXtuWFieS5hemVv+OAgjwvcD48cD48ZW0+NS48L2VtPuetieetieetieS+n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tie+8jOaIkeWPquiDveavq+aXoOaEj+S5ieeahOetieW+heOAguWPr+aYr+WJjemd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WcqOetieaIke+8n+S4gOWIh+mDveaYr+acquefpeaVsO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seWDj+i/vemAkOeIseaDheeahOWkqeS9v++8jOiupOecn+iA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PoOedgOWNg+e6uOm5pO+8jOWwhueIseeahOaipuWig+WSjOaMh+e6ue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WNg+e6uOm5pOeahOeyvuW9qe+8jOS4gOWQjOmjnuWIsOeIseeahOWkqeay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eahOenjeWtkO+8jOaSkuWcqOazpeaznueahOWcn+WjpOmHjO+8jOetieW+h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/g+aEv+W8gOiKsee7k+aenOOAgjwvcD48cD48ZW0+Ny48L2VtPuWmguaenO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eahOWbnuecuOaNouadpeatpOeUn+eahOmCgumAhe+8jOaIkeaEv+aEj+eUq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W+heaNouS9oOecn+W/g+eahOaLpeaKseOAgjwvcD48cD48ZW0+OC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S9oOWOu+acgOato+ehrueahOS6uui6q+i+ue+8jOivt+WFiO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Co+S4qui/mOS4jeefpemBk+WcqOWTqumHjOeahOS6uu+8jOS8muadpeaO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WFiee7iOeptuS8muayp+ahkeS6huS6uuW/g+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IkeacieS9leW/heetieW+he+8jOa1geaymea7kei/h+aMh+WwluWNtO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eahOeJteW8le+8jOeIseaDheaYr+e+juWlveeahOWPr+aYr+emu+WIq+S7peWQ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S7gOS5iOaXtuWAmeaJjeS8muaEiOWQiOOAgjwvcD48cD48ZW0+MT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grLlk4DnmoTkuovmg4Xojqvov4fkuo7vvIzmmI7mmI7nn6XpgZPoh6rlt7H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lv4Pph4zoo4XnnYDliKvkurrvvIzkvp3nhLblgrvlgrvnmoTniL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M5Li655+l6Z+z6ICM5ZSx77yM6YWS5Li655+l5bex6IC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66Led56a76ICM6LS177yM5b+D5Li66Lev6YGl6ICM5oCd77yM5pyI5Li6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e77yM5pif5Li654ix5oOF6ICM576O77yM5qGl5Li65rWB5rC0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gOeUn++8jOWcqOS/l+WwmOS4rea1gei/nu+8j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DheaEn+eahOazouaKmO+8jOmCo+S6m+aCsuasouemu+WQiOW8gOWni+ivieivt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sOS8pOOAguWlveWcqOi/mOacieS9oOiDveWkn+WuieaFsOaIkeiEhuW8seeah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ivieivtOOAguaIkeaEv+aEj+WQjOS9oOebuOS8tOi1t+iInuW/g+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juW8gOW/g++8jOS4juWFseWQjOaSkei1t+i/meS4gOeJh+WygeaciOmdmeWlv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epuuOAgjwvcD48cD48ZW0+MTMuPC9lbT7nnJ/mraPniLHkuIDkuKrkur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mmK/kvJrmg4XkuI3oh6rnpoHnmoTjgILkuIDkuKrkurrniLHkuI3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nKjmhI/kvaDvvIzkvaDmmK/mhJ/op4nlvpfliLDnmoTjgILkuI3opoHpqp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4nlvLroh6rlt7HjgII8L3A+PHA+PGVtPjE0LjwvZW0+5Zyo54ix5oO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77yM6YKj5Lq65Y205Zyo54Gv54Gr6ZiR54+K5aSE44CC5a+75om+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iA5pa56YO96ZyA6KaB5ZCM5qC355qE6ICQ5b+D5ZKM6buY5aWR77yM5Y+v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q+V56uf5aSq6Zq+5b6X5LqG77yM5pyJ6LCB5Zyo5Y2B5bm05LmL5ZCO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5yL6KeB562J5Zyo6Lqr5ZCO55qE6YKj5Liq5Lq6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ermeWcqOi/meS4quS4lueVjOS4iuiZveeEtuWtmOWcqO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btOaYr+S7peayiem7mOeahOeKtuaAgeWtmOWcqOedgOOAgueIseaDhe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S7juatpOiuqeS4gOeUn+mDveayiem7mOOAguacieS6m+mUmeivr+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7neacm+eahOeXm+iLpuWcqOWygeaciOmHjOaXoOmZkOayiea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nnYDkvaDvvIznrYnlvoXnnYDvvIzlk6rmgJXpgqPnrYnlvoXlpoLmraT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lr4Llr57vvIzmiJHkuZ/ml6DmgpTjgILkvaDnn6XpgZPlkJfvvJ/miJHlnK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orrjmiJHkuIDkuJbplb/lronjgILlpoLmnpzkuIDkuKrnlLfkurrlr7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nmoTniLHvvIzlgLzlvpforqnlpbnljrvnhqznhY7vvIzpgqPkuYjnrYnlvoX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mgJXnmoTvvJ88L3A+PHA+PGVtPjE3LjwvZW0+5Lul5YmN5oC75Lul5Li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aW955qE5piv55u46YGH77yM5ZCO5p2l5omN5piO55m977yM5YW25a6e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eN6YCi77yM5pyA6K6p5Lq6576h5oWV55qE5LiN5piv6KKr5b6I5aSa5Lq6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iA5Liq5peg6K665oCO5qC377yM5LuW6YO95LiN5Lya5pS+5b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6uuS4jeiDveWDj+eJm+S4gOagt+WPjeWIj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WNtOW3suWPmOi0qOeahOiusOW/hu+8jOWboOS4uuWPjeWkjeWSgOWavOWPq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WkmueahOiLpua2qe+8jOWPquS8muiuqeS9oOS8pOW+l+abtO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miJHlnKjnrYnkuIDkuKrkurrlm57mnaXvvIzmiJHkvJ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IvliLDmiJHnmoTml7blgJnvvIzmiJHmmK/kuIDkuKrlvojlgLzlvpflpbnmrKPot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bKB5pyI6Z2Z5aW977yM5oiR5Lqm5pyq6IC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aSf5L+d5oyB6YKj5Lqb5pyA5Yid55qE5oSf5Yqo5ZKM5a6B6Z2Z77yM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6YKj5LmI55qE6YeN6KaB5LqG5ZGi77yBPC9wPjxwPjxlbT4yMS48L2VtP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aMgeWugee8uuWLv+a7pe+8jOebuOS/oeacgOWlveeahOWAvOW+l+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j+WBj+acgOWQjuaOieiQveeahOe6ouiLueaenO+8jOmAmuW4uOaYr+mFuOeahO+8j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qOmthOeahOS8n+Wkp+eIseaDhe+8jOmAmuW4uOS4jeaYr+etie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aLmhaLmnaXvvIzmg4Xor53kuI3lv4XkuIDml7bor7TlsL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lsoHmnIjop4Hor4HniLHmg4Xmm7Tnvo7lpb3nmoTkuov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6ZyA6KaB6K6w5L2P5LiA5Lu25LqL77yM5Zyo5oSf5oOF6YeM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L2g55qE5Lq677yM6YO95piv5LiN54ix5L2g55qE44CC5peg6K665LuW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bCR55qE5LiN6IiN77yM6KGo546w5Ye65aSa5bCR57qg57uT5ZKM55eb6Ium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L275piT55qE5pS+5byD5LqG5L2g77yM6YKj6L+Z5Liq5Lq65bCx5LiA5a6a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aXtuWFieaymea8j++8jOa2k+a2k+e7hua1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ngeivgeeIseaDhe+8jOS5n+ingeivgeaDheS6uuiKguS4jeS7heS7h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geeIseaDheawuOi/nOaYr+W5uOemj+eahOWfuuefs+OAgeasouS5kOeahO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nO+8jOaKq+iQqOmHjOacgOe+juWRs+eahOmFseaWm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kurrkvp3kvp3vvIzlj6/lkKbmnJvlsL3lpKnmtq/ot6/jgIL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4Xov57ov57vvIzmkLrmiYvng5/pm6jnvJjnm7jogZ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ey57uP6L+H5Y6777yM5pil5aSp5oKE54S25Yiw5p2l44CC5b+D5YS/5oCl5Y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b6F6YKj5Lu955yf54ix44CC6ISa5q2l5LiN6ZyA5b6Y5b6K77yM55y8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aR54yc44CC5aSn6IOG5pWe5byA6IO45oCA77yM5YuH5pWi6KGo6Zyy5oya54ix44C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q5bex5a6J5o6S77yM54ix5oOF6Ieq5bex5Li75a6w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wj+m4n+mjnuS4jei/h+ayp+a1t++8jOaYr+S7peS4uuWwj+m4n+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ayp+a1t+eahOWLh+awlO+8jOWNgeW5tOS7peWQjuaIkeaJjeWPkeeOsO+8j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mjnuS4jei/h+WOu++8jOiAjOaYr+ayp+a1t+eahOmCo+S4gOWktO+8jOaXqe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tieW+heOAgjwvcD48cD48ZW0+MjguPC9lbT7niLHmg4XkuI3og73or4HmmI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4HmmI7kuIDnp43mhJ/op4njgILkuJbkuIrlj6rmnInkuKTmoLfkuJzopb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iLHmg4XvvIzkuIDmoLfmmK/nlJ/mrbvvvIzlho3kuIDmoLflsLHmmK/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pyJ5p6v5rap55qE5rOq5rC077yM5Lmf5rKh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6755qE5Lq65qC55pys5LiN55+l6YGT6YKj5Y2z5bCG5piv5LiA5Zy654mI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6u56yR6L+c56a777yM5piv5pyA5bm456aP55qE5LiA56eN56a75Yir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77yM55WZ57uZ562J5b6F55qE6YKj5Liq5Lq644CC5LiA5aSp5bCG5bC9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5ZCO77yM5piO5pel5oiR5Lus6L+Y5Lya55u46KeB5ZCX77yf5piO5pe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5LmL6YGl44CCPC9wPjxwPjxlbT4zMC48L2VtPuaKseedgOWvueeIseaD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aIkeWCu+WCu+eahOaOiei/m+S9oOeahOmZt+mYse+8jOeEtuWQjuecvOedge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iiq+iZkOaIkOa4o+OAgjwvcD48cD48ZW0+MzEuPC9lbT7kuJbnlYz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nvo7nmoTniLHmg4XvvIzlpoLmnpzlj6rmmK/nrYnlvoXnnYDniLHmg4X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mK/oh6rlk4Doh6rnmoTor53vvIzlubjnpo/vvIzlj6rkvJrku47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mgoTmgoTmupzotbDjgII8L3A+PHA+PGVtPjMyLjwvZW0+5LiA6Lev5LiK77yM5L2g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om2552A5L2g77yM5pyJ5Lu75Yet5bKB5pyI5biD5ruh5aS05Y+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KeB6K+B54ix5oOF77yM5q2k55Sf5pyJ5L2g6Laz55+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aJjeefpemBk++8muayoeaciemjjueahOaXpeWtkO+8jOS6keaYr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cm++8m+ayoeacieaipueahOaXpeWtkO+8jOetieW+heS8muiNkuW6n+aXt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iwgeS5n+S4jeaYr+iwgeeahOawuOi/nO+8jOWUseS4gOabs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+8jOWQn+S4gOmYleWygeaciOmdmeWlve+8jOeDn+eBq+OAgea1geW5tOOAg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yp+ahke+8jOa1hea1hemBh++8jOa3oea3oeW/m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lsbHkupHmiY3og73kvp3pnaDvvIzlm6DkuLrmnInkvaDmiJHmiY3kvJr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Xnu7XnmoTmg4Xov57nu5PkuKTlj4zmuLTmnJvnmoTnnLzvvIzmt7Hmt7HnmoTniL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kuKrnm7jmgYvnmoTprYLjgII8L3A+PHA+PGVtPjM1LjwvZW0+54ix5oOF5p2l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rC46L+c5LiN55+l6YGT562J5b6F5L2g55qE5piv55Sc6Jyc6L+Y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zNi48L2VtPuW9k+acieWkqee6ouminOiAgeWOu++8jOWbnumh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+8jOWug+S4gOWumuS8muaYr+e+juWlveeahOiusOW/hu+8jOW5uOemj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ingeivgeeIseaDheawuOaBkuOAgjwvcD48cD48ZW0+MzcuPC9lbT7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liLDmgJ3lv7XnmoTnu5PmnpzjgILkuZ/orrjvvIzmgJ3lv7XkuI3pnID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mK/or4HmmI7lnKjlv4Pph4zmnInkuKrkurrmm77lrZjlnKjov4fjgIL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nu5nmgJ3lv7XkuIDku73or4HkuabvvIzor4HmmI7mm77nu4/lroPmm77lrZjlnK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oOz6KaB6K+05Lqb5LuA5LmI77yM5Y205peg5LuO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6K+05aOw54ix5L2g5Y206KKr6aOO5ZC55pWj77yM5aaC5p6c5aSn5rW3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+57uP55qE54ix77yM5oiR55So5LiA55Sf562J5b6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OjOaBtueIseaDhe+8jOS9huaJgOacieS6uumDveWOjOWApuetieW+h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OAgemBk+atieWSjOS8pOWus++8jOS7peWPiuaXoOazleWFkeeOsO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hL/lnKjmmJ/nqbrkuIvnrYnlvoXvvIznrYn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qvmiJHmhJ/liqjjgILliJLnoLTlr4LpnZnnmoTplb/nqbrvvIzovb3mu6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u5HokL3lnKjkvaDnmoTmnpXovrnjgII8L3A+PHA+PGVtPjQx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qC35LiA56eN55Sf5rS777yM5pyJ5oOF6Laj5YGa6aWt77yM5pyJ5b+D5oOF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e05peF6KGM44CC5pyA5pyA6YeN6KaB55qE77yM5piv6L+Z5LiA5YiH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44CCPC9wPjxwPjxlbT40Mi48L2VtPuS4juWFtuS4uuS6huW+l+S4jeWI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+m+iLpuWuiOWAme+8jOS4jeWmguS4uuS6hueIseWOu+WGkuS4gOasoemZ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e7iOS6juiDveWDj+eDn+iKseS4gOagt+e7veaUvuWcqOWknOepuu+8jOS4jueIseaD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OAgjwvcD48cD48ZW0+NDMuPC9lbT7miJHmhL/miormiJHnmoTlv4PltYzlh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kvaDmsLjkuI3lj5jvvIzmhL/ml7bpl7Tphb/pgKDmiJHku6znnJ/mg4X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ppnphoflj4jlj6/lj6PvvIzmhL/ot53nprvmi4nkuI3lvIDmiJHku6z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pKnplb/lnLDkuYXjgILmg7PkvaDliLDmsLjov5z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2J5b6F5Y+v5Lul5o2i5p2l5aWH6L+555qE6K+d77yM5oiR5a6B5oS/562J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A5bm077yM5oqR5oiW5LiA55Sf77yBPC9wPjxwPjxlbT40NS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Ut+WtqeeahOi/kOawlO+8jOeUt+WtqeaYr+Wls+WtqeeahOWRvei/kOOAg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S8mue7meS4gOS4queUt+WtqeW4puadpeS4jeS4gOagt+eahOi/kOawlO+8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S8muaUueWPmOS4gOS4quWls+WtqeS4gOeUn+eahOWRvei/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mnIDmnInmg4XnmoTmmK/ml7bpl7TvvIzlroPlj6/ku6Xop4Hor4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pYfov7nvvIzop4Hor4HlsoHmnIjnmoTmtJfnpLzjgILogIzov5nkuJbpl7Tmn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bDmgbDkuZ/mmK/ml7bpl7TvvIzlroPlj6/ku6XorqnkvaDmhaLmhaLnmoT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mtojlpLHjgII8L3A+PHA+PGVtPjQ3LjwvZW0+5bKB5pyI6Iul5rC0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N5aSN77yM5bCY5Z+D6JC95ruh5Y+M6IKp77yM5oCd5b+16Jm95pyq5pu+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piv5oqK5L2g6L+e5ZCM6YKj5q615pen5pe25YWJ5LiA6LW35bCP5b+D5Zy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LiN5aWi5pyb55u46YCi55qE5Zac5oKm77yM5LiN5LyB55u85LiW5LqL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5Sf5rS75a6J54S244CB5bKB5pyI6Z2Z5aW977yM6L+Z5piv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PC9wPjxwPjxlbT40OC48L2VtPui2iuadpei2iuS4jeaVouaJv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Gt+a8oOW8gOWni+iuqeaIkeinieW+l+S4u+WKqOaYr+mCo+S5iOeahO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6uuWOjOaBtueIseaDhe+8jOS9huaJgOacieS6uumDveWOjOWA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nOa1i++8jOmBk+atieWSjOS8pOWus++8jOS7peWPiuaXoOazleWFkeeOs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g4XkuI3lv4Xnu4jogIHvvIzmmpfpppnmta7liqj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Dmg4XmnKrlv4XlsLHmmK/lhrPnu53jgILniLHkuIrkuIDkuKrkurr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nmoTkuKTpnaLvvIzml6DorrrkvaDpgInmi6nmraPpnaLov5jmmK/lj43pnaL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ljZXlhajmlLbvvIzml6LnhLbniLHkuobvvIzlsLHpgInmi6n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aOO5Y2O5piv5LiA5oyH5rWB56CC77yM6IuN6ICB5piv5LiA5q61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Zyc5Y+v5Lul5Yi755S75a656aKc77yM5bKB5pyI5Lya6ICB5Y6777yM5rC4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piv5b+D5Lit55qE54ix5LiO5rip5pqW44CC6Z2Z5aSc77yM5oiR5rKJ6YaJ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ZCs5LiA5puy5LqR5rC056aF5b+D77yM5o275LiA5oq55b+D6aaZ77yM5pC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Ziz5YWJ5bCG5b+D5byA5oiQ5LiA5py16I6y6Iqx44CC5oOf5oS/5Lq66ZW/5Lm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oOF5rC46L+c77yM5bKB5pyI6Z2Z5aW9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wuOi/nOS4jeefpemBk+WPpuS4gOS4quS6uuaYr+WcqOS7peaAjuagt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edgOiHquW3seOAguWNs+S9v+eIseaDheeahOaWveS6iOiAheS5n+S4j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AgOaKseedgOaAjuagt+eahOetieW+he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lvoXnnYDmn5DlpKnoi4/phpLjgILlj6/mmK/vvIznm7TliLDml7blhYnmtb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zlj4jplb/lpKfkuIDlsoHvvIzlj4jnrYnlvoXkuIDlubTvvIzkuJbnlY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hpLmnaXjgILlhqzlpKnov4fljrvkuobvvIzlroPlj4jlnKjmmKXlpKnnmoTpmLP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ronnnaHjgILlg4/miJHmt7Hln4vlnKjlnLDlupXnmoTniLHmg4Xnp4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pgqPkuYjmsonjgII8L3A+PHA+PGVtPjUzLjwvZW0+6YKj5q615pe25YWJ6Ye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m5aaC5LiA5p6d6Iqx77yM5Zyo6aOO6Zuo5Lit5Z2a5a6I77yM562J5b6F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pe25YWJ6YeM77yM5L2g5omn5oSP6KaB5YGa6YKj5rKJ552h55qE6Iyn77yM5Lu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aS65LqG6JOs5YuD55qE5pil5aSp77yM5a6J6Z2Z55qE5Zyo5a2k54us6YeM5Yas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77yM5pe26Ze05Lya6L276L275ZSk6YaS5L2g77yM5ZGK6K+J5L2g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Z2S5pil44CCPC9wPjxwPjxlbT41NC48L2VtPuaIkeWPr+S7peiiq+WtpOeLrO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e7neS4jeaKlemZjeS4luS/l+eahOWpmuWnu++8jOaIkeWPr+S7peeUqOS4gO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9hue7neS4jeeogOmHiueIseaDheeahOa1k+W6puOAguWmguaen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FiOaHguS9oOWmguaenOS9oOWPquaYr+S4gOS4quaipu+8jOmCo+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S4i+WOu+OAgjwvcD48cD48ZW0+NTUuPC9lbT7miJHku6zmnInlpJrlsJHlhYnpmL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K3mtYHpgJ3vvIzlsLHlg4/lvZPliJ3niLHnnYDkvaDnmoTmiJHvvIzmnIDnu4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ZzkuIvkuobohJrmraXogIzplJnov4fkuobniLHmg4XnmoTnq5nni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W955qE54ix5oOF77yM5piv6K6p5L2g5LiA5qyh5Y+I5LiA5qyh54i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5Sf5ZG96YeM5oWi5oWi5ruL5YW744CC5bKB5pyI5oiQ5Li654ix5oOF57uT5pm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uG55Ci55qE5bel5Yyg77yM5Lmf5piv6KeB6K+B54ix5oOF5oiQ6ZW/55qE5bm0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g++8jOWcqOetieW+hemCo+a3oea3oeeahOe+juS4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WGu+e7k+edgOW/g+eahOi3s+WKqO+8jOeIseWboOS4uuW/g+eahOWGu+e7k+iAj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mg7PpgIPlvIDniLHmg4XvvIzlj6/lroPljbTlj4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vvIzov5nkuYjlpKfnmoTln47luILvvIzlpb3lg4/mr4/kuKrkurr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lnKjouqvovrnmipjno6jnnYDoh6rlt7HjgILkvaDlsLHkvY/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bTlj4jkuI3nn6Xor6XlvoDlk6rkuKrmlrnlkJHljrvlr7vmib7kvaD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pgqPlpLTov5jmnInosIHlnKjljp/lnLDnrYnlvo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5rS75b6X576O5aW977yM5qKm6KaB5qKm5b6X54Ot54OI77yM54ix6KaB54ix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5Lu75L2V5YC85b6X5oul5pyJ55qE5Lic6KW/77yM5LiA5a6a5piv5YC8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A5aW955qE5a6J5YWo5oSf5bCx5piv5oiR5b+D55SY5oOF5oS/5Zyw5YW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2g77yM5ZCM5pe25L2g5q+r5peg5L+d55WZ5b+g6K+a5Zyw54+N5oOc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2MC48L2VtPuaYjuefpemBk+acieS6m+eQhuaDs+awuOi/n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nueOsO+8jOacieS6m+mXrumimOawuOi/nOayoeacieetlOahiO+8jOacie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ayoeaciee7k+WxgO+8jOacieS6m+S6uuawuOi/nOWPquaYr+eGn+aCi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Pr+i/mOaYr+S8muWcqOiLpuiLpuetieW+heedgO+8jOW5u+aDs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Tgybms5aXh3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k4Mm5rOWl4d2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FB516B58E9BF7E93AD200F9BD1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