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84672E886A15FFA6B8205CE358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4672E886A15FFA6B8205CE358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ZGo5pyr55+t5L+h6Zeu5YC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Yr+eUqOadpeebuOaL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Yr+eUqOadpeebuOaDnOeahO+8jOW/q+S5kOaYr+eUqOadpeiHquaIkeiuq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W/g+aDheaAu+aYr+iiq+W/q+S5kOeOr+e7leeahOOAg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lveW/g+aDheOAgjwvcD48cD48ZW0+Mi48L2VtPuWRqOacq+WktOWPt+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lvei/kO+8jOW8hOS4iuS4gOWkp+eil++8m+WQieelpe+8jOaLk+aIkOS4ieS4i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guasou+8jOaMgee7reS4gOaVtOaZmu+8m+W5uOemj++8jOmTuua7oee6ouWcsOavr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veaDheadpeeCueeHg++8m+elneemj++8jOaUtuWIsOmprOS4iui9rO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jOWlvei/kOe5geaYn+eCueeCue+8gTwvcD48cD48ZW0+M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vuWIsOS6hu+8jOW/g+aDhea+jua5g+S6hu+8m+asouS5kOW8gOaAgOS6hu+8jOW/p+eD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S6hu+8m+i9u+advuiUk+W7tuS6hu+8jOeWsuWApua2iOmAgOS6hu+8m+aDrOaEj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XpeWtkOmAjemBpeS6hu+8m+mXruWAmemAgei+vuS6hu+8jOS8muW/g+W+r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a4qeaalueahOatjOabsu+8jOaFteaHkueahO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iQveeahOivneivre+8jOiHqueUseeahOWSluWVoe+8jOenjeenjeS8kemXsu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iusOW9leS9oOaIkeecn+aDheeahOWPi+iwiu+8jOaci+WPi+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5n+iuuOelneemj+WPquaYr+S4gOenj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ci+adpeWNjuiAjOS4jeWunu+8jOS9huaYr+aIkeWNtOW4jOacm+iHquW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Wkn+iuqeS9oOaEn+WPl+WIsOacgOW5s+WunueahOa4qeaalu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S9oO+8jOaEv+S9oOWRqOacq+aEieW/q++8gTwvcD48cD48ZW0+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gOS4i++8jOeVmeS4gOS4queskeiEuOe7meiHquW3se+8m+S8kemXsuS4gOS4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epuumXtOe7meiHquW3se+8m+WuveWuueS4gOS4i++8jOeVmeS4gOS7veeugOWN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m+aUvue6teS4gOS4i++8jOeVmeS4gOS7veW/q+S5kOe7meiHquW3se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y48L2VtPuWRqOacq+eahOaXpeWtkOmjjui9u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m+W8gOeahOeZvuiKsea1k+mmmeWbm+a6ou+8jOmjmOa0kuedgO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DpuiusO+8jOiuqeW/q+S5kOS8tOmaj+aIkeS7rOeahOWPi+iwiu+8jOWliemAg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+aAgOeahOW/g+aEj++8jOiht+W/g+elneaEv+S9oOW8gOW/g+W/q+S5kO+8jOS6i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gTwvcD48cD48ZW0+OC48L2VtPuWRqOacq+WIsO+8jOaXqeaZqOWQg+S4queUn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mHjOeUnOicnOW/g+aDheWmme+8m+S4reWNiOWkluWHuuWkqumYs+eFp+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v+eDguS6i+S4muWlve+8m+aZmuS4iua0l+S4queDreawtOa+oe+8jOa0l+WOu+W/p+aE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OAguefreS/oeWIsO+8jOelneS9oOWRqOacq+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heaPoeS4quaJi++8jOS/oeS7u+aYr+S9oOaIkeWFseacie+8m+ecn+ivmumc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Ur+aMgeaYr+S9oOaIkemcgOimge+8m+ecn+aMmuadpemXruWAme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WFseiwi++8m+ecn+W/g+adpeWQiOS9nO+8jOWPjOi1ouaYr+S9oOaIke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EieW/q++8gTwvcD48cD48ZW0+MTAuPC9lbT7kuIDot6/otbDmnaXvvIz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nu4/ov4fouqvovrnvvIzllK/mnInkvaDkuIDnm7Tnm7jnn6Xnm7jkvLT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no6jnga3kuoboqpPoqIDvvIzlhrLmt6Hkuobmg4XnvJjvvIzlnKjpo57p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naLliY3vvIzlj6rmnInmnIvlj4vmsLjov5zjgILlkajmnKvliLDvvIznpZ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ExLjwvZW0+5bel5L2c5pys5piv5LiA5qyh5pe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Y6L5Yqb5b2T5L2c6aOO5pmv77yM5pu05LiN6KaB55So55ay5oOr5Luj5q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6u56yR5YGa5oiQ5Lmm562+77yM5pS+5Zyo5YGc5q2i55qE6aG16Z2i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6L276L275p2+5p2+77yM5LyR5oGv5LiA5LiL5ZC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aYr+S4gOiJmOiIueiDveaKiuaDhemAgei/nO+8jOelneemj+aYr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tOS9oOi1sOi/h+mjjumbqOWkqeOAgua4heaZqOacieaci+WPi+S4gOadoea4qemm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JgOacieeahOeDpuaBvOmDveWMluS9nOS6keeDn+OAguelneaCqOWRqOac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MuPC9lbT7miorkvaDnmoTlkajmnKvmiJHnmoTlkajmnKvku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kuLLkuIDmoKrlubjov5DojYnvvIzkuLLkuIDkuKrlvIDlv4PlnIb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pmo/nnYDpo47po5jmlaPvvIzorqnlv6vkuZDlubjnpo/pg73mnaX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lKjnnJ/lv4Ppl67lgJnvvIzmiormgqDpl7LpgI3pgaXnp43lnKjkvaDlv4P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c5qyi5LiA56eN5aOw6Z+z77yM5piv5b6u6aOO5ZC56JC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b5qyj6LWP5LiA5bmF5Zu+55S777yM5piv5pyX5pyI54K557yA5pif56m677yb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U5oGv77yM5piv5bm95YWw5byl5ryr5pe36LC377yb56Wd5oKo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Pi+aDheWwseWmguS4gOWdm+iAgemFkuWwgeWtmOa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mmmemGh++8jOS4gOWPpeefreefreelneemj+WwseiDveW8gOWQr+Wdm+ebluWTgeWw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h+mFkummme+8m+WPi+aDheWwseWmguS4gOi9rue6ouaXpem7mOm7mOS7mOWHuuiA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jsOi9u+i9u+mXruWAmeWwseaYr+S4gOadn+a4qeaalumYs+WFie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TYuPC9lbT7liKvlm6Dlv5nnoozlhrfmt6H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6Dlt6XkvZzljovnvKnkuobnlJ/mtLvvvIzoirHngrnlv4PmgJ3mjZXmjY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ngrnmlrnms5XmtL7pgaPlr4Llr57vvIzmir3kuKrml7bpl7TlkozmiJHogZTnu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nKjmr4/kuKrlkajmnKvvvIE8L3A+PHA+PGVtPjE3LjwvZW0+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piv56eN5a6J5YWo77yM5pyJ5pyL5Y+L6byT5Yqx5piv56eN5Yqb6YeP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z5b+15piv56eN5bm456aP77yB5pyL5Y+L77yM56Wd5L2g5byA5b+D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ZGo5pyr5b+r5LmQ44CCPC9wPjxwPjxlbT4x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keaBr+S4gOS4pOWkqe+8jOaci+WPi+S4gOi1t+iBmuiBmumkkO+8m+e9keS4iuiBiuiB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xse+8jOW/q+S5kOeziuWPo+aAu+aXoOept++8m+S4gOaXpeS4ieaXtuW5uOem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/g+mHjOeUnOOAguelneWRqOacq+W/q+S5kO+8jOW8gOW/g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kuPC9lbT7lkajmnKvml7blhYnkuI3lo7DkuI3lk43lnLDmna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rJHlrrnkuI3ml6nkuI3mmZrlnLDmmZLnnYDvvIzkurLliIfpl67lgJnkuI3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PlnLDpgJLnnYDvvIzmuKnppqjnpZ3npo/kuI3lgY/kuI3lgJrlnLDlh4bnnY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vvIzlubjnpo/nlJzonJzvvIE8L3A+PHA+PGVtPjIw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p2l6YCB5ZSg5Y+o77ya546p5bCx6KaB546p5b6X54i977yM5ZCD5bCx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aZ77yM552h5bCx6KaB552h5b6X576O77yM6IGK5bCx6KaB6IGK5Liq5LmQ77yb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n5YCS77yM5peg6IGK55yL5L+h5oGv77yM56Wd56aP5LiN5oCV5aSa77yM5Y+q5oC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6Wd5ZGo5pyr5oSJ5b+r77yBPC9wPjxwPjxlbT4yMS48L2VtPuaci+WP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geivt+aUvuS4i+S9oOeahOW3peS9nO+8jOaUtui1t+S9oO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WOu+S9oOeahOeWsuaDq++8jOW4puS4iuS9oOeahOW+rueske+8jOWGsuWHu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huuS+v+aLv+i1t+aJi+acuu+8jOmXruWAmeaDs+W/te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6XnspfojLbmt6Hppa3lhbvlhbvog4PvvIznlKjmuIXmlrDnqbrmsJ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grrvvIzorqnngb/ng4LpmLPlhYnmmZLmmZLog4zvvIzmib7nvqTmnIvlj4vllp3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g4/njKvlkqrpgqPmoLfnnaHnnaHvvIzlv5jljbTovpfovazlsJjkuJbnmoT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lv6vkuZDvvIE8L3A+PHA+PGVtPjIzLjwvZW0+6YCB5L2g5LiA5Liq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ZGo5pyr77yM5oS/5L2g55qE55Sf5rS76Ziz5YWJ54G/54OC77yM54ix5oOF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b+r5LmQ5rC45LmF6ZW/6am777yM5LqL5Lia5qyj5qyj5ZCR6I2j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LiO6byT6Iie77yM5a625Lq65YGl5bq36ZW/5a+/77yM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Hh+aSt+S4gOactembquiKsee7meS9oO+8jOWGsOa4heeOi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mCgOS4gOi9ruaYjuaciOmAgeS9oO+8jOmTtui+iea7oeaAgO+8m+WFnOWPluS4gOe8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S4uuS9oO+8jOW/g+aDheiIkueVhe+8m+WPkemAgeS4gOadoeefreS/oe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WIsOS6hu+8jOWHuuWOu+i1sOi1sOWQp++8jOWGrOaXpeS5n+S4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6vkuZDkuI3pnIDopoHog4zmma/vvIznlZnkuIvmrKLnrJH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LHooYzvvJvlubjnpo/kuI3pnIDopoHlnLDkvY3vvIzov4flvpfoiJLlnablvIDlv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npZ3npo/kuI3pnIDopoHmi43pqazlsYHvvIzpl67lgJnovr7mhI/lsLHooYz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67lgJnvvIzogZTns7vogZTns7vvvIzlnKjov5nnvo7kuL3nmoTlkajmnKv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vvIE8L3A+PHA+PGVtPjI2LjwvZW0+6L+Z5piv5Liq5oOs5oSP55qE5a6B6Z2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Ziz5YWJ54G/54OC5aaC5piU77yM5p+U6aOO6L276L275aaC5piU77yM5L2G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bCx6L+Z5qC36am76Laz77yM5bim57uZ5oKo5qyi5qyj5LiO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yNy48L2VtPua4heiMtua3oembhe+8jOaDr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+8m+iJs+mYs+eFp+iEuO+8jOW/g+WktOiejeieje+8m+i0reeJqee5geWkmu+8j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uW3pe+8m+S4iuW9gOiBiuWkqe+8jOi9u+advuWHoOmHje+8m+WRvOaci+W8leS8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e/u+a2jO+8m+mrmOWFtOWkuOWno++8jOW5uOemj+axh+aAu++8m+WRqOacq+S4r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Bq+e6ou+8gTwvcD48cD48ZW0+MjguPC9lbT7miorlv4Pmipvnu5nlpKfmtb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kuobvvJvmioroh4LohoDnu5nkuojpo57pm4DlsLHmrKLlv6vkuobvvJvmior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nmb3kupHlsLHoh6rlnKjkuobvvIzmiornm67lhYnnlZnnu5noi43nqbnlsLHmt7H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ornpZ3npo/lj5Hnu5nkvaDlsLHlvIDlv4PkuobvvIznpZ3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p2v5byA5rC077yM5pig6KGs5LiN5Ye655Sf5rS755qE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Y205oqY5bCE552A5Lq655Sf55qE5Ya15ZGz77yb5LiA5p2h55+t5L+h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Cd5b+155qE5omA5pyJ77yM5Y205bim5p2l5LqG56Wd56aP55qE5aOw6Z+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LmQ77yBPC9wPjxwPjxlbT4zMC48L2VtPuinguS4gOWcuuaipumH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eS4gOasoee+juWRs+ixhuixie+8jOWQrOS4gOauteWwkeW5tOW+gOS6i++8j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7luS6uuaXpeiusO+8jOaKpeS4gOasoeWIsO+8jOeBjOS4gOeCueawtO+8jOaKk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Bk+S4gOWjsOWlveOAguWPkeS4quefreS/oemXruS4quWlve+8m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pk4Plo7Dmu7TnrZTmu7TnrZTlk43vvIznn63kv6Hl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arllablv5nvvIznpZ3npo/lsYHpoqDlsYHpoqDpgZPvvIzpl67lgJnlkr/lkr/lkYD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kajmnKvlk5fllablk5fllabov4fvvIzmgJ3lv7Xlj73ph4zlkbHllab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k4jlk4jkuZDvvIzkvaDlgrvllablkKfllKflvpfnkZ/jgILlk4j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oul5pyJ5LiA5Lu9576O5aW955qE5b+D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u96K+a5oya55qE56Wd56aP44CC5oS/5oKo5YGl5bq377yM5oS/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iR5Y2D5LiH5Liq56Wd56aP5rC46L+c6Zmq5Ly05oKo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geimgeaKm++8jOeDpuimgei6su+8jOWOi+WKm+WIq+WGjeW/g+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zoeazoea+oe+8jOmAl+mAl+m4n++8jOaXouimgeiIkuacjeWPiOimgeS5kO+8m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Wwj+mFkuWWne+8jOeUn+a0u+e+jue+jueskeWuueWkmu+8m+elneemj+iv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Poe+8jOelneS9oOWRqOacq+Wlvea0kuiEse+8gTwvcD48cD48ZW0+MzQ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fkuovjgIHpmr7popjvvIzooaHph4/kuI3lh7rkurrnmoTmiY3og73vvJvkuI3pgY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pgIblooPvvIzogIPlr5/kuI3lh7rkurrnmoTmsJTluqbvvJvkuI3pgYflkajmn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kvZPnjrDkuI3kuobmiJHlr7nkvaDnmoTlhbPmgI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+z5LmQ5bim5Yqo552A5Y+L5oOF55qE6ISa5q2l77yM5Lq655Sf5Lu/5L2b5LiA5p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T5Ly06ICM6KGM55qE5pel5a2Q5Lya5rC46L+c6K6w5L2P77yM6K+35Yir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Sc6Ium77yM5ZGo5pyr77yM6K+35o6l5Y+X5oiR55qE56Wd56aP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SjOWRqOacq+adpeS4que6puS8mu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nui/nueci++8jOiuqeW/q+S5kOWvueWvueeisO+8jOiuqeW/g+aDheeIveatqua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6q+S9k+ehrOacl+acl++8jOiuqeWlvei/kOa7mua7muadpe+8jOiuqeeDpuaBvOW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iuqemXruWAmeadpeWPmeWPmeaXp++8jOWkmuWkmuiBlOezu++8jO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m6DlpKrlpJrnmoTlv5nnoozlhrfmt6Hku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iKvlm6DlpKrlpJrnmoTov73msYLmua7msqHkuobkuqvlj5fvvIzlt6XkvZ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ajpg6jvvIzlgZzlgZzljIbljIbnmoTohJrmraXvvIzor7fkuqv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Dnpo/vvIHlkajmnKvmhInlv6vvvIE8L3A+PHA+PGVtPjM4LjwvZW0+6YCB5L2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K6p5L2g5L2T5Lya5oiR6L+Z5q+U5rW36L+Y6KaB5rex55qE5oOF6LCK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mH5aSp56m677yM6K6p5L2g5L2T5Lya5oiR5q+U5aSp56m66L+Y5pyJ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54G177yb6YCB5L2g5LiA5aOw6Zeu5YCZ77yM6K6p5L2g5L2T5Lya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yC5b+177yb5ZGo5pyr5b+r5LmQ44CCPC9wPjxwPjxlbT4zOS48L2VtPu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q+S5kOmZjeS4tO+8m+W3peS9nOWBnOW3pe+8jOW/p+aEgeS4i+Wyl++8m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aVo++8jOaDhuaAhei1sOi/nO+8m+W/g+aDheaEieaCpu+8jOWWnOeskeminOW8gO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Uvuadvu+8jOmAjemBpeiHquWcqO+8m+aEv+WQm+W8gOW/g++8j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orlgaXlurflvZPlt6XkvZzvvIzli6TlpYvlgZr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ZPnlJ/mtLvvvIzorqTnnJ/ov4fvvJvmiorlv6vkuZDlvZPmoqbmg7PvvIzopo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iorlubPlronlvZPnpZ3npo/vvIzpmo/ml7bmj6HvvJvmiorlkajmnKvlvZP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uqbov4fjgILlkajmnKvlv6vkuZDjgII8L3A+PHA+PGVtPjQx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Oq5oCV5aSp5rCU5YaN54KO54Ot77yM5ZOq5oCV6Lev5LiK5oul5oyk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KW5ZWh5bqX5ruh5bqn77yM57qm5Ye65L2g55qE5pyL5Y+L5Lus5ZCn77yM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qX77yM6YWS5ZCn77yM5ZWG5Zy677yM5byA5aeL576O5aW955qE5ZGo5p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6Wd5L2g5ZGo5pyr5oSJ5b+r77yBPC9wPjxwPjxlbT40Mi48L2VtPuS8kemXs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WIsO+8jOelneemj+efreS/oee0p+i3n+adpeOAguaEv+a8guS6rueah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BpeW6t++8m+WPr+eIseeahOS9oO+8jOi/h+W+l+W/q+S5kO+8m+S9k+i0t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5uOemj++8m+S8keaBr+eahOS9oO+8jOi/h+W+l+WFheWunu+8g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MuPC9lbT7lkajmnKvmgI7kuYjlip7vvJ/miZPmiZPniZnnpa3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povjgILmiZPlrozniZnnpa3mgI7kuYjlip7vvJ/ng63pl7nooZflpLTovazkuIDova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rozooZflpLTmgI7kuYjlip7vvJ/mvqHnm4bph4zpnaLmtq7kuIDmtq7jgILmtq7lr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lip7vvJ/mi7/lh7rmiYvmnLrmjInkuIDmjInvvIzlj5HmnaHnn63kv6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Q0LjwvZW0+5ZGo5LiA5Yiw5ZGo5LqU77yM5Y6L5Yqb5oqV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5LyR6Zey55qE56+u77yM5ZGo5LiA5Yiw5ZGo5LqU77yM6YOB6Ze35bC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L+b5LqG5b+r5LmQ55qE6Zeo77yM5ZGo5LiA5Yiw5ZGo5LqU77yM5peg6IGK5oum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2P5LqG5rKh5Lq66Zmq55qE5peg6IGK77yM5ZGo5pyr5Ye65Y67546p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jhea7oeS4gOi9puW5uOemj+iuqeW5s+WuieW8gOmBk++8jO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jOiuqeW/q+S5kOS4juS9oOaLpeaKse+8jOWtmOWCqOaJgOac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S4gOeUn+ecn+aDhe+8jOiuqeW5uOemj+awuOi/nOWvueS9oOW+ruesk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gTwvcD48cD48ZW0+NDYuPC9lbT7lkajlkajpg73mnInlt6XkvZz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YLml7bpl7TlpoLotZvot5HjgILliqDnj63liqDngrnlj5fnhY7nhqzvvIz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v6vkuZDlsJHjgILouqvkvZPkuovkuJrpg73ph43opoHvvIzlirPpgLjnu5PlkI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jgILlkajmnKvkuobvvIzms6jmhI/kvJHmga/lpb3lk6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q56LGr5Y2K5aSp77yM5b6Y5b6K6Imv5LmF77yM5oCd57Si5YaN5LiJ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7uZ5L2g5Y+R6L+Z5p2h55+t5L+h77yM5YW25a6e5Lmf5rKh5pyJ5LuA5Lm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76KaB5bCx5piv5Li65LqG56Wd5L2g5ZGo5pyr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BPC9wPjxwPjxlbT40OC48L2VtPuWRqOacq+W+hemBh+Wlve+8jOWPr+S7pee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OAguW/g+aDheaUvui9u+advu+8jOeWsuaDq+WFiOWNuOaOieOAguWkqumYs+W9k+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3r+S4iuaNoeS4quWuneOAgumXsuadpeaKiuS5kOaJvu+8jOeUn+a0u+S4jeaSq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i3n+edgOi3ke+8jOW5uOemj+imgeWFnOeJouOAg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kuKrkurrvvIzpg73mnInkuIDkuKrkuJbnlYzvvJv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pvkuovmg4XvvJvmr4/kuIDlkajvvIzpg73mnInkuIDkuKrlkajmn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73mnInkuIDkuKrmhL/mnJvvvJvmiJHnmoTmhL/mnJvlvojnroDljZ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zmnJvmraPlnKjnnIvnn63kv6HnmoTkurrvvJr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bif5Zyo5Y+r77yM6bG85Zyo5ri477yM5ZGo5pyr5p2l5Li06KaB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6KaB5oqb77yM5oSB6KaB5Lii77yM5bel5L2c5Y6L5Yqb6K+35rqc6LWw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+r5LmQ5pS277yM5aix5LmQ5LyR6Zey54m154m15omL77yb6Zeu5YCZ6K+t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CB77yM5rip6aao55Sc6Jyc6am75b+D5aS044CC56Wd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kea3oemjjui9u++8jOmaj+aEj+aUvumjnue+juS4veW/g+aDh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eIseW/g+WcqOmYs+WFieS4i+aykOa1tO+8geebiOebiOeskeiv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WTquWgquazquawtOWnlOWxiO+8geelneemj+S4uuS9oO+8jOeUn+a0u+a0i+a6o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+8geWRqOacq+aEieW/q++8gTwvcD48cD48ZW0+NTIuPC9lbT7lvITkuI3muIX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fljYPvvIzmnJvkuI3nqb/lv4PmuZblvq7mvpzvvIznnIvkuI3pgI/lkqvlsLr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I3lsL3mnIjlpJzmm7TmjaLvvIzoiI3kuI3ljrvmg4Xmt7HnvJjmtYX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lsL3mjILnibXjgILnpZ3lkajmnKvmhInlv6vvvIE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pyr6aKT5bqf77yM5pma5LiK5rOh5ZCn54OC6YaJ44CC55m95aSp5piP5aSp5aS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5peg55Sf5rS75ruL5ZGz44CC5ZGo5pyr5pe26Ze05a6d6LS177yM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44CC5aSW5Ye66YOK5ri45aW95Zi/77yM6aOO5YWJ5peg6ZmQ55yf576O44CC6K+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e65ri477yM5aW95pmv5aW95Lq66YO95pyJ77yBPC9wPjxwPjxlbT41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q+S5kOmaj++8jOWRqOS6jOW5uOemj+adpe+8jOWRqOS4ieWmguaEj+i3n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icnO+8jOWRqOS6lOWWnOW8gOaAgO+8geWRqOacq+iuqeW/q+S5kOeahOaXp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p++8geS4gOS4quaYn+acn+WkqeWkqeWmguaEj++8jOaXpeaXpeW8gOaAg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gTwvcD48cD48ZW0+NTUuPC9lbT7miZPlvIDnmoTmmK/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puL/ov5DvvIzmhL/miYDmnInmnJ/mnJvlkoznpZ3npo/mtozlkJH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vmgqjlv4Pmg4XoiJLnlYXkuIfkuovpobrmhI/vvIzmhL/ov5nnvo7lpb3lv4P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J/mjJrnmoTnpZ3npo/pgIHnu5nmgqjvvJvlkajmnKvlvIDlv4Pnmb7liIbnmb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sr7lvanvvIE8L3A+PHA+PGVtPjU2LjwvZW0+5ZGo5pyr77yM5ZCs5LiA5q61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pS+5p2+6Lqr5b+D77yb55yL5LiA5pys5aW95Lmm77yM5aKe6ZW/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A5qGM5aW96I+c77yM5oWw5Yqz6Ieq5bex77yb5Y+R5LiA5p2h55+t5L+h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4yq6LW35bqK77yb5ZOI5ZOI77yB5Yir552h5LqG77yM6K+l6LW35bqK5LqG77yM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1Ny48L2VtPuWRqOacq+i9rOeerOWIsOecvO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n+W/g+iuuOS4quaEv++8m+aEv+S9oOWkqeWkqei1muWkp+mSse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W8gOminO+8m+S6i+S6i+mhuuW/g+mDveWWnOasou+8jOS4i+WRqOW3pei1hOe/u+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lneWRqOacq+aEieW/q++8gTwvcD48cD48ZW0+NTguPC9lbT7mmKjml6X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lsLHlpb3vvJvlv6vkuZDnmoTlkajmnKvvvIzkvaDmnaXmi6XmirHvvJvo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nmoTpnZLojYnvvIzmjJHpgJfngb/ng4LnmoTlvq7nrJHvvJvmipvlvIPmmJT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ormj6Hku4rml6XnmoTpgI3pgaXvvJvnpZ3lkajmnKvmiJDkuL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vvIzlv6vkuZDpgI3pgaXvvIE8L3A+PHA+PGVtPjU5LjwvZW0+54ix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q5Yqb6L+95rGC77yb5Lqy5oOF77yM6K6p5oiR5Lus5bm456aP5Lqr5Y+X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55Sf5a6I5YCZ77yb6ICM5L2g5byA5b+D55qE6KGo5oOF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6Zq+5rGC77yM56Wd5L2g5ZGo5pyr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SjOe0r++8jOaYr+S6uueUn+mavuWFjeeahOa7i+WRs++8m+axl+WSjOazq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/hemhu+eahOmdouWvue+8m+WWnOWSjOaCsu+8jOaYr+WkmuaDheWygeaciOeahO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/meWSjOmXsu+8jOaYr+S4jeWQjOW/g+aAgeeahOWPjemmiOOAguaEv+S9o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mu+8jOWQjOW5uOemj+ebuOmaj++8geWRqOacq+aEieW/q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naXkuobvvIzmiornkJDnoo7nmoTlt6XkvZzlhajmipvvvIzlv4Pmg4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DmoLfmmbTlpb3vvIzlubjnpo/kuLrkvaDpuKPph5HlvIDpgZPvvIznvo7mma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pLTlvq7nrJHvvIzlpb3ov5Dmm7TmmK/kuLvliqjmipXmgIDlhaXmirH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kuIDngrnkuI3lsJHvvIznpZ3kvaDkuZDlvpfpgI3pgaX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77ya5ZGo5pyr5aSn5ZCJ5aSn5Yip44CB55m+5peg56aB5b+M44CB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44CB5a+M6LS15ZCJ56Wl44CB5qiq6LSi5bCx5omL44CB6LSi6L+Q5Lqo6YCa44C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44CB55Sf5oSP5YW06ZqG44CB5Lic5oiQ6KW/5bCx44CB5oGt5Zac5Y+R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Ym42OXZl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mJuNjl2ZWk3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4672E886A15FFA6B8205CE358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