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4:42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D55F141DA03A47396E1345AC80A7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D55F141DA03A47396E1345AC80A7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P5YW45ZCN6KiA5ZCN5Y+l5aSn5YWo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/hemhu+awuOi/nOacneedgOm7juaYju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SjOeUn+WRvemCo+aWuemdoueci+OAgiZtZGFzaDsmbWRhc2g76Zuo5p6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Km5aKD5oC75piv546w5a6e55qE5Y+N6Z2i44CCJm1kYXNoOyZtZGFzaDvkvJ/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8L3A+PHA+PGVtPjMuPC9lbT7moqbmg7PlrrbnmoTnvLrngrnmmK/lrrPmgJXlkb3ov5D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WryZtaWRkb3Q76I+y5Yip5pmu5pavPC9wPjxwPjxlbT40LjwvZW0+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ryr5YW25L+u6YGT6L+c77yM5ZC+5bCG5LiK5LiL6ICM5rGC57Si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sYjljp88L3A+PHA+PGVtPjUuPC9lbT7pnZLmmKXllYrvvIzpmr7pgZPkvaDlp4vnu4jlm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nKjni63lsI/lnIjlrZDph4zvvJ/kvaDlvpfmkpXnoLTogIHlubTnmoTom4rmg5Hkurr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ZHjgIImbWRhc2g7Jm1kYXNoO+azsOaIiOWwlDwvcD48cD48ZW0+Ni48L2VtPuS6uu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gOenjeS6q+S5kO+8jOiAjOaYr+S4gOahqeWNgeWIhuayiemHjeeahOW3peS9n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YiX5aSrJm1pZGRvdDvmiZjlsJTmlq/ms7A8L3A+PHA+PGVtPj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sbvooqvotYvkuojkuobkuIDnp43lt6XkvZzvvIzpgqPlsLHmmK/nsr7npZ7nmoTmiJDpl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Il+WkqyZtaWRkb3Q75omY5bCU5pav5rOwPC9wPjxwPjxlbT4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CB6Jma5bqm5bm05Y2O77yM6Z2S5pil5bCx6KaB6KOJ6Imy77yM55Sf5ZG95bCx5Lya5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LuW5Lus44CCJm1kYXNoOyZtZGFzaDvpm6jmnpw8L3A+PHA+PGVtPjkuPC9lbT7pnZLmm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mg7PvvIzmmK/mnKrmnaXnmoTnnJ/lrp7nmoTmipXlvbHjgIImbWRhc2g7Jm1kYXNoO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vTwvcD48cD48ZW0+MTAuPC9lbT7nq4vouqvku6Xnq4vlrabkuLrlhYjvvIznq4vlrab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kuabkuLrmnKzjgIImbWRhc2g7Jm1kYXNoO+asp+mYs+S/rjwvcD48cD48ZW0+MTE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kuI3mmK/kurrnlJ/nmoTkuIDmrrXml7bmnJ/vvIzogIzmmK/lv4PngbXnmoTkuID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lhrXjgIImbWRhc2g7Jm1kYXNoO+Whnua2heWNoTwvcD48cD48ZW0+MTIuPC9lbT7moqb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mgI7moLfmqKHns4rvvIzmgLvmvZzkvI/lnKjmiJHku6zlv4PlupXvvIzkvb/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looPmsLjov5zlvpfkuI3liLDlroHpnZnvvIznm7TliLDov5nkupvmoqbmg7PmiJ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rp7miY3mraLvvJvlg4/np43lrZDlnKjlnLDkuIvkuIDmoLfvvIzkuIDlrpropoHokIzoi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plb/vvIzkvLjlh7rlnLDpnaLmnaXvvIzlr7vmib7pmLPlhYnjgIImbWRhc2g7Jm1kYXNoO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vreWggjwvcD48cD48ZW0+MTMuPC9lbT7pnZLmmKXmtLvlipvvvIzlj6/ku6Xor7TmmK/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lbTkuKrouqvlv4Ppg73oiJLlsZXlvIDkuobvvIzlkIzml7bnlKjnlJ/mtLvnmo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tqPmiormiJHku6znnLzliY3nmoTkuIfniankuZ/nvo7ljJbkuob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NouairTwvcD48cD48ZW0+MTQuPC9lbT7kuIDkuKrkurropoHlrp7njrDoh6rlt7HnmoT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mnIDph43opoHnmoTmmK/opoHlhbflpIfku6XkuIvkuKTkuKrmnaHku7bvvJrli4f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oYzliqjjgIImbWRhc2g7Jm1kYXNoO+S/nuaVj+a0qjwvcD48cD48ZW0+MTU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kuqvlj5fov4fov5nkuJbnlYznmoTmrKLmhInvvIzpnZLmmKXnmoTlv6vkuZDml6nlt7Lmt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nlJ/lkb3nmoTmmKXlpKnnprvmiJHpnZ7luLjpgaXov5zjgIImbWRhc2g7Jm1kYXNoO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hnjwvcD48cD48ZW0+MTYuPC9lbT7moqbmmK/lv4PngbXnmoTmgJ3mg7PvvIzmmK/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5jlr4bnnJ/mg4XjgIImbWRhc2g7Jm1kYXNoO+adnOmygemXqCZtaWRkb3Q75Y2h5rOi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y48L2VtPumdkuW5tOaXtuWHhuWkh+WlveadkOaWme+8jOaDs+mAoO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AmuWQkeaciOS6rueahOahpe+8jOaIluiAheWcqOWcsOS4iumAoOS6jOaJgOWuq+auv+aIl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uh+OAgua0u+WIsOS4reW5tO+8jOe7iOS6juWGs+WumuaQreS4gOS4quajm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L2a5ZCNPC9wPjxwPjxlbT4xOC48L2VtPuimgeiOt+W+l+eQhuaZuu+8jOmhu+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gui0teeahOS7o+S7t++8jOWug+W/hemhu+S7pemdkuaYpeS4uuS7o+S7t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ouJ5rOV6IC254m55aSr5Lq6PC9wPjxwPjxlbT4xOS48L2VtPuaipuaDs++8jOaYr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oeiHquW3seeahOS/oeW/te+8jOWujOaIkOeQhuaDs+eahOassuacm+WSjOawuOS4je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dmuaMge+8jOaYr+avj+S4quaLpeacieWlueeahOS6uuacgOS8n+Wkp+eahOi0ouW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Lu75Yid5LiDPC9wPjxwPjxlbT4yMC48L2VtPuS4lui+g+aZm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S6uuimgeaxguWwseimgeabtOS4peagvOS6m++8jOS7luS7rOS4jeW6lOivpeiAgeaYr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0ouWSjOi1sOmUmeivr++8jOW6lOivpeWQrOiAgeW5tOS6uueahOW/oOWRi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q2M5b63PC9wPjxwPjxlbT4yMS48L2VtPumdkuaYpeW6lOivpeaAjuagt+W6pu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eahOWmguWQjOeDiOeBq++8jOawuOi/nOeFp+iAgOWIq+S6uuOAguacieeahOWNtOWD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ie+8jOeUmuiHs+S5n+eFp+S4jeS6ruiHquW3se+8geS4jeWQjOeahOeUn+a0u+eQh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QjOeahOeUn+a0u+aAgeW6pu+8jOWGs+WumuS4gOS4quS6uuWcqOaImOaWl+S4reer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jee9ruOAgiZtZGFzaDsmbWRhc2g75ZC06L+Q6ZOOPC9wPjxwPjxlbT4yMi48L2VtPuacg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mBk+W+t+WwseaYr+S4jeaWreWcsOS4uuS6uuacjeWKoe+8jOS4uuS6uuexu+eahOeI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peS9nOOAgiZtZGFzaDsmbWRhc2g755SY5ZywPC9wPjxwPjxlbT4yMy48L2VtPumdkuaY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aMgee7reeahOmZtumGie+8jOaYr+eQhuaZuueahOeLgueDr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ouJ572X5LuA5a+M56eRPC9wPjxwPjxlbT4yNC48L2VtPuS4gOS4quS6uuWPquimgeS7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6r+a0geeahOW/g+eBte+8jOaXoOaEgeaXoOaBqO+8jOS7lueahOmdkuaYpeaXtuacn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r+WboOatpOiAjOW7tumVv+OAgiZtZGFzaDsmbWRhc2g75Y+45rGk6L6+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mdkuaYpeW5tuS4jeaYr+aMh+eUn+WRveeahOafkOS4quaXtuacn++8jOiAjOaYr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enjeeyvuelnueKtuaAgeOAgiZtZGFzaDsmbWRhc2g75aGeJm1pZGRvdDvljoTlsJTmm7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6KGh6YeP5LiA5Liq5Lq65piv6auY6LS16L+Y5piv5L2O6L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yL5LuW5YW35pyJ5LuA5LmI5qC355qE5ZOB6LSo77yM6ICM5LiN5piv55yL5LuW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77yM6LSi5a+M44CCJm1kYXNoOyZtZGFzaDvmr5Tlvbs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Lmm5L2/5Lq65YWF5a6e77yM5oCd6ICD5L2/5Lq65rex6YKD77yM5Lqk6LCI5L2/5Lq6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44CCJm1kYXNoOyZtZGFzaDvlr4zlhbDlhYvmnpc8L3A+PHA+PGVtPjI4LjwvZW0+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46p5oSP5YS/55yf5piv5aaZ5LiN5Y+v6KiA77yM5aSW6YOo5pS+5bCE5Ye657qi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L6J77yM5YaF6YOo5Y205LuA5LmI5Lmf5oSf6KeJ5LiN5Yiw44CCJm1kYXNoOyZtZGFza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nibk8L3A+PHA+PGVtPjI5LjwvZW0+5Yu/5Lul5oG25bCP6ICM5Li65LmL77yM5Yu/5Lul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ICM5LiN5Li65LmL44CCJm1kYXNoOyZtZGFzaDvpmYjlr78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6L+95rGC55qE55uu5qCH6LaK6auY77yM5LuW55qE5omN5Yqb5bCx5Y+R5bGV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b+r77yM5a+556S+5Lya5bCx6LaK5pyJ55uK44CCJm1kYXNoOyZtZGFzaDvpq5jlsJTln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xLjwvZW0+6Z2S5pil5piv576O5aaZ55qE77yb5oyl6ZyN6Z2S5pil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v572q44CCJm1kYXNoOyZtZGFzaDvokKfkvK/nurM8L3A+PHA+PGVtPjMyLjwvZW0+6aKY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rGd6Z2e5peg5oSP77yM6I6r6LSf6Z2S5pil5Y+W6Ieq5oOt44CCJm1kYXNoOyZtZGFza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sKY8L3A+PHA+PGVtPjMzLjwvZW0+55ub5bm05LiN6YeN5p2l77yM5LiA5pel6Zq+5YaN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K5pe25a6c6Ieq5YuJ77yM5bKB5pyI5LiN5b6F5Lq644CCJm1kYXNoOyZtZGFzaDvpm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mI48L3A+PHA+PGVtPjM0LjwvZW0+5LiA5Liq5Lq655qE55CG5oOz6LaK5bSH6auY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LaK57qv5rSB44CCJm1kYXNoOyZtZGFzaDvkvI/lsLzlpZE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b635LmL5omA5Lul5pyJ5aaC5q2k5bSH6auY5ZKM576O5aW955qE5ZCN5aOw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a6D5oC75piv5Ly06ZqP552A5beo5aSn55qE54m654my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vrc8L3A+PHA+PGVtPjM2LjwvZW0+5qKm5piv5b+D54G155qE5oCd5oOz77yM5piv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eY5a+G55yf5oOF44CCJm1kYXNoOyZtZGFzaDvmnZzpsoHpl6jljaHms6Lnibk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5omA6LCT6Z2S5pil77yM5bCx5piv5b+D55CG55qE5bm06L27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nb7kuIvlubjkuYvliqk8L3A+PHA+PGVtPjM4LjwvZW0+6Z2S5pil5piv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pm65oWn5piv5peg56m355qE77yM6LaB55+t55qE6Z2S5pil77yM5Y675a2m5Lmg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355qE5pm65oWn44CCJm1kYXNoOyZtZGFzaDvpq5jlsJTln7o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Zug5qKm5oOz6ICM5Lyf5aSn77yM5omA5pyJ55qE5oiQ5Yqf6ICF6YO95piv5aSn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a6277ya5Zyo5Yas5aSc55qE54Gr5aCG5peB77yM5Zyo6Zi05aSp55qE6Zuo6Zu+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552A5pyq5p2l44CC5pyJ5Lqb5Lq66K6p5qKm5oOz5oKE54S257ud54Gt77yM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iZ57uG5b+D5Z+56IKy44CB57u05oqk77yM55u05Yiw5a6D5a6J54S25bqm6L+H5Zuw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O5p2l5YWJ5piO5ZKM5biM5pyb77yM6ICM5YWJ5piO5ZKM5biM5pyb5oC75piv6ZmN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Kj5Lqb55yf5b+D55u45L+h5qKm5oOz5LiA5a6a5Lya5oiQ55yf55qE5Lq66Lqr5Li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qIHlsJTpgIo8L3A+PHA+PGVtPjQwLjwvZW0+6Z2S5pil5piv5LiN6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JeP55qE5Lic6KW/44CCJm1kYXNoOyZtZGFzaDvojo7lo6vmr5Tkupo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mm77yM6IO95L+d5oyB5oiR5Lus55qE56ul5b+D77yb5Lmm77yM6IO95L+d5o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6Z2S5pil44CCJm1kYXNoOyZtZGFzaDvkuKXmlofkupU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5b2x5ZON5Lq655qE5oiQ6ZW/77yM5L2G5a6D5a6e5Zyo5LiN5o6S5oyk5oSP5b+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6KGo546w44CCJm1kYXNoOyZtZGFzaDvovablsJTlsLzpm6rlpKvmlq/ln7o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zLjwvZW0+6buR5Y+R5LiN55+l5Yuk5a2m5pep77yM55m95Y+R5pa55oKU6K+75Lmm6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popznnJ/ljb88L3A+PHA+PGVtPjQ0LjwvZW0+5Y+w6Zi2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5LiA5bGC562R6LW355qE77yM55uu5YmN55qE546w5a6e5piv5pyq5p2l55CG5oOz55qE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A44CC5Y+q5oOz5bCG5p2l77yM5LiN5LuO6L+R5aSE546w5a6e552A5omL77yM5bCx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6GA77yM5bCx5Lya5rWB5LqO5bm75oOz44CCJm1kYXNoOyZtZGFzaDvlvpDnibnnq4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pyJ5Lq66K+06Z2S5pil5bCx5piv5om55Yik55qE5bm05Y2O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K+05rOV5bm25LiN5aS45byg44CC6L+Z56eN5om55Yik55qE54m554K55piv5b6I6a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p6B5oCn5ZKM5b6I5by655qE5Y6f5YiZ5oCn44CCJm1kYXNoOyZtZGFzaDvoi4/pnI3lp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mlq/ln7o8L3A+PHA+PGVtPjQ2LjwvZW0+5L2g5LiN6IO95ZCM5pe25Y+I5pyJ6Z2S5pil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z5LqO6Z2S5pil55qE55+l6K+G44CC5Zug5Li66Z2S5pil5b+Z5LqO55Sf5rS7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5LiN5b6X5Y675LqG6Kej77yb6ICM55+l6K+G5Li6552A6KaB55Sf5rS777yM6ICM5b+Z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iR5a+75rGC44CCJm1kYXNoOyZtZGFzaDvnuqrkvK/kvKY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Oz55qE56S+5Lya54q25oCB5LiN5piv6LSi5a+M5Z2H5YiG77yM6ICM5piv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YW26LSh54yu55qE5aSn5bCP77yM5LuO56S+5Lya55qE5oC76LSi5a+M5Lit5o+Q5Y+W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b6X55qE5oql6YWs44CCJm1kYXNoOyZtZGFzaDvkuqgmbWlkZG90O+S5lOayu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guPC9lbT7pgZPlvrfkv67lhbvog73ovr7liLDnmoTmnIDpq5jku7fmrrXvvIzmmK/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liLDmiJHku6zlupTor6XmjqfliLbmiJHku6znmoTmgJ3mg7PjgIImbWRhc2g7Jm1kYXNoO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lOaWhzwvcD48cD48ZW0+NDkuPC9lbT7npL7kvJrnirnlpoLkuIDmnaHoiLnvvIz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opoHmnInmjozoiLXnmoTlh4blpIfjgIImbWRhc2g7Jm1kYXNoO+aYk+WNnOeU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nhp/or7vllJDor5fkuInnmb7pppbvvIzkuI3kvJrkvZzor5fkuZ/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jgIImbWRhc2g7Jm1kYXNoO+Wtmea0mTwvcD48cD48ZW0+NTEuPC9lbT7lpoLmhI/nrpfnm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uIDlrprnrKblkIjkuovlrp7jgIImbWRhc2g7Jm1kYXNoO+WlpeWcsOWIq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lr7nlv4PngbXmnaXor7TvvIzmsqHmnInlvq7kuI3otrPpgZPnmoTlsI/ku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4PngbXog73lsIbkuIDliIfmlL7lpKfjgIImbWRhc2g7Jm1kYXNoO+W3tOWwlOaJjuWF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pnZLmmKXmmK/lpJrkuYjlj6/niLHnmoTkuIDkuKrlkI3or43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j6Tku6XmnaXnmoTkurrpg73otZ7nvo7lroPvvIzluIzmnJvlroPplb/lnKjkurrpl7T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S4sOWtkOaBujwvcD48cD48ZW0+NTQuPC9lbT7pnZLmmKXkvLzkuIDm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majvvIzlroPlhrDmuIXnjonmtIHvvIzlhYXmu6HnnYDpgZDmg7PkuI7lkozosJD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kj+WkmuW4g+mHjOebjjwvcD48cD48ZW0+NTUuPC9lbT7lhYXmu6Hkuob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moTpnZLmmKXvvIzmmK/kuI3kvJrpgqPkuYjovbvmmJPmtojlpLHnmoT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Noea0m+iQqDwvcD48cD48ZW0+NTYuPC9lbT7kuIDkuKrmnInkuovkuJrov73msY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j6/ku6XmiormoqblgZrlvpfpq5jkupvjgILomb3nhLblvIDlp4vml7bmmK/nkIb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j6ropoHkuI3lgZzlnLDlgZrvvIzkuI3ovbvmmJPmlL7lvIPvvIznkIbmg7Pog73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jgIImbWRhc2g7Jm1kYXNoO+S9muWQjTwvcD48cD48ZW0+NTcuPC9lbT7mnIDliJ3miYD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lj6rmmK/moqbmg7PvvIzku6Xlj4rmr6vml6DmoLnmja7nmoToh6rkv6HogIzlt7L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vvIzmiYDmnInnmoTkuIDliIflsLHku47ov5nph4zlh7rlj5H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tmeato+S5iTwvcD48cD48ZW0+NTguPC9lbT7mnaXkuobvvIzlr7nkuo7lnZrmr4XlvLrli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TovbvkurrmnaXor7TvvIzmsqHmnInmoIflh4blhbjojIPlj6/lvqrkuZ/orrjmm7T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ImOaYk+WjqzwvcD48cD48ZW0+NTkuPC9lbT7miJHku6znmoT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mK/kuIDnp43mraPlnKjkuI3mlq3miJDplb/vvIzkuI3mlq3kuIrljYfnmoTmsJTlip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nmoTkvb/lkb3mmK/moLnmja7ljoblj7LnmoTpgLvovpHmnaXliJvpgKDmlrD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lrnlvI/lkoznlJ/mtLvmnaHku7bjgIImbWRhc2g7Jm1kYXNoO+mrmOWwlOWfu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AuPC9lbT7lvZPmiJHnnJ/lv4PlnKjov73lr7vokZfmiJHnmoTmoqbmg7Pml7bvvI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pg73mmK/nvKTnurfnmoTvvIzlm6DkuLrmiJHnn6XpgZPmr4/kuIDkuKrlsI/ml7b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lrp7njrDmoqbmg7PnmoTkuIDpg6jliIbjgIImbWRhc2g7Jm1kYXNoO+S9muWQj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kuIDkuKrmsJHml4/nmoTlubTovbvkuIDku6PkurropoHmmK/msq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vvIzpgqPlsLHmmK/ov5nkuKrmsJHml4/nmoTlpKfkuI3lubj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q+WwlOWykTwvcD48cD48ZW0+NjIuPC9lbT7osIHli4fmlaLlnLDnu4/lj5fov4fpnZLmm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gavnmoTmtJfnpLzvvIzosIHlsLHmr6vkuI3nlY/mg6fmmZrlubTnmoTkuKXlr5LlhrDpn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FsOWkmjwvcD48cD48ZW0+NjMuPC9lbT7mnInkuobph5HpkrH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JbnlYzkuIrlj6/ku6XlgZrlvojlpJrkuovvvIzmg5/mnInpnZLmmKXljbTml6Dms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krHotK3kubDjgIImbWRhc2g7Jm1kYXNoO+iOseabvOeJuTwvcD48cD48ZW0+Nj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mnInkuobmiJDlsLHkuZ/lpb3vvIzov5jmmK/mnInkuobomZrojaPlv4PkuZ/lp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mmK/orr3liLrliKvkurrkuZ/lpb3vvIzov5jmmK/miJHoh6rlt7HniLHmg4XnmoT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kuZ/lpb3vvIzmgLvkuYvvvIzlnKjmrKLkuZDkuI7mgrLkvKTkuK3vvIzmuKnmmpbnmoT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hYnovonku43nhLblnKjnhafogIDnnYDmiJHjgIImbWRhc2g7Jm1kYXNoO+a1t+Whn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pnZLmmKXvvIzkuIDml6blkozlroPntKfntKflnLDmj6HmiYvvvIz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jrflvpflvIDmi5PmlrDpgJTlvoTnmoTliqjlipvvvIzmi6XmnInliJvpgKDmgKf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bXmgKfjgIImbWRhc2g7Jm1kYXNoO+mHkemprDwvcD48cD48ZW0+NjYuPC9lbT7lsI/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l7blgJnvvIzlho3liqDkuIrliJrliJrov5vlhaXpnZLmmKXml7bmnJ/nmoTkuKTkuIn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J/mtLvkuK3mnIDlhYXotrPnmoTmnIDkvJjnvo7nmoTmnIDlsZ7kuo7miJHku6znmoT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vvJvlroPkuI3nn6XkuI3op4nlnLDlhrPlrprmlbTkuKrmnKrmnaX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q+WwlOWykTwvcD48cD48ZW0+NjcuPC9lbT7lhYjlpKnkuIvkuYvlv6fogIzlv6fvvIz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kuYvkuZDogIzkuZDjgIImbWRhc2g7Jm1kYXNoO+iMg+S7sua3uT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ojpmr7or7Tku4DkuYjmmK/lip7kuI3liLDnmoTkuovmg4XvvIzlm6DkuLrmmKj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mg7PvvIzlj6/ku6XmmK/ku4rlpKnnmoTluIzmnJvvvIzlubbkuJTov5jlj6/ku6X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mI7lpKnnmoTnjrDlrp7jgIImbWRhc2g7Jm1kYXNoO+S9muWQjTwvcD48cD48ZW0+N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vvIzmgLvmmK/opoHnu4/lvpfotbfpo47lkLnpm6jmiZPomavom4DvvIznu4/ov4f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vvIzkvZzov4fliqrlipvvvIzpgqPmiY3og73nu4jkuo7ku6UmbGRxdW875p6c5a2Q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W9ouW8j+WQkeiHquW3seeahOmdkuaYpeWRiuWIq+eahOOAgiZtZGFzaDsmbWRhc2g75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RPC9wPjxwPjxlbT43MC48L2VtPuW/g+WtmOW4jOacm++8jOW5uOemj+WwseS8mumZjeS4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+W/g+WtmOaipuaDs++8jOacuumBh+WwseS8muesvOe9qeS9o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a5ZCNPC9wPjxwPjxlbT43MS48L2VtPuiKuOiKuOS8l+eUn++8jOWtsOS4jeeIseeUn++8n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n+S5i+aege+8jOi/m+iAjOeIsee+pOOAgiZtZGFzaDsmbWRhc2g756eL55G+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mdkuaYpeaYr+aDn+S4gOWAvOW+l+aLpeacieeahOS4nOilv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46L5bCU5b63PC9wPjxwPjxlbT43My48L2VtPumdkuaYpeeahOeJueW+geS5g+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KqOWwseimgeiDjOWPm+iHquW3se+8jOWNs+S9v+i6q+aXgeayoeacieivseaDk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+OAgiZtZGFzaDsmbWRhc2g76I6O5aOr5q+U5LqaPC9wPjxwPjxlbT43NC48L2VtP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tuWAme+8jOaIkeS7rOWvjOS6huWPo+iii++8jOS9huept+S6huiEkeiii++8m+aIkeS7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puaDs++8jOS9hue8uuWwkeS6huaAneaDs+OAgiZtZGFzaDsmbWRhc2g75L2a5ZCN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mdkuaYpeaYr+S6uueUn+acgOW/q+S5kOeahOaXtuWFie+8jOS9hui/m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q+S5kOW+gOW+gOWujOWFqOaYr+WboOS4uuWug+WFhea7oeedgOW4jOacm++8jOiA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W+l+WIsOS6huS7gOS5iOaIlumAg+mBv+S6huS7gOS5i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a5ZCNPC9wPjxwPjxlbT43Ni48L2VtPuayoeacieS6uuS8muaEn+inieWIsO+8jOmdkuaY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qOa2iOmAne+8m+S9huS7u+S9leS6uumDveS8muaEn+inieWIsO+8jOmdkuaYpeW3sue7j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neOAgiZtZGFzaDsmbWRhc2g75bCP5aGe5raF5Y2hPC9wPjxwPjxlbT43Ny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mguaenOiupOS4uuiHquW3seWcqOS4gOeUn+S4reiDveW5suWHuuS4gOeVquS4jeWQ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4uOeahOWkp+S6i++8jOWwseavlOayoeaciei/nOWkp+eQhuaDs+eahOWPr+aAnOiZq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abtOWkmueahOaIkOWKn+eahOacuuS8muOAgiZtZGFzaDsmbWRhc2g75Lyv57qz5b63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pqazmi4npu5jlvrc8L3A+PHA+PGVtPjc4LjwvZW0+55Sf5rS75Y+q5pyJ5Zyo5bmz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ZGz55qE5Lq655yL5p2l5omN5piv56m66Jma6ICM5bmz5reh5peg5ZGz55qE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ovablsJTlsLzpm6rlpKvmlq/ln7o8L3A+PHA+PGVtPjc5LjwvZW0+5Yqq5Yqb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ZCn77yM5pif5pif5bCx6Lqy6JeP5Zyo5L2g55qE54G16a2C5rex5aSE77yb5YGa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6L+c55qE5qKm5ZCn77yM5q+P5Liq5qKm5oOz6YO95Lya6LaF6LaK5L2g55qE55uu5qC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kvZrlkI08L3A+PHA+PGVtPjgwLjwvZW0+5oiQ5Yqf5LmL6Iqx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6A5b6A5oOK576h5a6D546w5pe255qE5piO6Imz77yM54S26ICM5b2T5Yid77yM5a6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95YS/5Y205rW46YCP5LqG5aWL5paX55qE5rOq5rOJ77yM5rSS5ruh5LqG54m654my55qE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44CCJm1kYXNoOyZtZGFzaDvlhrDlv4M8L3A+PHA+PGVtPjgxLjwvZW0+6Z2S5pil5LmL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m456aP77yM5piv5Zug5Li65a6D5pyJ5YmN6YCU44CCJm1kYXNoOyZtZGFzaDvmnpzmi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A+PHA+PGVtPjgyLjwvZW0+6Z2S5pil5Zyo5Lq655qE5LiA55Sf5Lit5Y+q5pyJ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S5bm05pe25Luj6KaB5q+U5YW25a6D5Lu75L2V5pe25Luj5pu06IO95o6l5Y+X6auY5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KM576O5aW955qE5Lic6KW/44CC6LCB6IO95oqK6Z2S5pil5L+d5oyB5Yiw6ICB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6p6Ieq5bex55qE5b+D54G15Ya35Y205Y+Y56Gs5YO15YyW77yM6LCB5bCx5piv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Jm1kYXNoOyZtZGFzaDvliKvmnpfmlq/ln7o8L3A+PHA+PGVtPjgzLjwvZW0+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peg6K665oCO5qC35qih57OK77yM5oC75r2c5LyP5Zyo5oiR5Lus5b+D5bqV77yM5L2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b+D5aKD5rC46L+c5b6X5LiN5Yiw5a6B6Z2Z77yM55u05Yiw6L+Z5Lqb5qKm5oOz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L5a6e44CCJm1kYXNoOyZtZGFzaDvmnpfor63lo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tneGZ0eXBhbXM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rZ3hmdHlwYW1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D55F141DA03A47396E1345AC80A7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