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AE0618BF4E9796C92BFB2E0F42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AE0618BF4E9796C92BFB2E0F42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LS65bm0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kj+eni+WGrO+8jOWbm+Wto+i9ruWbn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aWsOW5tOS8iuWni++8jOelneaEv+aci+WPi++8mueHg+W4jOacm+S5i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4gOiFlOeDreaDhe+8m+agkei/nOWkp+ebruagh++8jOWinuS4gOiCoeWKqOWKm+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muWumuS/oeW/te+8jOWIm+S4gOeVquS6i+S4mu+8m+aMgeW5s+WSjOW/g+aAge+8j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Mi48L2VtPuijhea7oeS4gOi9puW5uOem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8gOmBk++8jOaKm+W8g+S4gOWIh+eDpuaBvO+8jOiuqeW/q+S5kOS4juaCq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aJgOaciea4qeaalu+8jOWwhuWvkuWGt+i1tui3ke+8jOmHiuaUvuS4gOeUn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W5uOemj+awuOi/nOWvueaCqOW+rueske+8gTwvcD48cD48ZW0+My48L2VtPj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vvIzlkYrliKvov4fljrvvvIzov47mjqUyMDIx77yM5oS/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yA5byA5b+D5b+D5rS75Yiw6ICB44CCPC9wPjxwPjxlbT40LjwvZW0+54mb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a5oCl5oCl5aaC5b6L5Luk77yB5paw5bm05Yiw5LqG77yM56Wd5L2g5LmQ6KeC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2T5bm456aP5YWI6ZSL77yB56Wd5L2g5b6u56yR6L+b5Y+W77yM5omA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56Wd5L2g5LiH5LqL5aaC5oSP77yM54mb5bm06bi/56aP5ZCJ56Wl77yB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1LjwvZW0+5paw5bm05p2l77yM5aW96L+Q5p2l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M5LiH5LqL6ZqP5b+D5oS/44CC5LqL5Lia5YaN5Liw5pS2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57qi6aKc55u45Ly054ix5peg6L6577yM5a625bqt5ZKM552m5Lq6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6ZKe56Wo5q+U5pif5pif6L+Y5aSa77yM6IS45LiK56yR5a655q+U6Ziz5YWJ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6Wd54mb5bm05b+r5LmQ77yM5LiH5LqL5aSn5ZCJ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77yM6Iie5Ye65rip6aao77yb6Zu+77yM5byl5ryr5oOF5oSP77yb6aOO77yM6by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ZKf77yM5pWy5p2l5bmz5a6J77yb5paw5bm077yM6YCB5Ye66Zeu5YCZ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ip5pqW5b+D54G177ya5oS/5L2g5Zyo5pil55qE6ISa5q2l5aOw5Lit55WF5L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5paw5bm05b+r5LmQ77yBPC9wPjxwPjxlbT43LjwvZW0+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5bCP6IKg5bCP6IOD5b+Z5Z2P5LqG77yM5aSn6bG85aSn6IKJ5LiK5q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YWS5aW96I+c56uv5p2l5LqG77yM5Yqd5oKo5Y2D5LiH5rOo5oSP5LqG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qK5YGl5bq35b+Y44CC5paw5bm05LmL5aSc77yM6Z6t54Ku6b2Q6bij77yM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PC9wPjxwPjxlbT44LjwvZW0+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Lq65ZCM5b+D44CB5LiJ55Sf5pyJ5bm444CB5Zub5a2j5Y+R6LSi44CB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5YWt55Wc5YW05pe644CB5LiD6YK75Y+L5aW944CB5YWr6Z2i5aiB6aOO44CB5Lm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Ow44CB5Y2B5YiG5qyi5b+r77yBPC9wPjxwPjxlbT45LjwvZW0+5paw5bm05p2l5Li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LiA6aaZ6YCB5L2g5pGH6ZKx5qCR77yM5LqM6aaZ6YCB5L2g6LS15Lq65o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Z6YCB5L2g5b+D5oOF5aW977yM5Zub6aaZ6YCB5L2g5rKh54Om5oG877yM5LqU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5ruh566x44CC5YWt6aaZ6YCB5L2g5rC45YGl5bq3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gOW5tOS8iuWni+aiheiKseS/j++8jOa3oea3oee6ouaZl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OAgumjjuiwg+mbqOmhuuWIq+aXp+W5tO+8jOS4h+ixoeabtOaWsOeci+S7iuacn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iBmuS5kOmZtumZtu+8jOa4qei9r+ivneivreaDheaEj+azoeOAguaWsOW5t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Ev+aZr++8jOW5uOemj+aaruaaruWPiOacneacn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gIHkvaDlubjnpo8yMDIx55qE57ud5oub77ya5LiA44CB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4Of6YWS5bCR55CG77yb5LqM44CB5aW95aW95byA5b+D77yM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6L+954ix5oOF5Lqr55Sc6Jyc5YG25bCU5p2l54K55bCP6Imz6YGH44CC5paw5bm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Y6K6w77yM5Lya57uZ5L2g5bim5p2l5aW96L+Q5rCU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Oqee+juS6hu+8jOS6suWPi+iuv+aLnOS6hu+8jOeVheaJgOassuiogOS6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1muWchuS6hu+8jOWWnOmFkuWWnemlseS6hu+8jOmFqemFiuWkp+edoeS6hu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mGkuS6hu+8jOWBh+acn+e7k+adn+S6hu+8jOS4iuePreW8gOWni+S6hu+8jOmHjea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S6hu+8jOaEv+S9oOS4gOi3r+W5s+Wuie+8jOW/q+S5k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4yMDIx5bm077yM5rKh5pyJ5aSq5aSn55qE55CG5oOz77yM5oiR5Y+q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p+057Gz5rK555uQ6YWx6YaL6Iy26L+H5aW95q+P5LiA5aS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6Ze577yM6Z2Z6Z2Z5Zyw5Lqr5Y+X5bm456aP55qE5pe25YCZ77yM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Ds+S4gOaDs++8jOi+m+mFuOW4puadp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eci++8jOaUueWPmOWPluW+l+eahOaIkOWKn++8jOivtOS4gOivtO+8jOiXj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En+iogO+8jOmAgeS4gOmAge+8jOaMguWcqOWYtOS4iueahOelneemj+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nprvljrvvvIzmhJ/osKLkvaDnmoTlhbPlv4PlkozluK7liqnvvIzmhL/kvaA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Sp77yBPC9wPjxwPjxlbT4xNS48L2VtPuWGrOiHs+ihpe+8jOWco+iv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5tOi/juaWsOW5tO+8jOaWsOW5tOeHg+mereeCruOAguaXtuiHs+Wygeac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ecn+S4jeWwkeOAguW/g+aDheaXtuaXtuWmme+8jOasouS5kOWIm+aWsOmrmOOAgu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adpeWIsO+8jOazqOaEj+S/neaaluWKoOmYsuWvku+8jOWBpeW6t+S5n+imgeeFp+mh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YuPC9lbT7pmaTlpJXkvbPoioLllpzmsJTnu5XvvIzlm6LlnI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J/ng63pl7nvvJvmipLlhpnlr7nogZTmlL7pnq3ngq7vvIzlpKfnuqLnga/nrLznpo/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mlrDooaPmlrDoo6TmlrDmsJTosaHvvIzor7Tlo7DnpZ3npo/lpKflo7DnrJH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lv4Pmg4XmgqbvvIzpmJblrrblm6LlnIbkuZDpgI3pgaXjgILnpZ3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jlrrblubjnpo/vvIE8L3A+PHA+PGVtPjE3LjwvZW0+5Zac5bqG54iG56u5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GX77yM56Wl5ZKM5a+56IGU55m76ZmG576O5ruh5be377yM57qi54Gr54Gv56y8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m456aP5bGL77yM5qyi5aOw56yR6K+t5L+d5a2Y5aaC5oSP6Zmi77yM6YeR54y0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ruh5Zui5ZyG6YWS77yM56Wd56aP5biM5pyb5ZSx6LW35ZKM6aG65q2M44CC5paw5bm0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xOC48L2VtPuS4gOactemynOiKse+8jOS4gOWto+aDiuiJ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S4gOauteWPi+e8mO+8m+S4gOe8lemYs+WFie+8jOS4gOWG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efreS/oe+8jOS4gOS4luecn+aDheOAguaWsOW5tOadpeS4tO+8jO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sOW5tOW/q+S5kO+8jOaso+aso+WQkeiNo++8jOW5uOemj+WuieW6t++8j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MTkuPC9lbT7mnIvlj4vvvIzmlrDnmoTkuID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mlrDnmoTluIzmnJvvvIzmlrDnmoTnlJ/mnLrjgILmlrDnmoTmnLrpgYf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nu6njgILmlrDnmoTkuJrnu6nliJvpgKDmm7TlpJrotKLlr4zvvIzmlrDnmoT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lt6XotYTjgILnpZ3kvaDmlrDlubT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I6r6KaB57Sn5byg77yM5Y+q6KaB5b+r5LmQ6ZqP5b+D77yb5bel5L2c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77yM5Y+q6KaB5Yqq5Yqb5byA5b+D77yb5a625bqt6I6r6KaB5Luj5rK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CI5b+D77yb54ix5oOF6I6r6KaB5by65rGC77yM5Y+q6KaB5b285q2k55yf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6r6KaB54Of6YWS77yM5oS/5L2g5YGl5bq36Lqr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prOS4iuWwseimgeWIsOS6hu+8jOS6uuexu+eahOelneemj+efreS/o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ni+WPkeS6hu+8jOaZmuS8mui/mOayoeacieW8gOWni++8jOS/oeaBr+WPs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/me+8jOS9oOeahOaJi+acuui/mOacieepuumXtO+8jOaIkeeahOaJi+acuui/mOay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i1tue0p+e7meS9oOWPkeadoeefreS/oe+8jOaPkOWJj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mJ/lhYnpl6rng4HnmoTmmK/luIzmnJv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kupHmiZjovb3nmoTmmK/moqbmg7PnmoTlpKnloILvvIzlvanombnmnrborr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oaXmooHvvIzkuLnpnJ7pk7rlsLHnmoTmmK/mmI7lpKnnmoTovonnhYz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Y7ljrvnmoTmmK/niZvlubTnmoTlkInnpaXvvIH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bm05Yiw5LqG77yM5oiR5oOz6K6p5pil6aOO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K6p5pil6Zuo5bim57uZ5L2g5aap5aqa77yM6K6p5pil5YWJ5bim57uZ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l6Iqx5bim57uZ5L2g6Z2T5Li977yM6K6p5pil6Imy5bim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5qKm5bim57uZ5L2g5aaC5oSP77yBPC9wPjxwPjxlbT4yNC48L2VtPuaEn+iwo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aYjueZve+8jOiwgeaYr+ecn+W/g+WunuaEj+WvueaIkeWlve+8jOiwg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WvueaIkeeske+8jOiwgeaYr+aOj+W/g+aOj+iCuueahOefpeW3se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AgOWlveaEj+eahOWFhOW8n+OAgjwvcD48cD48ZW0+MjUuPC9lbT7pnq3ngq7pvZD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npo/nmoTml4vlvovvvIzmmK/lv6vkuZDnmoTosIPlrZDvvJvplKPpvJPllq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nnpaXnmoTpn7PnrKbvvIzmmK/lpoLmhI/nmoTmm7LosLHvvJvmiYvmnLr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67lgJnnmoTmj5Lmm7LvvIzmmK/npZ3npo/nmoTliY3lpY/vvJvmmKX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lpoLmhI/vvIzlkIjlrrbmrKLkuZDvvIE8L3A+PHA+PGVtPjI2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Jm+W5tOWPiOWIsO+8jOWQieaYn+mrmOeFp+OAgumZpOWkleWknOmAgeelne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mAgemXruWAme+8jOefreS/oeS4jei/n+WIsO+8jOaLnOW5tOimgei2geaXqeOAg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j+WIsO+8jOaDheS5n+WIsO+8jOelneS9oOi0ouWIsO+8jOi/kOWIsO+8jOemj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W5uOemj+S5kOmAjemBpe+8gTwvcD48cD48ZW0+MjcuPC9lbT7ph5Hom4v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uI3lpoLmlrDlubTvvIzph5Hnqp3pk7bnqp3kuI3lpoLnh5Xnqp3jgILmlrD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lm57lrrbot5/lrrbkurrkuIDotbfvvIzlhbHotY/nvo7po5/lhbHkuqv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pooTnpZ3kvaDmlrDlubTlv6vkuZDvvIzlrrbluq3lkoz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aw5bm055qE6ZKf5aOw5piv5oiR55qE6Zeu5YCZ77yM5paw5bm055qE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6aP77yM5paw5bm055qE55Ge6Zuq5piv5oiR55qE6LS65Y2h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piv5oiR55qE6LS66K+N77yM5paw5bm055qE576O6YWS5piv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5aSn6aSQ5piv5oiR55qE5p2w5L2c77yBPC9wPjxwPjxlbT4y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dpeadr+eUnOapmeaxge+8jOaEv+S9oOW/g+aDs+S6i+aIkO+8jOadpeadr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+8jOaEv+S9oOWmguaEj+W5s+Wuie+8jOadpeadr+mmmeaiqOaxge+8jOaEv+S9o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+8jOaWsOW5tO+8jOayoemFkuaci+WPi+S5n+adpeW5suS4gOadr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jwvcD48cD48ZW0+MzAuPC9lbT7lrZfmlp/lj6XphYzovpvoi6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oh6rogrrohZHjgILmmKjlpJzphZ3phb/kuIDlrr/vvIzliJrmiY3ov5jlnKjlv5n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IDlubTkuIDmrKHvvIzmnIvlj4vkuIDnlJ/kuIDkuJbjgILlk6Xku6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llabvvIE8L3A+PHA+PGVtPjMxLjwvZW0+5pS+5byD5ZCM5qC35piv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bm25LiN5piv6Ieq5bex5peg6IO977yM6ICM5piv5Zug5Li66Ieq5be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YCJ5oup44CC5pyJ5pe25YCZ77yM5pS+5byD5q+U5Z2a5oyB6L+Y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i48L2VtPuS9oOS7rOWlve+8geaWsOW5tOeahOiEmuatp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S6hu+8jOaIkeS7rOeahOW/g+i2iuadpei2iua/gOWKqOS6hu+8m+Wcq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XtuWIu++8jOaEv+S9oOS7rOWQieaYn+mrmOeFp++8jOaciemxvOaciei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Qg+S4jeaEgeepv++8jOW8gOWIm+e+juWlveaWsOW5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iIfliIfvvIzmhI/nu7Xnu7XvvIznpZ3kvaDlubTlubTpg73nvo7mu6HjgILojYn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msLTnlJznlJzvvIznpZ3kvaDlpKnlpKnpg73mnInpkrHjgILlsbHpq5jpq5j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IznpZ3kvaDliIbliIbpg73pobrlv4PjgILmnIjlnIblnIbvvIzmmJ/pl6rpl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5Lnp5Lpg73lubPlronvvIHmlrDlubTmhInlv6v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q6L+O5p2l5LqG5paw5bm077yM55Ge6Zuq5bim5p2l5LiA5Liq5Liw5pS25bm0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a+55L2g55qE5oCd5b+177yM6Jm954S25LiN6IO95LiO5L2g5Zyo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55qE56ys5LiA5aSp77yM5oiR6YCB57uZ5L2g55qE56Wd56aP546v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56Wd5L2g5paw5bm05b+r5LmQ77yBPC9wPjxwPjxlbT4z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aIkeS7rO+8jOeugOWNleeahOWWnOasou+8jOacgOmVv+i/nO+8jO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quS8tO+8jOacgOW/g+Wuie+8jOaHguS9oOeahOS6uuacgOa4qeaalu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44CCPC9wPjxwPjxlbT4zNi48L2VtPue+juS4veerueWxse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S6kee7j+W5tOOAguawkeS4u+aWh+aYjueahOWPpOWOv+WViu+8jOato+iDvemHj+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geWSjOiwkOerueWxse+8jOmSn+eBteavk+engOS4gOeJh+WkqeOAguiHqueUse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eWcsOWViu+8jOmdkuaYpeaipuS9nOivt+mYke+8geS4reWbveaipu+8jOerueWx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WsOW5tOelneemj+WGmeivl+evh++8m+miguerueWxse+8jOatjOmdkuaYpe+8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WAvOinguWJjeeoi+i/nO+8gTwvcD48cD48ZW0+MzcuPC9lbT7ovp7lsoHov47mlr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lrDlubTmlrDmmKXmlrDmsJTosaHvvJvlpKfnuqLnga/nrLzov47otKLnp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lpKnllpzmsJTnvanvvJvng5/oirHnkoDnkqjogIDliY3nqIvvvIzlj4vosI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pblv4Pnqp3vvJvnpZ3npo/nn63kv6Hpmo/llpzliLDvvIznpZ3mhL/mnIvlj4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kuIDlubTopoHmr5TkuIDlubTlpb3vvIznlJ/mtLvnvo7mu6HpmJblrrb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J56Wl5aaC5oSP6ZO25YWJ6Zeq77yM5aSn5aW95rKz5bGx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6ZO25YWJ5aSn6YGT5Zyo55y85YmN77yM5oms5biG6LW36Iiq5Yay6Zmp5rWq44C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YmN6L+b6L6+5b285bK477yM5rSL6LSi5rua5rua5aSa5aSa6LWa44CC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BPC9wPjxwPjxlbT4zOS48L2VtPueIt+S7rOazqOaEj+WVp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lvei/kOadpeOAguW/q+S5kOWkqeWkqeacie+8jOS4h+S6i+maj+W/g+aE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GjeS4sOaUtu+8jOeUn+a0u+abtOe+jua7oeOAgue6ouminOebuOS8tOeIse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S6uuWbouWchuOAguWFnOmHjOmSnuelqOavlOaYn+aYn+i/mOWkm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skeWuueavlOmYs+WFieabtOWKoOeBv+eDguOAgjwvcD48cD48ZW0+NDA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n63kv6Hml6nvvIznpZ3npo/nu5XvvIzkurrmrKLnrJHvvIznlJ/mtLv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ph43njq/kv53vvIzlgaXlurfniaLvvIzlpJrlhbPnhafvvIzmlr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ipvot5HvvIzkuZDmt5jmt5jjgILmlrDlubTnpZ3kvaDkuovkuovlpb3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t6XotYTpq5jvvIE8L3A+PHA+PGVtPjQxLjwvZW0+5paw5bm05aSc44CK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44CL5LqG77yM44CK5a625pyJ5YS/5aWz44CL6YO95Zui5ZyG5LqG77yM6K+35p2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Ws44CL5oqK5qKm5oOz5ZyG5LqG77yM6K+35p2l44CK56We5Yy75Zac5p2l5LmQ44C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a+55eF5LiN5Zyo54Om5LqG77yM5L2g5a6255qE44CK5aSn5a6F6Zeo44CL5pyJ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5LqG77yM44CK56aP5pif5Li06Zeo44CL6KaB5Lqk5aW96L+Q5LqG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44CK5ZCJ5pif6auY54Wn44CL44CCPC9wPjxwPjxlbT40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AneW/te+8jOW+iOe6r+W+iOa3se+8m+a3oea3oeeahOmXruWAme+8jOacg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+8m+m7mOm7mOeahOeJteaMgu+8jOmavuiIjemavuWIhu+8m+eDreeDr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/g+aalui6q+OAguaWsOW5tOiHs++8jOiFiuWFq+WIsO+8jOaEv+S9oO+8mu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eUn+a0u+e+jua7oe+8gTwvcD48cD48ZW0+NDMuPC9lbT7niIbnq7nlo7Dlo7D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vvIzng5/oirHngb/ng4LljbDnrJHpopzvvIHng63pl7nllpzluobnmoTmlrDlubT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h7PvvIzlj6/ku6XkuI3mgLvnu5Plj6/ku6XkuI3kuIDotbfov4flub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v5jorrDnu5nkvaDkuIDmnaHpl67lgJnnmoTlvq7kv6H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aw5bm06KaB5Yiw77yM6aKE56Wd5L2g55So5byA5b+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qC5pel5q+P5LiA56eS77yM55So6auY5YW05oSf5Y+X55Sf5rS755yf576O5aW9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7uZ6L+H5Y6755qE5LiA5bm055S75Y+l5Y+377yM55So5qyi56yR5YWF5ru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eR44CC5YW25a6e5oiR5pyA5oOz6K+055qE5bCx5piv77ya5ZyG6JuL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GnOWOhuaYpeiKguWIsO+8jOWQkeS9oOmXruS4qu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WBpeW6t++8jOW/g+aDheeJueWIq+Wlve+8m+Wlvei/kOWkqeWkqeaci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OAguacgOWQjuelneaCqOWPiuaCqOeahOWutuS6uu+8muaWsOW5tOWlvei/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+8jOaWsOW5tOi0oua6kOa7mua7muadpe+8gTwvcD48cD48ZW0+ND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bTvvIzpmaTljrvng6bmgbzvvIzov47mjqXluIzmnJvvvJvlrojlsoHlro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lpb3ov5DvvIzlsoHlsoHlubPlronvvJvov47mlrDov47mlrDvvIzov47mna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saHmm7TmlrDvvJvnpYjnpo/npYjnpo/vvIznpYjnpbfpgIHnpo/vvIznpZ3npo/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rDlubTlv6vkuZDvvIE8L3A+PHA+PGVtPjQ3LjwvZW0+5paw5bm05Yiw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qG77yM5LiN5piv5oiR5aiB6IOB5L2g77yM5L2g5pWi5LiN5b+r5LmQ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6p5aSp5Zyw5bSp6KOC77yM5rW35rC05ZKG5ZOu77yM54Gr5bGx54iG5Y+R77yM5Zy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GH77yB5omA5Lul77yM5Li65LqG5ouv5pWR5Lq657G777yM5LiA5a6a6KaB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uuOS4i+S4gOS4quWwj+W/g+aEv++8jDIwMjH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6/ku6XljrvoiqzlhbDnnIvmnoHlhYnjgILov5jmnInkubDmm7TlpJrnmoTljIX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srvnmb7nl4XjgII8L3A+PHA+PGVtPjQ5LjwvZW0+5bqt5YmN5pil5pyq5pqW77yM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+Y5a+S77yb5Z+O5Lit6Zyc6Zu+6YeN77yM5p6d5aS05pmT5pyI5q6L44CC5rex5Ya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Y205bey5piv5paw5bm077yB5paw5bm05oKE54S26Iez77yM5LmQ6LW3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6Wd5L2g5qyi5LmQ44CB5paw5bm05b+r5LmQ77yBPC9wPjxwPjxlbT41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4u+aXtuS9oOS4gOebtOaYr+WcsOS4u++8jOaJk+WNh+e6p+aXtuS9oOaAu+WNh+WP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k+m6u+WwhuaXtuS9oOaAu+i1ouS4jei+k++8jOWwsei/nuWQg+mlremDveaYr+WP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+8geaAu+S5i++8jOWlvei/kOi/nui/nu+8jOaDiuWWnOe/u+WA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Knlop7lsoHmnIjkurrlop7nmKbvvIzpppLlpLTnqIDppa3lt7LlkIPlp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4Xnh5Xnqp3msqHkuqvlj5fvvIzkuIDouqvpg73mmK/noazpqqj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aw5bm055qE54Of6Iqx5pyA55KA55Ko77yM57u95pS+552A5ZCJ56Wl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aw5bm055qE56yR5a655pyA5rip6aao77yM5oqS5YaZ552A5bm456aP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6aW65a2Q5pyA5rWT6aaZ77yM5YyF6KO5552A5Lqy5oOF5LiO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6aP5pyA5rip5pqW77yM5Lyg6YCS552A5a6J5bq35ZKM5aaC5o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ZCI5a625Zui5ZyG77yM5qyi5LmQ5peg6ZmQ77yBPC9wPjxwPjxlbT41M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r7kyMDIw6K+077ya5L2g55yL55yL5L2g6L+Z5LiA5bm077yM5LiN5piv5rSq54G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6aOO5pq077yM5YaN5LiN5bCx5piv6L6Q5bCE54K55qC454eD5paZ5Ye65Y67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D6aaW5Lmf55u457un5YCS5LiL77yM5L2g5ZKL5bCx5LiN6IO95pCe54K55aW9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fMjAyMOS4jea7oeWcsOivtO+8muWGjeaAjuS5iOagt+aIkeS5n+S4jeS8m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eahO+8jOS4gOS4qjIwMjHmiorlhajkuJbnlYzpg73nu5nmlbTmsqHkuobvvIHlmL/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nIvlj4vku6zlvIDlv4PkuIDnrJHvvIzmmI7lubTlj5HotKLooYzlpKf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m05pyr5Yiw5LqG5b+D5qyi5Zac77yM5Yqe5bm06LSn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a6LSt54mp5LmL6Ze05YiX5riF5Y2V77yM5b+F5aSH54mp5ZOB5YWI5Lmw6b2Q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35qC85aSa5q+U5q+U77yM5Liw5L+t6ZqP5oSP5oqK5a625oyB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44CC5oGt56Wd5L2g5paw5bm0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ZpOWklemereeCrum9kOWGsuWkqe+8jOeDn+iKseeSgOeSqOa0k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Inum+meiInueLruWWnOW6hua1k++8jOW8oOeBr+e7k+W9qei/h+Wkp+W5tOOAg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tOedgOiAgeS6uui9rO+8jOS4gOm9kOaLnOW5tOWOi+WygemSseOAguS6suaci+ebu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WutO+8jOaWsOW5tOmhuueVheabtOWbouWchuOAguelnemZpOWkleW/q+S5kO+8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TwvcD48cD48ZW0+NTYuPC9lbT7ku4rlubTmlrDlubTmraPmnaXliLD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pZ3npo/pgIHlkJvml4HvvIzkvLTlkJvlubjnpo/lj4jlronlurfjgILkvbPphb/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47lsJjvvIzlvIDmgIDnlYXppa7nrJHnurfnurfjgILkvbPogrTmu6Hnm5jnmob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k4HlsJ3mt7vlpoLmhI/jgILmhL/lj4vmlrDlubTnlJzlpoLonJz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pobrliKnjgII8L3A+PHA+PGVtPjU3LjwvZW0+5pe26Ze06K6w5b2V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ia57up6K+B5piO5LqG5L2g55qE5Yqq5Yqb77yM5omA5pyJ55qE6aqE5Y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q6IO95Luj6KGo6L+H5Y6777yM5paw55qE5LiA5bm077yM6L+Y6KaB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77yM5YaN5o6l5YaN5Y6J77yM5Yib5Ye65L2z57up77yM5bm077yM6K6p5oiR5Lus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5paw5Y+w6Zi277yM5Yib6YCg5pu06L6J54WM55qE5piO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eahOesrOS4gOmil+mcsuePoOWboOS9oOeahOeUnOicnOa4qemmqO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+8jOaWsOW5tOeahOesrOS4gOS4qum7juaYjuWboOS9oOeahOWBpeW6t+W5s+Wui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aWsOW5tOeahOesrOS4gOe8lemYs+WFieWboOS9oOeahOWQieelpeWmguaEj+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lneS9oOaWsOS4gOW5tOmHjOS4gOWIh+maj+aEv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lrDlubTnmoTnpZ3npo/lkozluIzmnJvvvIzmgoTmgoTlnLDmlL7lnKjlsIb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naHkuIvvvIzorqnlroPku6zvvIzmsr/nnYDmmKXlpKnnmoTnp6foi5fnlJ/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u6HlubTnmoTkuLDnoZXlkozoiqzoirPvvIE8L3A+PHA+PGVtPjY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4gOmhteWNs+Wwhue/u+i/h+WOu++8jOaIkOmVv+i3r+S4iuWHoOWkmuaUtuiOt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WWnO+8jDIwMjHlubTvvIzorqnorrDlv4bkuI3lho3mtYHmtarvvIzorqn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vvIzorqnmoqbmg7PkuI3lho3ov7fojKvvvIzorqnohLjkuIrluKbnnYD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lrDnmoToiKrlkJHjgII8L3A+PHA+PGVtPjYxLjwvZW0+5paw5bm05Li06L+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+Z77yM6ZOD5aOw5bi45bi45oCl5oCl5ZON44CC5b+r5LmQ56yR5a655oyC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6K+d6K+t5b+D5bqV6JeP44CC56Wd56aP6K+d6K+t5YaZ5Y2D6KGM77yM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OF5oSP6ZW/44CC5Y2D6KiA5LiH6K+t5YyW5LiA5Y+l77yM5oS/5L2g54mb5bm0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PC9wPjxwPjxlbT42Mi48L2VtPuWIq+aXtuWuueaYk+ebuOingemavu+8jOWNg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a2n+a2n+OAgui9rOecvOWPiOaYr+aWsOW5tOWIsO+8jOW/g+S4reeJteaMgu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OAgui3r+i/nOmavuaKiuekvOeJqemAge+8jOefreS/oeS4gOadoeihqOelneaEv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aDhemVv+iOq+Wfi+aAqO+8jOW/q+S5kOW5uOemj+awuOebuOS8tO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mlrDlubTliLDvvIzpgIHkvaDmg4rllpz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jpgIHkvaDov5DmsJTvvIzorqnkvaDkuovkuovpobrliKnvvJvlho3pgIHkvaD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orqnkvaDlrrblkoznvo7mu6HvvJvlkI7pgIHkvaDotKLmupDmu5rmu5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pk7bmu6HlsYvvvJvmnIDlkI7pgIHkvaDllpzkuZDov57ov57vvIzorqn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jgII8L3A+PHA+PGVtPjY0LjwvZW0+5LiA5p2h55+t5L+h77yM5pyJ5aaC5q2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Y+q5Zug5a6D5om/6L295LqG5rWT5rWT55qE56Wd56aP77yM5oS/5aW9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77yM5ZCI5a625qyi5LmQ77yBPC9wPjxwPjxlbT42NS48L2VtPui/veaxg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bm+W8gOS6huS4gOacteiJs+S4veeahOiKse+8m+Wli+aWl+S4juaLmuaQ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6huS4gOabsuiFvumjnueahOatjOOAguiKseWmgua1t++8jOatjOWmgua9ru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1t+i3kee6v+S4iu+8jOiuqeaIkeS7rOWFseWQjOelneaEv++8muelneaApe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eahHh4eOWGjeWIm+aWsOeahOS9s+e7qe+8jOWGjemTuOaWsOeah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rDlubTliLDkuobvvIzmg7Pmg7PmsqHku4DkuYjpgIHnu5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miZPnrpfnu5nkvaDlpKrlpJrvvIzlj6rmnInnu5nkvaDkupTljYPkuIfvvJ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v6vkuZDvvIHljYPkuIfopoHlgaXlurfvvIHljYPkuIfopoHlubPlronvvIH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otrPvvIHljYPkuIfkuI3opoHlv5jorrDmiJH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aw5bm05Yiw5LqG77yM5L+65LiN5aSq5Lya6K+06K+d44CC5L+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Wd5oKoMjAyMeW5tOabtOW5suWVpeWVpeS4reaEj++8jOaDs+WVpeWVpeaI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ajku+8jOmSnuelqOi0vOWkmu+8jOS9oOaVsOmSseaVsOWIsOe0r++8jO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aWsOW5tOW/q+S5kO+8gTwvcD48cD48ZW0+NjguPC9lbT7mlrDnmoQx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Wd5oKo5aW95LqL5o6lMui/njPvvIzlv4Pmg4U05a2j5aaC5pi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DboibLvvIw35b2p57yk57q377yM5YG25bCUOOeCueWwj+i0ou+8jOeDpuaBvOaKm+WI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upHlpJbvvIHor7fmjqXlj5fmiJExMOW/gzEw5oSP55qE56Wd56aP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iKseW8gOWkqeS4i+i/jueZvuemj++8jOmprO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r+aWsOW5tOOAguS4gOeJh+elpeWSjOaWsOWkqeWcsO+8jOi/juaWsOi+nuaXp+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W8oOeBr+e7k+W9qea3u+mhuuWIqe+8jOWNg+WutuS4h+aIt+e6s+WWnOaw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S8oOW/g+W6le+8jOaEv+WPi+eUn+a0u+eUnOWmguicn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kuIDmnaHnn63kv6Hmga/vvIznpZ3npo/kuIDkuLL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v6vlv6vkuZDkuZDvvIzlvIDlvIDlv4Plv4PvvJvlgaXlgaXlurflurf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vvJvlm6Llm6LlnIblnIbvvIzmganmganniLHniLHvvJvlkozlkoznvo7nvo7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E8L3A+PHA+PGVtPjcxLjwvZW0+5paw5bm05paw5rCU6LGh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675ZCJ56Wl44CC5oS/54Om5oG86L+c6LWw5LuW5Lmh77yM5oS/5aW96L+Q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S/5L2g5bm456aP55Sf5rS75oC757u16ZW/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MguaYpeiBlO+8jOi0tOemj+Wtl++8jOWWnOawlOa0i+a0i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m+aUvumereeCru+8jOaMgue6oueBr++8jOWutuWutuaIt+aIt+eskeW8gOmin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uuWtkO+8jOiInum+meeLru+8jOW/g+W6leeUnOeUnOemj+aXoOi+ue+8m+WGmeW+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aDheaEj+e7tee7tea2puS9oOW/g++8muelneeJm+W5tOaEi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gTwvcD48cD48ZW0+NzMuPC9lbT7lubTkuYvliJ3vvIzkv6Hmga/k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lpb3vvIzmi5zlpKflubTjgILlrZfkuI3lpJrvvIzmg4Xml6DpmZDjgILkuovkuJr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nvo7mu6HjgILouqvkvZPlpb3vvIzlpJrmjKPpkrHjgILmlazplb/ogIXvvIzniL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nIvlj4vlpJrvvIznu5PlloTnvJjjgILmrKLnrJHlo7DvvIz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aw55qE5LiA5bm056Wd5oKo77ya5Lic6KGM5ZCJ56Wl77yM5Y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KW/5Ye65bmz5a6J77yM5YyX6LWw5peg6JmR77yM5Lit5pyJ5YGl5bq377y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rqQ77yM5Y+z5Y+R6L6+77yM5YmN5pyJ56aP5pif77yM5ZCO5pyJ6I+p6JCo77yb5YaF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77yM5aSW6KGM5aW96L+Q77yB56Wd5paw5bm0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seeahOelneemj++8jOacgOecn+eahOaAneW/te+8jOWcqOi/mee8pOe6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iDveW4pue7meS9oOaXoOWwveeahOWWnOaCp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Iboh7PvvIzmiJHlhrPlrprku6Xni6zlrrbkubDmlq3nmoTmlrnlvI/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YDmnInnmoTnpZ3npo/pgIHnu5nkvaDvvIzmiJHopoHorqnlv6vkuZDkuLrkvaDpopH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h7rjgIHkuI3pl7Tmlq3mu5rliqjmkq3lh7rjgIHkuI3mlq3ph43mkq3jgILlkbXlk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kvaDmlrDlubTlv6vkuZDvvIE8L3A+PHA+PGVtPjc3LjwvZW0+5oS/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ZCD5LiN5bC977yM5L2Z6LSi55So5LiN5a6M77yM5L2Z6aKd5oC75aKe5rao77yM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bC977yM5L2Z5LmQ5aSa5aSa5aSa77yB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meWcqOWygeaciOW/g+eUsO+8jOaQreW7uuS4gOW8oOS6uueUn+eah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WRveeahOWGhea2teWPjeWkjeaPkOeCvO+8jOS4juS8l+S4jeWQjOeahOS9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mYs+WFie+8jOaQuuaJi+mbqOmcsu+8jOatpeWxpei9u+ebiOWcsOi1sOi/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aWmeWzreeahOWygeacq+S4uuS9oOmAgeS4iuelneemj++8muelneS9oOW5t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5tOi9u++8jOS6i+S4muabtOWKoOi+ieeFjO+8gTwvcD48cD48ZW0+NzkuPC9lbT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lubTnmoTliLDmnaXvvIzpgIHkvaDkuIDlia/lr7nogZTvvIzkuIrogZT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l5ZCD5ZCD77yM6K+l5Zad5Zad77yM6YGH5LqL5Yir5b6A5b+D6YeM5pCBJmx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iBlOaYryZsZHF1bzvmtJfnnYDmvqHvvIznnIvnnYDooajvvIzoiJLmnI3kuIDnp5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ImbGRxdW8777yb5qiq5om55pivJmxkcXVvO+W/g+aDheWYjuWY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DnvJXpmLPlhYnmmK/miJHlr7nkvaDnmoTmt7Hmt7HnpZ3npo/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LbotbfnmoTmnIDlkI7kuIDmirnlq6PnuqLmmK/miJHlr7nkvaDoobflv4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mnaXkuLTkuYvpmYXvvIzpgIHkuIrnnJ/mjJrnmoTnpZ3npo/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5oiR55qE6L+Z5p2h55+t5L+h6YeM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2g5Yas6Iez55qE6Zeu5YCZ77yM5Zyj6K+e55qE54m15oyC5Lul5Y+K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JmxkcXVvO+S4ieiKgiZyZHF1bzvov4flvpfllpzmsJTmtIvmtI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6IqCJnJkcXVvO+iDveWkn+W/g+aDheiIkueVhe+8jCZsZHF1bzvkuInoio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6L+Q6YO95Zyo6Lqr5peB77yBPC9wPjxwPjxlbT44Mi48L2VtPuWlveS6hu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6hu+8jDIwMjDlubTvvIzkuIDmmYPlsLHov4fljrvkuobvvIzlsLHmmK/mib7ljY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kuZ/mi4nkuI3lm57mnaXkuobjgILov5jmnInvvIzliKvnirnosavkuob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2l5LqG77yM5LiN5L+h5L2g5o6Q5oyH5LiA566X77yM5piv5LiN5piv5Y+I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6L+Z5bCx6K+B5piO5L2g5oSf55+l5Yiw5LqG5bKB5pyI55qE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YXJvZ244emR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WFyb2duOHpk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AE0618BF4E9796C92BFB2E0F42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