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D5F8369DD73E8C8610CF093A92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D5F8369DD73E8C8610CF093A92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f5Lit6ICD6K+V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dmuWuiOivmuS/oe+8jOS7pe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S6ieWPluS8mOW8guaIkOe7qeOAgjwvcD48cD48ZW0+Mi48L2VtPuaEv+S9oOiAg+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+8geelneS9oOmprOWIsOWKn+aIkO+8jO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/neaMgeW+rueske+8jOW/g+aAgeimgeWlveOAguS4uuS9oOelneemj++8jOS6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uuenku+8muiAg+ivlemhuuWIqe+8jOmprOWIsOaIkOWKn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YjuWkqeiAg+ivleeahOWtqeWtkOS7rOWBmueahOmDveWvue+8geiSmeeahOWFq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lneaEv+S9oOiDveWPluW+l+S8mOW8gueahOaIkOe7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7peWBv++8jOmHkeamnOmimOWQjeOAgjwvcD48cD48ZW0+Ni48L2VtPuiAg+ivl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aYr+WOi+WKm+WSjOaMkeaImO+8jOS5n+aYr+acuumBh+WSjOW4jOacm++8jOaIkOWK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mOiDnOiHquaIkeeahOS6uuOAgjwvcD48cD48ZW0+Ny48L2VtPuaIkeS4gOebt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aYr+acgOajkueahO+8geWxleW8gOS9oOmakOW9oueahOe/heiGgOmrmOmjn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lneS9oOiAg+ivlemhuuWIqemAmui/h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Bv+WViu+8gTwvcD48cD48ZW0+OS48L2VtPuWPquimgeWdmuaMgeaUuemUme+8j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vuemUmemimO+8jOaJjeaYr+WwhuWKquWKm+WSjOWLpOWli+eUqOWvue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IzmnJvkvaDog73lpJ/kuI3msJTppoHvvIzkuLvliqj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or77jgII8L3A+PHA+PGVtPjExLjwvZW0+5oS/5L2g5pS+5LiL5Y6L5Yqb5Lq6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aW9552h6aaZ5oiQ57up5aW977yBPC9wPjxwPjxlbT4xMi48L2VtPuaEv+S9o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+8jOaAgOedgOS4gOS4quWlveW/g+aDhe+8jOi9u+advumdouWvu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TMuPC9lbT7ogIPor5XpobrliKnvvIzkuIDotbfliqr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6k55yf5aSN5Lmg77yM56Wd5oS/5pyf5Lit6ICD6K+V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xNS48L2VtPua7oeWIhuaYr+e7meS6uuiAg+eah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7meS9oOaLv+eahOOAgjwvcD48cD48ZW0+MTYuPC9lbT7mhL/kvaDvvIzkuZ/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6XmnInlj6bkuIDkuKrnrJTkuIvngb/ng4LnmoTlm77mma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6LiP5a6e55qE5aSN5Lmg77yM5bm25Zyo6ICD6K+V5Lit6ICQ5b+D6K+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6Gu546H5bCx6IO95aSn5bmF5o+Q5Y2H5ZOm44CCPC9wPjxwPjxlbT4x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aYr+acgOajkueahO+8jOS9oOS4gOWumuiDveaIkOWKn+OAguWKoOayue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tieS9oOWHr+aXi++8gTwvcD48cD48ZW0+MTkuPC9lbT7npZ3lkJvnrJHlgrL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qIHlkI3ov5zmiazvvIzlpLrlvpfnkIbmg7PlkI3mrKHvvIzliY3nqIvkuIDniY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liqDmsrnlmaLjgII8L3A+PHA+PGVtPjIwLjwvZW0+5oS/5L2g5LiN5pat5Zy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L6555qE6YKj5L2N77yM5Yqq5Yqb5ZCn44CCPC9wPjxwPjxlbT4yMS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heiiseW8gOWKqOiEkeeti++8jOWLpOS6juaAneiAg+WlveWlveWkjeS5oO+8jO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iAg+ivleWPluW+l+WlveaIkOe7qeOAgjwvcD48cD48ZW0+MjIuPC9lbT7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haflv4Ppl7TvvIzmnJ/kuK3ov47mnaXoibPpmLPlpK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Sn5omN5aSn5YuH55qE5L2gJmxkcXVvO+Wkp+WIgOmYlOaWpyZyZHF1bzv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hL/lpKfmmbrlpKfmhafnmoTkvaDmiJDlsLHkuIDnlarlpKfkuovku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+h5L2P5L2g55qE5omL77yM5aSn5q2l5ZCR5YmN6LWw44CC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oiR55qE5pyL5Y+L44CCPC9wPjxwPjxlbT4yNS48L2VtPuW4jOacm+S9o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enkeebruS4iuWPlueahOaIkOWKn++8gTwvcD48cD48ZW0+MjYuPC9lbT7og7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lh4zkupHlv5fvvIzlvIDmi5Poh6rlt7HkuIDniYflpKnjgILmhL/liY3pgJ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oS/5L2g5Zyo6L+Z6YeM5byA5ouT5oCd5oOz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5Zyo55+l6K+G5rW35rSL5oms5biG6L+c6Iiq77yM5a2m5Lia6aG66aOO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qKm5oOz77yBPC9wPjxwPjxlbT4yOC48L2VtPuS4uuS9oOWAkuaVs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Wwj+aXtuWwseimgeS4iuaImOWcuuS6hu+8jOW4jOacm+S9oOiDveWkn+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jeimgee0p+W8oOOAgjwvcD48cD48ZW0+MjkuPC9lbT7mhL/lkJvlubPml7b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kuLTov5HogIPor5Xlv4PmnInlupXjgII8L3A+PHA+PGVtPjMwLjwvZW0+6L+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K5ZCO6KaB6LWw55qE5Lq655Sf5LmL6Lev77yM5rC46L+c6YO95piv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5qE5pyq5p2l5YmN56iL5Ly86ZSm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OAgeeliOelt++8jOebuOS/oeS9oOS8muiAg+WHuua7oeaEj+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nOS4iuacieWQjeWWlO+8gTwvcD48cD48ZW0+MzIuPC9lbT7mhL/kvaDotoXluLjlj5H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bPnu6nvvIzmiJDnu6nlgrLkurrlvIDlv4PnrJHvvIE8L3A+PHA+PGVtPjMz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A5ouT77yM5a2m5rW35peg5rav77yM5Yuk6IO96KGl5ouZ77yM54+N6JeP6I2j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bGC5qW877yM5Yqg5rK577yBPC9wPjxwPjxlbT4zNC48L2VtPuaEv+S9oOS7i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xle+8jOW/l+WQkei/nOWkp+aipuaDs+aIkO+8gTwvcD48cD48ZW0+MzU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I7ml6XliLDvvIzngb/ng4LlpoLoirHnrJHjgILml6XmnIjljIbljIbov4fvvIzph5Hm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I3mjILjgII8L3A+PHA+PGVtPjM2LjwvZW0+56Wd5q+P5Liq5Lq66YO95pyJ5YWJ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PC9wPjxwPjxlbT4zNy48L2VtPuaIkeWcqOi/memHjOaUr+aMgeedgOS9oO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edgOS9oO+8jOS4uuS9oOelneemj++8gTwvcD48cD48ZW0+MzguPC9lbT7luIzmnJv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oh7TvvIzkv53or4HlsL3lv4PliqrlipvvvIzkuIDlrprkvJrovr7liLD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6Wd5L2g5YmN56iL5Ly86ZSm57uj77yM5a6P5Zu+5aSn5bG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PC9wPjxwPjxlbT40MC48L2VtPuaipuaDs+i1t+mjnuW/g+asoueVhe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nuS6ruabtOi+ieeFjOOAguiAg+ivlemhuuWIqe+8gTwvcD48cD48ZW0+NDEuPC9lbT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Por5XkuobvvIzmlL7lvIDlvoDml6XnmoTlrabkuaDkuK3nmoTntKflvKDvvIz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PluLjlv4Pljrvovbvmnb7pnaLlr7nvvIznm7jkv6HkvaDkvJrogIPlh7roh6rlt7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iJDnu6nnmoTjgII8L3A+PHA+PGVtPjQyLjwvZW0+6aOO5YS/6Z2Z6Z2Z55qE5ZC5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k5Yew6Iqx5ZCQ6Zyy552A5auj57qi77yM5Lqy54ix55qE5pyL5Y+L6K+35o+h5LiA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iO5aSp5bCx6KaB5ZCE5aWU6KW/5Lic77yB5L2G5LiN6KaB5b+Y6K6w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a6ICD6K+V5oiQ5Yqf77yBPC9wPjxwPjxlbT40My48L2VtPuWPquimge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xiOS4jeaMoOWcsOWli+aWl++8jOiDnOWIqeWwseWcqOWJj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YvmlpfkuI3mh4jvvIHlhajlipvku6XotbT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YyF6KKx5byA5Yqo6ISR562L77yM5Yuk5LqO5oCd6ICD5aW95aW95aSN5Lm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W5b6X5aW95oiQ57up77yBPC9wPjxwPjxlbT40Ni48L2VtPuWNg+iogOS4h+ivr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iAgeW4iOWvueS9oOeahOacn+acm++8jOiuqeaIkeS7rOW9vOatpOm8k+WKse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ivge+8jOW9vOatpOaYjuWkqeeahOi+ieeFjO+8gTwvcD48cD48ZW0+NDcuPC9lbT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kuobvvIzmlL7mnb7kuLrpppbvvIzlpb3lpb3lpI3kuaDmhL/kvaDogIPlh7r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E8L3A+PHA+PGVtPjQ4LjwvZW0+5oS/5L2g77ya5aSn5q2l6L+I5LiK5paw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m255WZ5LiL5LiA5Liy5Liy6Zeq5YWJ55qE6ISa5Y2w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Y2ltbXBleXpr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NpbW1wZXl6a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D5F8369DD73E8C8610CF093A92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