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7DA9573C50658F6F184FE1ED03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7DA9573C50658F6F184FE1ED03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juadpe+8jOaJjeaYjueZve+8jOacieS6m+i3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S4gOS4quS6uui1sO+8jOWtpOWNleeahOaXtuWAme+8jOWwseS+nemdoO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WPluaalu+8jOW4uOW4uOaDs++8jOWmguaenOS4jeabvumBh+ing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8muaAjuagt++8nzwvcD48cD48ZW0+Mi48L2VtPuaIkeayoeacieW+iOWIu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Ds+W/teS9oO+8jOWPquaYr+WcqOW+iOWkmuW+iOWkmueahOWwj+eerOmXt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avlOWmguS4gOmDqOeUteW9se+8jOS4gOmmluatjO+8jOS4gOWPpeatjO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prOi3r+WSjOaXoOaVsOS4qumXreS4iuecvOedm+eah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quacieS7gOS5iOS4jeWQiOmAgu+8jOaXoOmdnuWwseaYr+iFu+S6hu+8jO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g+ihoeWIqeW8iuS5i+WQjuaHkuW+l+eIseS6hu+8jOaDs+mBh+ingeavlOS9o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6hu+8geS9oOi1sOWQp++8jOWIq+WGjeadpeeOt+axoeaIkeeahOeIse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cqOetieS4gOS4quS6uu+8jOS4gOS4quWPr+S7peaKi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heS6i+eUu+S4iuS8keatouespueahOS6uu+8m+S4gOS4quWPr+S7pemZquaIkeWQrOmB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suS8pOaDheatjO+8jOWNtOS4jeS8muiuqeaIkeaDs+WTreeahOS6uu+8m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7lui6q+S4iuaJvuWHuuS4gOeZvuS4que8uueCue+8jOWNtOi/mOaYr+aJp+a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7lueahOS6uuOAgjwvcD48cD48ZW0+NS48L2VtPui+nOi0n+eahOW/g++8jOaTp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cqOaEj++8jOaXoOWliOeahOaDhe+8jOWIhuaJi+S6uueUn+eahOivu+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iEhuW8se+8jOWGjeingeWuiemdmeeahOaFiOaCsu+8jOaY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iOacm++8jOS5n+aYr+acgOWQjueahOWGt+OAgjwvcD48cD48ZW0+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Ur+acieeXm+W9u+W/g+aJie+8jOaJjeiDveW9u+W6lea4hea0l+inhue6v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Dhe+8jOWUr+acieabsue7iOS6uuaVo++8jOaJjeaHguW+l+S7gOS5iOaYr+maj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cqOS5juWIq+S6uu+8jOaDs+aDs+WIq+S6uuaYr+WQpuS5n+WcqOS5juS9oO+8m+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aEn+aDhe+8jOmXrumXruWGheW/g+aYr+WQpuWAvOW+l+WOu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4qeaflOeahOS4lueVjO+8jOS7k+S/g+S4gOS4quS6uueahOW/g+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aZr++8jOiLjeiAgeS6uueUn+eahOW5tOWNjuOAguWkmuWwkeeahOaip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Ji+e/u+adpeeahOW4jOacm++8jOWkmuWwkeeahOetie+8jOWPquaYr+aXoOe8m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MgueJteOAgjwvcD48cD48ZW0+OC48L2VtPuecn+ato+eahOWkseacm+S4jeaYr+aA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Yr+WPt+WVleWkp+WTre+8jOS5n+S4jeaYr+WGsuS9oOWPkeiEvuaw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m7mOS4jeivre+8jOaYr+S9oOWBmuS7gOS5iOaIkemDveinieW+l+WSjOaIk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Fs+ezu+OAgjwvcD48cD48ZW0+OS48L2VtPuacieaXtuWAmemUmei/h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i/meS5iOeugOWNle+8jOWcqOeUt+eUn+eahOS4lueVjOmHjO+8jOS9oOeIse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+8jOWcqOWls+eUn+eahOS4lueVjOmHjO+8jOS9oOeIseaIkeWwseS8mu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+8jOacgOWQjuS9oOayoeacieaMveeVme+8jOaIkeS5n+ayoeaci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erOaTpuiCqe+8jOS4gOi+iOWtkOayoeingeOAgjwvcD48cD48ZW0+M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orqjlpb3ljrvniLHkuIDkuKrkurrvvIzku6XkuLrku5bmgLvkvJrmhJ/liqj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kvaDnmoTlpb3vvIzlj6rmmK/kvaDkuI3nn6XpgZPvvIzlrrnmmJPlvpfliLDnmo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73kuI3ooqvnj43mg5zjgILpgqPkuKror7TkvJrpmarnnYDmiJHnmoTkurrlt7Lnu4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pgqPkuKror7TniLHmiJHnmoTkurrlt7Lnu4/nibXkuobliKvkurr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mA5pyJ5Li75Yqo56a75byA5L2g55qE5Lq677yM6YO9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5pe26Ze06YeM5om+5Yiw5paw5Lq677yM5LiN5piv5Zug5Li65LuW5Lus55y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Y+q5piv5Zug5Li65pep5pyJ55uu5qCH77yM5omA5Lul5omN5oqK5L2g5b2T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iA5qC355Sp5o6J44CCPC9wPjxwPjxlbT4xMi48L2VtPuS6uui2iumVv+Wkp+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oOaDr+S6juWOi+aKkeWGheW/g+eahOecn+WunuaEn+WPl++8jOS4jeWGjeaUvuWjs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WjsOWkp+eske+8jOS7gOS5iOmDveWPquaYr+a3oea3oeeahOeCueWIsOS4uuato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2iuadpei2iuayoeacieS7gOS5iOS6i+aDhe+8jOWPr+S7peiuqeS8pOW/g+WIs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azqu+8jOacgOe7iO+8jOaIkeS7rOWPmOaIkOS6huS4jeS8muWTreeahOWwj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lv5jliJ3lv4PvvIznlKjoi6bmjaLmnaXmiY3ljY7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vvIznlKjntK/mjaLmnaXmmbrmhafvvIzmr4/kuIDkuKrmiJDplb/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urLpgb/pgZfmhr7nmoTliqrlipvvvIzkurrliY3opoHkuonkuIDlj6P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liKvljrvorrrplb/nn63jgII8L3A+PHA+PGVtPjE0LjwvZW0+5oiR5rKh5pyJ5b6I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w5Y675oOz5b+15L2g77yM5Zug5Li65oiR55+l6YGT6YGH5Yiw5LqG5bCx5bqU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Lev6L+H5LqG5bCx5bqU6K+l6YeK5oCA77yM5oiR5Y+q5piv5Zyo5b6I5aS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oOz6LW35L2g77yM5q+U5aaC5LiA6YOo55S15b2x77yM5LiA6aaW5q2M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N77yM5LiA5p2h6ams6Lev5ZKM5peg5pWw5Liq6Zet5LiK55y855qE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peS4uuivtOS6huWIhuaJi+WwseiDveS4jeinge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ivtOS6huWGjeingeWwseiDveS4jeaDs+W/teOAguWPr+S4gOS4queqgeeE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cieWFs+eahOeerOmXtO+8jOWTquaAleaYr+S4gOWPpeebuOS8vOeahOivne+8jO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aIkeazqua1gea7oemdouOAgjwvcD48cD48ZW0+MTYuPC9lbT7mnIDlrrnmmJP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uKnmmpblkozmg4rllpznmoTmmK/pmYznlJ/kurrvvIzlm6DkuLrkvaDlr7nku5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mnJvjgILmnIDlrrnmmJPku6TkurrmhJ/liLDlv4Plr5LlkozmgrLlk4Dnmo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lm6DkuLrkvaDmt7HniLHnnYDku5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ex54ix77yM5omA5Lul5b+955Wl5LqG5Lyk5a6z77yb5Zug5Li65b+D55a8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Y5oS/5a695a6577yb5Zug5Li65LiN5oOz5aSx5Y6777yM5omA5Lul5a6B5oS/5Y+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5LiA5Liq5oS/5oSP5Li65L2g5pS+5LiL6aqE5YKy55qE5Lq677yM5piv5pyA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iA6aKX5oS/5oSP5Li65L2g6J6N5YWl55Sf5ZG955qE5b+D77yM5piv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xOC48L2VtPuavj+S4quS6uuW/g+mHj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4jeWOu+eahOS6uu+8jOS4jeeuoeS9oOacieWkmueIse+8jFRB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ik56eN57uT5bGA77yM6KaB5LmI5piv57uI54K577yM6KaB5LmI5piv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5Yir55qE6YCJ5oup44CCPC9wPjxwPjxlbT4xOS48L2VtPua4kOa4k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WknOWFtuWunuW+iOWbsO+8jOWPquaYr+W/g+S4reS4gOebtOacieaJgOacn+W+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JteaMgueahOS4nOilv++8jOWug+i/n+i/n+iuqeS9oOaEn+inieS4i+S4gOenk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8muacieaJgOaDiuWWnO+8jOS5n+iuuOaYr+S9oOWtpOeLrOaDr+S6hu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S6uuaYr+S7juadpeS4jeaZmuedoeeah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mmI7nmb3vvIzmiJHnmoTnprvlvIDjgILmiJHkvJrli4fmlaLlkJHliY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g73lnZrkv6HmmI7nmb3jgILmiJHkvJrmib7liLDnnJ/niLHvvIzmnInlpKn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opoHnmoTkuZ/lj6rkuI3ov4fnroDnroDljZXljZ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yo6LWw77yM5bm06b6E5Zyo6ZW/77yM5oeC5b6X55qE5aSa5Lq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aSa5LqG77yM5b+r5LmQ6LaK5p2l6LaK5bCR5LqG44CC5LiN5b6X5LiN5om/6K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S55Y+Y5LqG5b6I5aSa77yM5b6I5aSa44CC5oiR55av6L+H77yM5YK7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77yM5Z2a5oyB6L+H77yM5oiR54ix6L+H77yM5Yiw5pyA5ZCO5oiR6L+Y5piv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uueUn+S4jeiDveaHkuaDsO+8jOabtOS4jeiDveaHk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mCo+S6m+Wghuenr+eahOi0n+mdouaDhee7qu+8jOimgeW4uOW4uOaPkOmGk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ekuuiHquW3se+8jOS6uueUn+S4jeWPqumcgOimgeiHquW+i++8jOi/mOmcgOimg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Hqueri+OAgjwvcD48cD48ZW0+MjMuPC9lbT7pm6jkvp3ml6flnKjkuIvvvIzotaTo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moTkvKDovr7kuobmiJHnmoTkvKTmhJ/vvIzmiJHmmK/kvKTmhJ/nmoTvvIznqpf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Z/mmK/kvKTmhJ/nmoTjgILmnJvnnYDpgqPmqKHnhbPnmoTln47luILvvIzmk6bmk6b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ov5jmmK/msqHmnInmuIXmmbDvvIzmiJHnmoTkurrnlJ/mmK/kuI3mmK/kvJrlpo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47luILooqvpm6jnmoTkvKTmhJ/miYDov7fojKvlkaLvvJ8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b6X6LaK57ud77yM5L2g5Y+N6ICM6LaK5a655piT6LWw5Ye65Y67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L2g5bqU6K+l5oSf5r+A6YKj5Lqb5q+r5LiN6aG+5b+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A6I6r5aSn5LqO5b+D5q2777yM5bm46I6r6L+H5LqO5q27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leiwk+S6uuW/g++8jOS4jei/h+WNs+aYr+S4gOWcuumXueWJp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Ih+eahOWboOaenOeahuWboOWug+iAjOeUn++8jOS4uuWug+iAjOeBreOA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WPr+eskeeahOWtmOWcqO+8jOiZmuS8qu+8jOaYr+S7luS7rOeahOmdoue6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UqOiZmuiNo+Whq+ihpeassuacm+eahOepuua0nuiLl+Wcg++8jOeUqOWHoeS6i+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eWloOWGheW/g+eahOe7neacm+OAgjwvcD48cD48ZW0+MjYuPC9lbT7mmK/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mvKDvvIzkuZ/mmK/kurrnlJ/nmoTmlL7lvIPvvIzniLHmg4XllYrvvIzmmK/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aPoioLvvIzkuZ/mmK/kurrnlJ/nmoTkuI3lronvvIzlpJrlsJHnmoT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ljrvmpbznqbrvvIzlj6rmmK/kuIDkuKrpgY3lnLDps57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piv55yf55qE5oOz57uZ5L2g5omT55S16K+d77yM6Zeu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Zyo5bmy5LuA5LmI77yM5Y+v5piv5oiR5a6z5oCV5L2g6Lqr6L65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77yM5omA5Lul5oiR5b+N5L2P5LqG77yM5Zug5Li65oiR5Lus546w5Zyo5LiA54K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O95rKh5pyJ44CC5oC76KaB57uP5Y6G5LiA5Lqb6IOM5Y+b5LiA5Lqb5b+D6YW4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q65b+D55yL5piO55m944CCPC9wPjxwPjxlbT4yOC48L2VtPuW5tuS4jeaYr+iB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+8jOWwsemAguWQiOWcqOS4gOi1t++8m+W5tuS4jeaYr+mAguWQiO+8jOWwse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W5tuS4jeaYr+iDveWkn+WcqOS4gOi1t+WwseS8muawuOi/n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5tuS4jeaYr+awuOi/nOWcqOS4gOi1t+S6huWwseS8mu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kuIDnm7Top4nlvpflpoLmnpzmnInmnLrkvJrvvIzmiJHlupT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jmoLznmoTmgYvkurrjgILmuKnmn5TlpKfmlrnvvIzlloTop6PkurrmhI/kuYvns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6HmiYvmi4jmnaXvvIzkvYbmmK/kuIDkuI3lsI/lv4PlpKrllpzmrKLkvaD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iIfpg73mkJ7noLjkuobjgILmiJHmiJDkuoblubznqJrlj4jlsI/lv4PnnLzvvIz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v4PniIbmo5rnmoTorqjljozprLzjgII8L3A+PHA+PGVtPjMwLjwvZW0+5a+C5a+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5So5b+D55qE6K6w5L2P5LuW55Sf5ZG95Lit5Ye6546w6L+H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O5piv5oiR5oC75piv5oSP54q55pyq5bC95Zyw5oOz6LW35L2g44CC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Zmo6JC955qE5pma5LiK5LiA6YGN5LiA6YGN5pWw5oiR55qE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eUn+mcgOimgeW9kumbtuOAguavj+i/h+S4gOauteaXtumX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whui/h+WOu+a4hembtu+8jOiuqeiHquW3semHjeaWsOW8gOWni+OAguS4jeimge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IkOS4uueOsOWcqOeahOWMheiise+8jOi9u+ijheS4iumYteaJjeiDvei1sOW+l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IuPC9lbT7lpoLmnpzmnInkurrmg7PlqLbkvaDvvIzmoLnmnK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lvoXkvaDplb/lj5Hlj4rohbDvvIzkuIDkuKrkurrmmK/kuI3mmK/nnJ/nmo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nnIvku5bkvJrkuI3kvJrkuLvliqjmib7kvaDvvIzlpoLmnpzku5b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mnInor53msqHor53pg73ogYrlh6Dlj6XvvIzlk6rmgJXnnIvotbfmnaX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4Pph4zlvojmg7PkvaDjgII8L3A+PHA+PGVtPjMzLjwvZW0+6Zmq5Ly077yM5piv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eq5bex77yM5Lmf5piv54+N5oOc5a+55pa577yM6Zmq5Ly077yM5rKh5pyJ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q+U5Y+K5pe26KGM5LmQ6KaB5pu05LiN5b6F5Lq677yM6Zmq5Ly0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A6ZW/5oOF55qE5ZGK55m944CCPC9wPjxwPjxlbT4zNC48L2VtPuaIk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tpOWNleeahOacqOWBtu+8jOWkseWOu+S6huWSjOaIkeW9ouW9seS4jeemu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qOWBtu+8jOS7juatpOS4jeS8muihqOa8lOS4jeS8muWKqO+8jOiiq+S6uumBl+W8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iQvemHjOiQvea7oeeBsOWwmO+8jOWcqOWtpOWNleS4ree7neacm++8jOWcqOe7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suS8pO+8jOeEtuWQjue7p+e7reS4jeWBnOWcsOaDs+W/te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mnInpm6roirHpo5jkuIvnmoTlhqzlpKnvvIzlg4/kuIDpppbor5f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lLvvvIzmm7Tlg4/mmK/nvo7kuL3nmoTnq6Xor53jgILmiJHnrYnkuobkvaD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aDnu4jkuo7lvIDkuobvvIzkuIDkuIvlsLHmiormiJHov7fphonkuob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h4zjgII8L3A+PHA+PGVtPjM2LjwvZW0+5aW955qE5q2M5Y+q5Lya5Zyo5peg5oSP6Ze0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v5Lq65Lus5Lya6LSq5b+D5bCG5YW25b6q546v77yM55u05Yiw5pyJ5LiA5aSp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77yM5L6/5Lii5byD5Zyo5LiA6L6577yM5LuU57uG5oOz5oOz6YGH5Yiw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aC5q2k77yBPC9wPjxwPjxlbT4zNy48L2VtPue8mOi1t++8jOS4gOaQguiKs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eBre+8jOS4gOmYteW5tOWNju+8jOeUn+atu+WIq++8jOS6uueUn+aXoOW4uO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OS6huaIke+8jOaYr+iwgeiKseS6huaIkeeahOS7iueUn++8jOazqOWumuS5n+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5n+aYr++8jOWPquaYr+S4gOauteWuv+WRveOAgjwvcD48cD48ZW0+Mzg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KrkuYXnmoTnu5PmnpzlsLHmmK/vvIzov4fkuobku4rmmZrmiJHku6zmsqHmnI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pJrlubTkuobvvIzmiJHkuIDnm7Tku6XkuLrkvaDkvJrlj5jlpb3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nrYnvvIzlj6/mmK/lho3msqHmnInnrKzkuozkuKrmiJHku6zkuobvvIzpgqP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Tlho3op4HkuobvvIzlho3op4HvvIzlho3kuZ/kuI3op4Hkuo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LiA5Zy65ae557Sr5auj57qi55qE6Iqx5LqL77yM5piv5bm456a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ZKM5Zac5qyi55qE5Lq65LiA6LW3562R5qKm77yM5piv5bm456aP44CC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a35pqW5Lqk57uH55qE5YWJ6Zi05oWi5oWi5Y+Y6ICB77yM5Lqm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ieaXtuWAmeS8muaDs++8jOS7luimgeaYr+S4keS4gO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ept+S4gOeCueWwseWlveS6hu+8jOWwseWPr+S7peaUvuW/g+WcsOeIseS7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7luezn+ezleWIsOayoeacieWFtuS7luS6uuS8mueIseS4iuS7lu+8jOmCo+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eahO+8jOS7gOS5iOS5n+S4jeeUqOWGjeaLheW/g++8jOWPr+S7p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OedgOS7luS4gOi+iOWtkOOAgjwvcD48cD48ZW0+NDEuPC9lbT7lvojlpJrnmoTnu4b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pTmgrTkuoboh6rlt7HnmoTnlJ/lkb3vvIzlvojlpJrnmoTorqHnrpfvvIzkvKTmh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miY3nn6XpgZPkurrnlJ/ohIblvLHvvIzoh6rlt7HkuIvms6jvvIzmnKrlv4Xo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kvYbmmK/ovpPkuobvvIzkuZ/mmK/kuIDnp43mlLbojr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Sq5bC96aOO5Y2O77yM5oiR5L6d54S25Zyo5b285bK45a6I5oqk5L2g44CC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YKj5bm06YKj5pyI77yM5Z6C5p+z57Sr6ZmM5rSb5Z+O5Lic44CC6YKj5Lqb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57uI5oiQ6L+H5b6A77yM6K+35LiN6KaB5aSx5pyb77yM5bmz5Yeh5piv5Li6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2h5rCU5Zue6IKg44CC5b6F5rWu6Iqx5rWq6JWK5L+x5bC977yM5Ly05ZCb5bm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/g+aDheWlve+8jOaJjeiDvei1ou+8jOW/g+aDh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iDveWnlOWxiOiHquW3se+8jOS6uueUn+eahOi0peeslO+8jOaYr+iHquW3s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iHquW3seeahOWKqOWKm++8jOaYr+S6uueUn+eahOeyvuW9qe+8jOaYr+WNk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QjueahOmUmeOAgjwvcD48cD48ZW0+NDQuPC9lbT7mlrDpnovlrZDnqb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ml6fvvIzlkIzkuIDpppbmrYzlkKzlpJrkuobkvJrljozlgKbvvIzmmpb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or7TlpKrkuYXkuobkvJrohbvvvIzogIzpmarkvLTlpKrkuYXkuZ/lsLHmsqHmnI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hJ/kuobvvIzmiYDku6XmiJHkuI3mgKrkvaDjgII8L3A+PHA+PGVtPjQ1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rS75b6X5b6I5byA5b+D55qE77yM5YGP5YGP5L2g6KaB5oyk5YWl5YuJ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77yM5YGa5buJ5Lu355qE6Ieq5bex77yM6ZqP5oSP5Y675LuY5Ye677yM5pyA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6i5oOF5oS/5Y676L+O5ZCI5Yir5Lq644CC5L2g5Yqq5Yqb5ZCI576k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ryC5Lqu77yM5omA5Lul5ZyI5a2Q5LiN5ZCM77yM5LiN5b+F5by66J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FtuWunu+8jOaIkeeahOazquawtOW3sue7j+aJk+a5v+S6huaVt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+8jOiHquW3seS7peWPiuWTreW+l+e0r++8jOWPquaDs+i6uuWcqOW6iuS4iu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Pr+S9oOWNtOiupOS4uuaIkeWcqOeUn+S9oOeahOawlO+8jOS4jeWOu+eQ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kKzor7TvvIzkuJbnlYzkuIrmnIDnvo7nmoTnm7jpgY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vvIzmnIDnvo7nmoToqpPoqIDmmK/osI7oqIDvvIzmnIDnvo7nmoTniLHpg73lnKj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Dnvo7nmoTmgJ3lv7XmmK/msLjkuI3nm7jop4HvvIzmnIDnvo7nmoT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Q4LjwvZW0+5oiR5Lus6LWw6L+H55qE6YGT6Lev77yM5om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q5YW977yM5peF6KGM5omA57uP5LmL5Zyw77yM5rW35rSL5ZKM6Iqx5py177yM5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6YO96L+Y5Zyo5b+D6YeM77yM5omA5Lul6K+35L2g57un57ut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L+95a+75Y2D5LiH6YeM44CCPC9wPjxwPjxlbT40OS48L2VtPuimgeWBt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/mOaYr+i6sui/m+mbqOmHjOWQp++8jOS4jeimgeeLrOiHquS4gOS6uuWcqOa3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eqnemHjOOAguWboOS4uuWcqOmbqOS4reWPr+S7pemql+i/h+aJgOacieS6uu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S4reWNtOmql+S4jei/h+iHquW3seOAgjwvcD48cD48ZW0+NTAuPC9lbT7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mrbvnmoTmsqfmoZHvvIzniLHkuI7mgajnmoTnuqDnvKDvvIzmgJ3kuI7lv7XnmoT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lv4PpobrnhLbpl7Tpu5jnhLbkuobjgILoirHnu73mlL7ml7bnmoTnkoDnkqj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ml7bnmoTlh4Tlh4nvvIzkvLzkuY7or7TlsL3kuobkurrkuJbpl7TnmoTmgrLkuI7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yA5ZCO5omb5LiN5L2P5LqG77yM5pyA5ZCO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q5oiR57Sv5LqG77yM5b+D57Sv5LqG77yM5LiN5pWi5oOz5Lul5ZCO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b6A77yM5LiA5YiH6YO95Zyo5oSP5paZ5LmL5Lit5Y205Y+I5peg5rOV6Ieq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q+B54Gt77yBPC9wPjxwPjxlbT41Mi48L2VtPuaIkeWwseWDj+eOsOWcq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W+rueskeOAgeayiem7mOOAgeW+l+aEj+OAgeWkseiQveOAguS6juaYr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W8gOW/g++8jOS5n+i3n+edgOS9oOmavui/h++8jOWPquaYr+aIkeS4gOebtOer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+8jOiAjOS9oOWNtOawuOi/nOWBnOeVmei/h+WOu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lnLDvvIzkvaDotbDkuobvvIzmjKXmjKXooaPoopbvvIzkuI3luKbotbD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vvIzlpJXpmLPpgIHkvaDnmbvnqIvvvIzovbvpo47pgIHkvaDov5zooYzjgILmg5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vZLmnaXvvIzmnIjkuIvjgIHnqpfliY3vvIzlho3mrKHlj4zlj4zmiJD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+D5oOF5aSx6JC977yM5omN55+l6YGT6Ieq5bex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5peg5aWI55qE6KGj5pyN77yM56m/5qKt5Lq65rW355qE5pio5aSp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aSp55qE54ix5oOF77yM5Lq65b+D55qE5oSf5Yqo77yM5aSx6JC9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77yM5piv6Z2e55qE57yY77yM5b285q2k55qE5pWj77yM5oaU5oK05LiA5LiW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iv57yY77yM5Lmf5piv56Wd5oS/44CCPC9wPjxwPjxlbT41NS48L2VtPu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eIseS4iuS6huS9oO+8jOaJgOS7peavlOS9oOWNkeW+ru+8jOavlOS9oOa4u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i9u+inhu+8jOiiq+S9oOeep+S4jei1t++8jOiiq+S9oOS4jeePjeaDnOOAg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cieWkmuS6huS4jei1t++8jOaAu+acieS4gOWkqeaIkeS8muW/m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ojlpJrml7blgJnnmoTnlo/ov5zlubbkuI3mmK/orqjl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pKrllpzmrKLkvYblj4jmi6XmnInvvIzmiJHkuI3mg7PmirHnnYDmnJ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kuI3mg7PliLDmnIDlkI7okL3nqbrkuobvvIzmiYDku6Xlj6rlpb3lgYfoo4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h6rlt7HlhYjotbDjgII8L3A+PHA+PGVtPjU3LjwvZW0+54OI6YWS5piv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2k54us5piv5oiR5pyA55yf55qE55+l5bex44CC6ICM5L2g77yM5piv5oi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v5omN6IO95oul5pyJ55qE5qKm44CC5oiR5ZKM5L2g55qE5LiW55WM77yM5Lit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qG5LiA5bGC546755KD77yM6Jm954S25L2g55qE5LiA5YiH6YO96LWk6KO46KO45Zyw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6K6p5oiR55yL5b6X5LiA5riF5LqM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keaIkeivieivtO+8jOi/nOaWueacieWkmue+juS4veOAguaIkeefpemBk++8j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mZjeiQveWcqOi/nOaWueOAguaIkeS4jeS8muWOu+aJvuWvu++8jOWboOS4u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a1geaYn+iuuOS6huaEv++8muiuqei/memHjO+8jOWwseWPmOaIk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sLHov5nmoLfvvIzpu5jpu5jnmoTvvIzprYLnibXmoqbokK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pm7bngrnpm7bkuIDlpJzvvIzlr4LpnZnnmoTvvIzmiJHlpb3lg4/lkKz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zlkLjjgILomb3nhLblpKnlkITkuIDmlrnvvIzmnInkuoblvbzmraTnmoT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vvIzot53nprvlj4jov5HlnKjlkqvlsLrvvIzmiJHllpzmrKLlnKj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pnZnpnZnnmoTmg7PkvaDjgII8L3A+PHA+PGVtPjYwLjwvZW0+5piO55m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X5Lyk55qE5a+55LiN6LW377yM5Lq655Sf55qE5oSf5oGp77yM5b+D5oOF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Y+q5piv5piO55m977yM5Y+q5piv5Lq655Sf55qE5a2k54us77yM57yY77yM5pu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77yM5b6u56yR55qE6JC95bmV77yM5Y+q5piv5Lq655Sf55qE5oSf5o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9k+S9oOeGrOi/h+acgOWtpOeLrOeahOaXtuWAme+8jOWws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WunueUn+a0u+ayoeacieS9oOaDs+W+l+WkmuS5iOmavui/h++8jOS5n+Wws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mZquS8tOS6hu+8jOaXoOiuuuS9oOabvue7j+WkmuS5iOacn+W+heacieS6u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IseOAguacgOWQjuS5n+inieW+l++8mueul+S6hu+8jOS4jeaMh+acm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S5n+W+iOWlveOAgjwvcD48cD48ZW0+NjIuPC9lbT7mnInml7blgJn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4jmgI7moLfvvIzljbPkvb/kuKTkuKrkurrpg73mlL7kuI3kuIvvvIzmnInml7blgJ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ov5nmoLfpgqPmoLfnmoTljp/lm6DogIzkuI3lvpfkuI3mlL7kuIv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oh6rlt7Hlv4Pph4zmsLjov5zoo4XnnYDkuIDkuKrkurrvvIzkuI3nlKj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mg7PvvIzkuZ/msLjov5zkuI3kvJrpgZflv5jjgII8L3A+PHA+PGVtPjYz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+06K+077yM5pS+5byD5LiA5Liq5rex54ix552A55qE5Lq65piv5LuA5LmI5oSf6Ke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oqK5aSn54Gr54On5LqG5L2g5L2P5LqG5b6I5LmF55qE5oi/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6YKj5piv5L2g5a6277yM5L2G5YaN5Lmf5Zue5LiN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IsOS6hueOsOWcqOi/meS4quW5tOe6qu+8jOiwgemDveS4jeaDs+WGje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3n+iwgeWcqOS4gOi1t+iIkuacjeWwseWSjOiwgeWcqOS4gOi1t++8jO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n+aYr++8jOe0r+S6huWwsei6sui/nOS4gOeCueOAguWPluaCpuWIq+S6uui/n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iHquW3seOAguWugeWPr+WtpOeLrO+8jOS5n+S4jei/neW/g++8jOWugeWPr+a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4jeWwhuWwseOAgjwvcD48cD48ZW0+NjUuPC9lbT7nnJ/lv4PmjaL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mnaXlsLHovazouqvjgILlvojlpJrot6/vvIzopoHotbDov4fkuobmiY3nn6Xplb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jlpJrkurrvvIzopoHkuqTov4fkuobmiY3nn6Xlpb3lnY/vvJvlvojlpJrmg4X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obvvIzmiY3nn6XmmK/lkKblgLzlvpfjgILnnJ/lv4PlvojotLXvvIzor7fliK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rabkvJrnj43mg5zvvIzmiY3og73plb/kuYXjgII8L3A+PHA+PGVtPjY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oOF77yM5Lmf5pyA5peg5oOF44CC54ix55qE5pe25YCZ5rW36KqT5bGx55uf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p6I2S5Zyw6ICB44CC5Y6M55qE5pe25YCZ77yM5oGo5LiN6IO956uL5Yi75Lu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956a777yM5LiA5YiA5Lik5pat77yM5YaN5peg55Oc6JGb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aXoOW/g+eahOivne+8jOWNtOW+l+e9quS6huS4gOS4quacie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WFqOWKm+S7pei1tO+8jOWNtOiQveW+l+S4h+WKq+S4jeWkjeOAguS4j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+8jOaYr+e7j+WOhuiuqeS9oOWtpuS8muS6huS4jeivreayiem7mO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mOW+l+WkquWBh++8jOaYr+S4luS6i+iuqeS9oOaHguW+l+S6huiHquaIke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l5vov4fvvIzmiY3nn6XpgZPlpoLkvZXkv53miq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63ov4fvvIzmiY3nn6XpgZPlv4Pnl5vmmK/ku4DkuYjmhJ/op4nvvIzlgrv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ILml7bnmoTlnZrmjIHkuI7mlL7lvIPvvIzniLHov4fvvIzmiY3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ohIblvLHjgII8L3A+PHA+PGVtPjY5LjwvZW0+5L6d6LWW77yM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m5LiA5Liq5Lq655qE5LiA56eN5L+h5Lu777yM5oiR55+l6YGT5L2g5LiN5Ly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2g5Lya54ix5oiR5LiA6L6I5a2Q44CC5L2G5aaC5p6c5a6M5YWo5L6d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aW95YOP5oqK5Lq655Sf5Lqk5Yiw5a+55pa55omL6YeM77yM5LiA5pe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a75byA77yM6Ieq5bex5bCx5LuA5LmI5Lmf5rKh5pyJ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nuivmuWPiOS4gOS4queQhuW3peeUt+ihqOeZveWksei0pe+8jO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Xm++8jOW4jOacm+S7luWtpuWtpuaJh+aJh+WtkO+8jOW+gOecvOedm+mHjOWQu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aTpuaOieecvOazquS5i+exu+eahOOAguebuOS/oeaIke+8jOeuoeeU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mnInmjLrlpJror53mg7Plr7nkvaDor7T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kI7vvIzlhrPlrprov5jmmK/kuI3mj5DvvIznvLrlsJHkuobkuIDkuKrouqvk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or7TkuobkuI3lpKrlkIjpgILjgILmh7Xmh4Lml7blr7nniLHmg4X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pJrlubTku6XlkI7vvIzllpzmrKLov5jmmK/llpzmrKLvvIzlj6rmmK/kuZ/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3kuIDlrpropoHlvpfliLDjgII8L3A+PHA+PGVtPjcyLjwvZW0+55Sf6Iez5bC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Li65LqG5p+Q5Liq5Lq66ICM5b+Y5LqG6Ieq5bex77yM5LiN5rGC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N5rGC5ZCM6KGM77yM5LiN5rGC5pu+57uP5oul5pyJ77yM55Sa6Iez5LiN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Y+q5rGC5Zyo5oiR5pyA576O55qE5bm05Y2O6YeM77yM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S4gOWkqe+8jOaIkee7iOS6jui1sOS4iuS9oOi1sO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i3r++8jOWBnOeVmeWcqOS9oOWBnOeVmei/h+eahOWcsOaWue+8jOermeWcqOS9oO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ahOWcsOaWue+8jOS9oOivtOaIkeS8muS4jeS8muWDj+S4queZveeXtOS4gOagt+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ectuOAgjwvcD48cD48ZW0+NzQuPC9lbT7lpoLmnpzkvaDkuI3og73pmarmiJ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kuI3opoHljYrot6/ov5vlhaXmiJHnmoTnlJ/mtLvvvIzkvaDnn6XpgZ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aDmg6/ni6zoh6rkuIDkurrvvIzkvYbmmK/miJHmjqXlj5fkuI3kuob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vvIznqoHnhLblsLHkuIDkuKrkurrkuobjgII8L3A+PHA+PGVtPjc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6l5Y+X5bCx5aW95LqG77yM5a+75qC556m25bqV44CB55eb6Ium55qE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5Lq65rS75Zyo5LiW5LiK77yM5aSq6L+H6IGq5piO77yM5bm25LiN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6X6L+H5LiU6L+H44CB5bCG6ZSZ5bCx6ZSZ5pyq5bCd5LiN5piv5LiA56eN5p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jeefpemBk+S9oOS7rOaYr+S4jeaYr+W4uOaci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4quS4lueVjOmBl+W8g+eahOaEn+inieOAguWwseWlveWDj++8jOi/numjjumD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+WlveS6huOAguWwseWDj+iAgeWOu++8jOWwseWDj+emu+W8gO+8jOmDveaYr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+8jOWNtOmDveaXoOWKm+mYu+atoueahOOAguS6uueUn+WcqOS4l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mu+8jOWPquacieaXoOWliOacgOWkmuOAgjwvcD48cD48ZW0+Nzc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j6rog73nlLHoh6rlt7HmvJTnu47vvIzkuZ/orrjkvaDkuI3llpzmrK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7nnmb3vvIzkuZ/kuI3mg7PmjqXlj5fpgqPmoLfnmoTkvKTlrrPvvIzkvYb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nlj5jvvIzlj6rog73pu5jpu5jmib/lj5fvvIzpu5jpu5jmjqXlj5f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655Sf5LmL6Lev5LiK77yM5rC46L+c5rKh5pyJ5ZCO5oKU6I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44CC5oiR5Lus5peg5rOV5Zue5Yiw6L+H5Y6777yM6YKj5bCx5pu05Yqg5bqU6K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46w5Zyo77yM6ICM5LiN6K6p5bCG5p2l55qE5oiR5Lus5Li6546w5Zyo6IC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XtumXtOS4jeaYr+iuqeS6uuW/mOS6hueX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S5oOaDr+S6hueXm++8m+aUvuW8g+S4jeaYr+iHquW3seS4jeaDs+aLpeac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xnuS6juiHquW3seeahOaLpeacieOAguWIq+WSjOeOsOWunui/h+S4jeWOu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a0u+i/mOW+l+e7p+e7re+8m+WIq+WSjOiHquW3sei/h+S4jeWOu+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i/h+WOu+OAgjwvcD48cD48ZW0+ODAuPC9lbT7kuIDnlJ/kuK3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lj4wmbWRhc2g7Jm1kYXNoO+iHs+WwkeimgeaJvuWIsOS4gOWPjOiDveWkn+WAv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acteOAguWPquimgeS9oOS4gOW8gOWPo++8jOS7luWwseiDveaHguW+l+S9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iuuOWwseaYr+S4gOS4quS6uueahOW5uOemj+OAgjwvcD48cD48ZW0+OD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miJDlubTkurrnmoTltKnmuoPvvIzpg73mmK/pnZnmgoTmgoTnmoTjgIL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mraPluLjvvIzkvJror7TnrJHjgIHkvJrmiZPpl7njgIHkvJrnpL7kuqT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s5/lv4Pkuovlt7Lnu4/np6/ntK/liLDkuIDlrprnqIvluqbkuobvvIzngbXprYL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lnLDjgILlj6rmmK/lubbkuI3mmK/mr4/kuKrkurrpg73og73nnIv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yk5oSf5piv5LiA5Lu95peg57yY5o6l5Y+X55qE55yf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6eN5Ya35ryg55qE5oCA55aR77yM5aSa5bCR6K+75oeC77yM5aSa5bCR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ix5oGo5Lik6Zq+77yM6JeP552A5LiA5Liq5Lq655qE6ZSZ77yM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iv6Z2e44CCPC9wPjxwPjxlbT44My48L2VtPuayiem7mO+8jO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Wkp+eahOWTreWjsOOAguWls+S6uuacieW/g+S6i+WQju+8jOS4jeaDs+Wk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ivtOivneW+iOe0r++8jOaIluiuuOaYr+S5oOaDr+S6huayiem7mO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+8jOS5oOaDr+S6huWuiemdmeOAguW9k+S4gOS4quWls+S6uuS4jeeQh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tuWunuWlueW3sue7j+WPl+S8pOW+iOa3se+8gTwvcD48cD48ZW0+OD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hZLvvIzkuIDngrnngrnlsLHog73orqnkurrmsonphonvvJvmnInkuIDnp4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sLHog73mhJ/liLDmuKnppqjvvJvmnInkuIDnp43kurrvvIzkuIDnm7jor4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pmr7ku6Xlv5jmgIDvvJvmnInkuIDnp43lv4PvvIzlsLHnrpfkuI3nu4/luLjop4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bzmraTnibXlv7XvvIzkvYbmnInkuIDnp43niLHvvIzkuIDlvIDlp4vlsLHlj6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g1LjwvZW0+55Sf5ZG95Lit5pyJ5LiA5Lqb5Lq65LiO5oiR5Lus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qG77yM5Y205p2l5LiN5Y+K6YGH6KeB44CC6YGH6KeB5LqG77yM5Y205p2l5LiN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55u46K+G5LqG77yM5Y205p2l5LiN5Y+K54af5oKJ44CC54af5oKJ5LqG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+05YaN6KeB44CCPC9wPjxwPjxlbT44Ni48L2VtPuS9oOWcqOiHqueUmOWgl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FqOS4lueVjOmDveWcqOaYvOWknOeLguasouOAguS9oOWcqOaKkemDg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+8jOS9oOeahOWJjeS7u+WSjOiuqOWOjOeahOS6uumDveWcqOWKquWKm+i1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seWQg+e+jumjn+aJvuaWsOasouOAguS9oOWcqOaAgOW/tei/h+WOu+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HjOmdoueahOavj+S4gOS4quS6uumDveayoeepuuetieS9o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vvIzml6Dlo7Dml6Dmga/nmoTmtYHokL3lnKjohLjlup7vvIzkuIDooYzlj4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LHlg4/ml7blhYnotbDov4fnmoTnl5Xov7nvvIzmg7PopoHljrvnip/lho3luqb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pmYjov7nvvIzlhpnmu6Hlr4Llr57lv4PphbjvvIzmiZPlvIDlsJjlsIHlt7L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jgII8L3A+PHA+PGVtPjg4LjwvZW0+6L+Z5LiW5LiK5rKh5pyJ6LCB5Lya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LCB77yM5pyJ55qE5Lq65rOo5a6a5Y+q6IO96KKr5Lyk5a6z77yM5pyJ55qE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q6IO96ZSZ6L+H77yM5pyJ55qE5Lq65rC46L+c5Y+q6YCC5ZCI5rS75Zyo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6YeM44CCPC9wPjxwPjxlbT44OS48L2VtPuWwseWDj+S4gOS4quWcq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a1geS6huW+iOS5heeahOS6uu+8jOe7iOS6juiiq+aJk+aNnuS4iuWyuO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iwou+8jOWPquW6huW5uOWOn+adpei/meaXoOi+ueaXoOmZheeahOa1t+mdou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HoOS4quWSjOiHquW3seS4gOagt+eahOS6uuOAgjwvcD48cD48ZW0+OTA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pbPkurrnmoTkvKTlrrPvvIzkuI3kuIDlrprmmK/ku5bniLHkuIrkuob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5blnKjlpbnmnInmiYDmnJ/lvoXnmoTml7blgJnorqnlpbnlpLHmnJvvvIzlnKj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ml7blgJnmsqHmnInnu5nlpbnlupTmnInnmoTlronmhbD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ZOq56eN54ix5oOF77yM6ZyA6KaB5L2g5pS+5byD5bCK5Lil5L2c6Le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aB5L2g5Y675Y+X572q5ZCD6Ium44CC54ix5oOF5oiW6K645Lya6K6p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77yM5Lya6K6p5L2g5auJ5aaS55Sf5rCU77yM5Lya6K6p5L2g5Lyk5b+D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pyA57uI5piv5rip5pqW55qE77yM6IO957uZ5L2g5oSJ5oKm77yM6IO957uZ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5Mi48L2VtPuS4gOS4quS6uuaAu+imgei1sOmZjO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ZjOeUn+eahOmjjuaZr+Wlve+8jOWQrOedgOeGn+aCieeahOatjO+8jOeEtuWQj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4jee7j+aEj+eahOeerOmXtOaDs+i1t+aIkeS7rOeahOaXpeWtkOOAgueGn+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eGn+aCieeahOagt+Wt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dhZnQycXYz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nYWZ0MnF2M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7DA9573C50658F6F184FE1ED03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