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571026D533B82CA7BFB6AAA916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571026D533B82CA7BFB6AAA916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5oK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WwseWDj+aUgOWyqe+8jOiZveeEtuaJ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btOmrmO+8jOWPr+WmguaenOS4jeS7juiEmuS4i+WdkOi1t++8jOS9oOW+iOmav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tueCueOAgjwvcD48cD48ZW0+Mi48L2VtPue0r+e0r+eahOWIm+S8pO+8jOWw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eahOacgOWlveeahOS4nOilv++8jOWboOS4uuWcqOavj+S4quWIm+S8pOS4i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ekuuedgOWJjei/m+eahOS4gOatpeOAgjwvcD48cD48ZW0+My48L2VtPuWApuaAoOS5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Wkp+aCo++8jOS6uuS7rOW4uOWPueS6uueUn+aaguefre+8jOWFtuWun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+8jOWPquaYr+eUseS6juS4jeefpeWug+eahOeUqOmA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r+S7peS4jeeUqOmVv+W+l+WkquWlveeci++8jOaHguWkquWkmu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TquWPquaJi+WkuembquiMhOabtOi/t+S6uu+8jOWvueaJgOaciee6oumFku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kuiDjOWmgua1ge+8jOS9huS9oOW+l+acieiHquW3seeahOawlOWcuu+8jOi/m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S6uueUn+eahOetlOWNt+ayoeacieapoeearuaT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Ou+WwseaXoOazleWGjeabtOaUue+8jOi/h+WOu+eahOWwseiuqeWug+i/h+WO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seaYr+i3n+iHquW3sei/h+S4jeWOu+OAgjwvcD48cD48ZW0+Ni48L2VtPui3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emu+eahOWkquS5he+8jOmDveS4jeaYr+i3neemu++8jOmZjOeUn+eahOW/g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/nOeahOi3neemu+OAgjwvcD48cD48ZW0+Ny48L2VtPuS6uueUn+mcgOimgeeVm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iNt+e8uuaciOS5n+aYr+S4gOenjee+juS4ve+8jOeyl+iMtua3oemlr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ueUn+a0u+WOn+acrOWwseS4jeaYr+S5nuiuqO+8jOaXoOiuuu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5iOeqmOi/q++8jOmDveimgeS7juWuueWcsOi1sOS4i+WOu++8jOS4jei+nOi0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tuWFieOAgjwvcD48cD48ZW0+OC48L2VtPuacieWFiOingeS5i+aYju+8jOaYr+S4g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acieiHquefpeS5i+aYju+8jOaYr+S4gOenjeaIkOeGn+OAguacieefpeS6u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4gOenjee0oOWFu++8gTwvcD48cD48ZW0+OS48L2VtPui/meS4quWto+iKg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aIkeWcqOS9oOadpei/h+WPiOi1sOW8gOeahOWcsOaWuemdmemdm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gOS5iOWUpOmGkuS6huaIkeWGt+iQveeahOefpeinie+8jOaYr+S9oOerm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SjOaIkeS4gOi1t+etieW+heW5uOemj+eahOiKseW8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iJHkurrnlJ/ot6/lnY7lnbfvvIzkvYbku5bljbTmlZnnu5nmiJH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manmgbbjgII8L3A+PHA+PGVtPjExLjwvZW0+5bCG55Sf5rS75Y+Y5b6X5pu0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oSP5LmJ5pu05pyJ5Lu35YC844CC5L2T6aqM5oiQ5Yqf55qE5Zac5oKm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pyA5Z+65pys55qE5oS/5pyb44CCPC9wPjxwPjxlbT4xMi48L2VtPuaYn+aY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bvuaXoOaVheWcsOeIseS9oOW+iOS5he+8jOWQjuadpe+8jOaIkeWPkeeOsO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JgOacieeahOecvOedm++8jOaIkeS4jeeIseS9oOS6huOAguWQjuadpeaIkeWPi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S5n+aXoOazleWNoOacieS9oO+8jOaIkeabtOeIseS9oO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pgaXov5znmoTot53nprvvvIzkuI3mmK/nlJ/kuI7mrbv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KnlkITkuIDmlrnvvIzogIzmmK/miJHlsLHnq5nlnKjkvaDpnaLliY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miJHniLHkvaDjgII8L3A+PHA+PGVtPjE0LjwvZW0+5Lq655Sf5pyA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qL5oOF77yM5bCx5piv6YCB5pen6L+O5paw77yM5Zug5Li65Lq657G7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GC5piv5Zyo5pe25pe25Yib6YCg5paw55Sf5rS744CCPC9wPjxwPjxlbT4x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ngOacqOato+WboOS4uuiiq+S6uua6uueIse+8jOaJjeegtOeBreS6huaIkOS4uu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dkOeahOaipuOAgjwvcD48cD48ZW0+MTYuPC9lbT7nnJ/mraPnmoTml4XogI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tbDov4fkuoblpJrlsJHlnLDmlrnvvIzogIzlnKjkuo7miJDlsLHkuoblpJrlsJ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oh6rlt7HjgII8L3A+PHA+PGVtPjE3LjwvZW0+54af5oKJ55qE5Lmg5oOv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Lev57q/77yM54af5oKJ55qE5pel5a2Q6YeM77yM5rC46L+c5LiN5Lya5pyJ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5pS55Y+Y5oCd6Lev77yM5pS55Y+Y5Lmg5oOv77yM5pS55Y+Y5LiA56eN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6A5b6A5Lya5Yib6YCg5peg6ZmQ77yM6aOO5pmv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tpuS8muaKiuiHquW3seeahOW/g+aAgeaUvuS9juOAgeaUvuW5s+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e8uueCue+8jOWkmueci+WIq+S6uueahOS8mOeCue+8jOiuqeWCsuaFo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iwpuiZmuaBreaVrO+8jOi/meagt+aCqOaJgOWkhOeahOeOr+Wig+iHqueEtuWw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eS6huOAgjwvcD48cD48ZW0+MTkuPC9lbT7llp3phonkuobmiY3nn6XpgZPkvaDmnI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lJ/nl4XkuobmiY3nn6XpgZPosIHmnIDniLH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6K+a5piv5LiA56eN5Lyk5a6z77yM5oiR6YCJ5oup6LCO6KiA77yb5aaC5p6c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LiA56eN5Lyk5a6z77yM5oiR6YCJ5YiZ5rKJ6buY77yb5aaC5p6c5rKJ6bu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k5a6z77yM5oiR6YCJ5oup56a75byA44CCPC9wPjxwPjxlbT4yMS48L2VtPu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rmOWwmueahOaIkOWIhuS4jeS6muS6jua4qeaflOeahOaIkOWIhu+8jOS9v+S6u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m+mHj+S4jeS6muS6juS9v+S6uuiQjumdoeeahOWKm+mHj++8jOacieaXtui/mOiD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Iq+eahOe+juW+t+OAgjwvcD48cD48ZW0+MjIuPC9lbT7ljp/osIXoh6rlt7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lr7noh6rlt7HnmoTmlL7nurXvvIzljp/osIXliKvkurrlubbkuI3ku6Pooa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ljp/liJnvvIzljp/osIXnlJ/mtLvlubbkuI3mmK/kuI3ng63niLH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6Ieq5Y+k6LCB5peg5oOF77yM5oOF5Yiw5rex5aSE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Sa5oOF5oC76KKr5peg5oOF5Lyk77yM6Ieq5Y+k57qi6aKc5aSa6JaE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eIrOW+l+mrmO+8jOi1sOW+l+i/nO+8jOS4jeaYr+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eci+WIsO+8jOiAjOaYr+S4uuS6hueci+WIsOS4lueV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ot6/vvIzpobvopoHogJDlv4PjgILotbDnnYDotbDnnYD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kvJrlnKjlh4Tlh4nkuK3otbDlh7rnuYHljY7nmoTpo47mma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96YeP54Wn6aG+5q+P5Liq5Lq655qE5oSf5Y+X77yM5LiN5oOz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yA5b+D77yM5L2g5oC76IO95Y+R546w5LuW5Lus5oOF57uq55qE57uG5b6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A5ZCO6KKr5pKH5LiL55qE5rC46L+c5piv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S4juW5tOm+hOS7juadpeWwseayoeacieWFs+ezu++8jOS4jeeUqO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iuW5tOe6quiAjOW8uui/q+iHquW3seW/hemhu+aIkOeGn+OAguayoee7j+WO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7j+WOhu+8jOiDveWkn+S4gOi+iOWtkOa0u+WcqOiiq+S6uuWRteaKpOeahOixoeeJ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S5n+aYr+S4gOenjeS6uueUn+OAgjwvcD48cD48ZW0+MjguPC9lbT7niLHmg4X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lb/msrPvvIzlnKjmsYfpm4blkITkuKrmlK/mtYHnmoTlkIzml7bvvIzlroP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Z/otormnaXotorlrr3vvIzmsrPlupXotormnaXotormt7HkuI3lj6/mt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6Ium55+t77yM5a6H5a6Z5peg6ZmQ44CC6K6w5L2P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2Y5LqO55y85YmN77yM5a6D5Y+q5piv5Y2B5YiG55+t5pqC55qE5LiA5Yi777yb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KM5pyq5p2l77yM5YmN6ICF5bey5piv5b6A5LqL77yM6ICM5ZCO6ICF5Lmf6K6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yJ44CCPC9wPjxwPjxlbT4zMC48L2VtPuS4luS4iuacieS4pOmavu+8jO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+8jOaxguS6uuabtOmavu+8m+S4luS4iuacieS4pOmZqe+8jOekvuS8mumZqe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mZqeOAgjwvcD48cD48ZW0+MzEuPC9lbT7nm67lhYnov5zlpKfvvIznm67moIfmmI7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DlvoDpnZ7luLjoh6rkv6HvvIzogIzoh6rkv6HkuI7kurrnlJ/nmoTmiJDotKX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7jlhbPjgII8L3A+PHA+PGVtPjMyLjwvZW0+5L2g5Ya36JC95LqG5oiR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C95L2g77yM6IO95Lmg5oOv5L2g77yM5Lmf6IO95Lmg5oOv5rKh5L2g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reh5LqG77yM5riQ5riQ5Zyw77yM6YO95b+Y5LqG77yM5LiW5LiK55qE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44CC5q+P5Liq5Lq66YO95pyJ6Ieq5bex55qE55Sf5rS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r+S7peS4jee+juS4ve+8jOS9huimgeWBpeW6t++8m+S6uuWPr+S7peS4j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imgeW/q+S5kO+8m+S6uuWPr+S7peS4jeWujOe+ju+8jOS9huimge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Kjlv4PnmoTkurrnlJ/kuI3lv4XpobvkvJrkvb/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tojmnoHnmoTkurrnlJ/mgIHluqbljbTlv4XpobvkvJrkvb/kuI3mgJ3ov5v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mlL7kuIvkuIDnlJ/vvIE8L3A+PHA+PGVtPjM1LjwvZW0+57uZ55Sf5rS76LS05Li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qCH562+77yM6YKj5Lqb5pmu6YCa55qE5pel5a2Q5bCx5Y2H5Y2O5LqG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p+T5LiK5Y2O5Li955qE6Imy5b2p77yM54K555+z5oiQ6YeR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ue5LqL44CCPC9wPjxwPjxlbT4zNi48L2VtPuaIkOWKn+aYr+S7gOS5iO+8n+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aJgOaciemAmuWQkeWksei0peeahOi3r++8jOWPquWJqeS4i+S4gOadoe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OWKn+eahOi3r+OAgjwvcD48cD48ZW0+MzcuPC9lbT7kvaDlj6/ku6XnlKj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llpzlpb3nmoTopoHpoobotZrliLDkuqfkuJrvvIzkuZ/lj6/ku6XnlKjmnKzouq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oja/msrvlpb3nlr7nl4XvvIzkvYbljbTml6Dms5Xku47mnKzouqvkuI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lvpfliLDlubjnpo/jgII8L3A+PHA+PGVtPjM4LjwvZW0+5by66ICF5ZCR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5qE5piv56Gu6K6k5Lq655Sf55qE5Lu35YC877yM5byx6ICF5ZCR5Lq65Lus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a+55Lq655Sf55qE5oCA55aR44CCPC9wPjxwPjxlbT4zOS48L2VtPumdk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aXoOWkqe+8jOeOqeW8hOeIseaDhe+8m+S4reW5tOS6uumjn+mrk+efpeWR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IseaDhe+8m+iAgeW5tOS6uuWvguWvnuaXoOiBiu+8jOWbnuW/hu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opoHov4fliIbnmoTphonlv4Pkuo7mlL7ku7voh6rnlL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kuI3liqDku6XpmZDliLbnmoToh6rnlLHvvIzlroPnmoTlrrPlpITkuI7ljbHpman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sJHjgII8L3A+PHA+PGVtPjQxLjwvZW0+5b6I5aSa5LqL54q55aaC5aSp5rCU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Ot5oiW6ICF5riQ5riQ5Ya377yM562J5Yiw5oSf5oKf77yM5bey6L+H5LqG5LiA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eUn+iLpuefre+8jOS4jeimgee7meiHquW3seeVm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vemBl+aGvu+8jOaDs+eskeWwseeske+8jOaDs+WTreWwseWTre+8jOaVoueIseaVou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i/h+WIhuWOi+aKkeOAgjwvcD48cD48ZW0+NDMuPC9lbT7pgqPkupvooqv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ml7blhYnvvIzpgJDmuJDplb/miJDkuobkuIDmoLnliLrvvIzmt7Hmt7HlnLD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lv4Pph4zjgII8L3A+PHA+PGVtPjQ0LjwvZW0+5aaC5p6c5L2g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qE55uu55qE5Zyw77yM6ICM5LiU5ZCR5a6D6L+I5Ye65LqG56ys5LiA5q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Ww5LiK5LqG5oiQ5Yqf5LmL6Lev77yB55So5bCP5q2l6ICM5LiN5piv6L+I5aSn5q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iq6Zqc56KN77yM5L2g5bCx5Lya6LWw5ZCR5oiQ5Yqf55qE5beF5b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Oj+W/g+aOj+iCuueahOWvueS4gOS4quS6uu+8jOaci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uadpeS4gOeUn+eahOefpeW3se+8jOS5n+acieWPr+iDveS8muaNouadpeS4gO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OAgjwvcD48cD48ZW0+NDYuPC9lbT7kurrnlJ/mgLvmmK/lvojntK/nmoTvvI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tK/vvIzku6XlkI7lsLHkvJrmm7TntK/jgII8L3A+PHA+PGVtPjQ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rC45oGS55qE5bm456aP5bCx5piv5bmz5Yeh77yM5Lq655Sf5Lit5pyA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Cx5piv54+N5oOc44CCPC9wPjxwPjxlbT40OC48L2VtPuS6uueUn+eXm+iLp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uueahOa1geihjOivnemimO+8jOW4uOS9kOS7peS4jemCo+S5iOeXm+iLpueahO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qeS5kOW5tue7meS9oOeci+aJi+ebuOOAgjwvcD48cD48ZW0+NDkuPC9lbT7lvoDkuo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lsIbmiJHnmoTlv4Povbvovbvop6bliqjjgILku47liY3nmoTmiJHmsqH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urrnlJ/ot6/mgI7kuYjkvJrlm7Dpmr7ph43ph43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5yf55qE5Lya5pyJ6YKj5LmI5LiA5Liq5Lq66buY6buY5YWz5rOo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4ix552A5L2g77yM5Y205rC46L+c5LiN5YaN6Z2g6L+R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S4jeiAge+8jOS9oOWcqOecn+WlveWPquimgeS9oOS8uOWHuuaJi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eul+WJjeaWueaYr+S4h+S4iOaCrOW0lu+8jOaIkeS5n+aXoOaClOi3n+S9o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gZrkurrlj6/ku6XkuI3pq5jlsJrvvIzkvYbkuI3og7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JvkuLrkurrlj6/ku6XkuI3kvJ/lpKfvvIzkvYbkuI3og73ljZHphJnvvJvlpLToh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garmmI7vvIzkvYbkuI3og73ns4rmtoLvvJvnlJ/mtLvlj6/ku6XkuI3kuZD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ljozkuJbvvJvkuqTlj4vlj6/ku6XkuI3mhbfmhajvvIzkvYbkuI3og73mjZ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p5LiL6aOO5LqR5Ye65oiR6L6I77yM5LiA5YWl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Ks77yM55qH5Zu+6Zy45Lia6LCI56yR5Lit77yM5LiN6IOc5Lq655Sf5LiA5Zy6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aVheS6i+eahOmdkuaYpe+8jOWGjeaEn+S8p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/mOeahOOAguaXoOWkhOWuieaUvueahOmdkuaYpeazqOWumui3s+WKqO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reOAgjwvcD48cD48ZW0+NTUuPC9lbT7kuJbpl7TnmoTkuIDliIfojaPljY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pg73mmK/mmJnoirHkuIDnjrDvvIzov4fnnLzkupHng5/vvIzkuI3lv4Xmiaf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kupvvvIznnIvmt6HkupvvvIzkurrnlJ/kuZ/lsLHlpJrorrjlpJroh6rlnKjlkoz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U2LjwvZW0+5Lq655Sf5bCx5aaC6LCD5paZ5LiA5qC3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Lmf5pyJ5b6I5aSa5Z2O5Z235ZKM5puy5oqY77yM5oiR5Lus5Zyo5Z2O5Z23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t5om+5Yiw5YmN6L+b5Yqo5Yqb5ZKM5pa55ZCR44CCPC9wPjxwPjxlbT41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GheW/g+W8uuWkp++8jOWwseaYr+a0u+WcqOiHquW3seeahOS4lueVjO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0u+WcqOWIq+S6uueahOecvOS4reWSjOWYtOS4i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kIbmg7PnmoTmnIvlj4vvvIzmmK/msJTotKjkuIrkupLnm7jlgL7mhZXvvIz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pLnm7jmsp/pgJrvvIzkuJbnlYzop4LkuIrkupLnm7jlkIjmi43vvIzkuovkuJrkuI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Doh7TnmoTkurrjgII8L3A+PHA+PGVtPjU5LjwvZW0+5Lq655Sf5LiN5piv5LiA5pS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Jyh54Ob77yM6ICM5piv5LiA5pSv55Sx5oiR5Lus5pqC5pe25ou/552A55qE54G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5a6a6KaB5oqK5a6D54eD5b6X5pe655u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4gOS4queUt+WtkOeahOS4k+aBi+iDveWkn+mAguW6lOS4gOS4quWwkeWls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imgeaxgu+8m+S5n+WPquacieWwkeWls+eahOWIneaBi+iDveWkn+a7oei2s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acq+aBi+eahOassuacm+OAgjwvcD48cD48ZW0+NjEuPC9lbT7omb3nhLb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pmr7vvIzkvYbmmK/oi6bpmr7mgLvmmK/og73miJjog5znmo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77yM5bCx5piv5Zyo5ryr6ZW/55qE5pe25YWJ6YeM5ZKM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6ZW/77yM5Zyo5Lq655Sf5pyA5ZCO55qE5bKB5pyI5LiA5ZCM5YeL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1sOW+l+acgOaApeeahO+8jOmDveaYr+acgOe+jueahOmjjuaZr+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acgOa3seeahO+8jOS5n+aAu+aYr+mCo+S6m+eUqOaDheacgOa3se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sL3nrqHmnInosIHku6XlhrDlhrfnmoTnkIbmmbrog73mmo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g4Xmi6bmjKHvvIzku5blubbkuI3lsLHmmK/ku6Xpk77lrZDmsLjov5zplIHkvY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v4XohoDjgII8L3A+PHA+PGVtPjY1LjwvZW0+5oiQ5Yqf55qE54Gr6Iqx5Zyo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45Y+R77yM5pm65oWn55qE5YWJ6LCx5Zyo6Ieq5ruh5Lit5raI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Un+acgOWkp+eahOaZuuaFp+aYr+iHquefpeOAg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muaYp+aYr+iHquW8g+OAguS4jeeuoeWIq+S6uuWmguS9leivhOS7t+S9oO+8jO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vlOS9oOWunumZheabtOWlveaIluabtOWdj+OAguS9huS9oOaAu+WPr+S7p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jcuPC9lbT7lqZrlp7vmmK/kuIDmiorkvJ7jgILmnInkuob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ng4jml6Xml7boh6rnhLboiJLpgILml6Dmr5TvvIzkvYbmm7TlpJr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pKnmsJTph4zvvIzlpJrkuobkuIDmiorkvJ7pmr7lhY3mmK/ntK/ot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yf55qE5oOz5LiA55u0552h5LiL5Y6777yM5Zug5Li65riF5pmo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6I5Yi655y877yM6K6p5oiR55yL5LiN5riF6L+Z5Liq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qOaZmuWkmuWHoOWIhumSn+eahOWHhuWkh++8jOS7iuWkqeWwkeWHo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OAgjwvcD48cD48ZW0+NzAuPC9lbT7nm7jkv6Hkv6Hlv7Xog73lpJ/miJjog5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v5nmnKzouqvlsLHmmK/kuIDkuKrmnIDkvJ/lpKfnmoTkv6H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55Sf5pyA6YeN6KaB55qE5piv5Z2a5oyB5L+h5b+177yM5L+d5oy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CG5aKD5Lit5Lmf6KaB5Z2a5oyB5LiL5Y6777yM5LiN6K6p546v5aKD5Ye75Z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seaDheaYr+W+iOe+juWmmeeahOS4nOilv++8j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S4qumZjOeUn+S6uuWPmOW+l+acgOS6suWvhu+8jOeEtuWQjuaJi+aLieaJi+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zMuPC9lbT7nu7TnurPmlq/lnKjkuZDop4LkuLvkuYnogIX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vo7kuL3nmoTvvIzlnKjmgrLop4LkuLvkuYnogIXnnLzph4zmmK/mrovnlr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rp7kuLvkuYnogIXnnLzph4zmmK/nvo7kuL3kuJTmrovnlr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5Sf5aaC5ZCM5Z2Q54Gr6L2m77yM6aOO5pmv5YaN576O5Lmf5Lya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YCd55qE5pe26Ze05ZKM6YKC6YCF55qE5Lq657uI5Lya5riQ6KGM5riQ6L+c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aeL57uI5piv6Ieq5bex44CCPC9wPjxwPjxlbT43NS48L2VtPuS4jeS/oeWR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PjOaJi+WOu+iLpuaLvOOAguefm+ebvuaYr+aXoOWKm+WOu+aaguWBnOOAguWPr+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mHjOWbsOWApua7oeiFlOOAgjwvcD48cD48ZW0+NzYuPC9lbT7miJHku6z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/ku6XmirHnnYDmr5TovoPovbvlv6vpmo/kvr/nmoTmgIHluqbvvJr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lsJjkuJbnmoTmsLjkuYXmiL/lrqLvvIzogIzmmK/ov4fot6/nmoTml4X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+P5Liq5Lq66YO95pyJ6YCJ5Y+W5Lq655Sf5LmL6Lev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yA5b+D5Lmf572i77yM5oKy5Lyk5Lmf572i77yM5bim6ICF6K6k55yf5a+5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CB5bqm5LiK6Lev77yM5oWi5oWi5byA5ouT5Ye66Ieq5oiR55qE5LiA54mH5aS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vj+S4gOS4quS4jei1t+iInueahOaXqeaZq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Un+WRveeahOi+nOi0n+OAgjwvcD48cD48ZW0+NzkuPC9lbT7mnIDlj6/mgJ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mr5TkvaDkvJjnp4DvvIzogIzmmK/mr5TkvaDkvJjnp4DnmoTkurrov5j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jgII8L3A+PHA+PGVtPjgwLjwvZW0+5oiR5Lq655Sf5pyA5aSn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2g56uZ5Zyo5ZCM5LiA5Liq6auY54K577yM5LiA6LW35L+v556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7mB5Y2O44CCPC9wPjxwPjxlbT44MS48L2VtPuWmguaenOe7k+Wxg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ugeaEv+aJv+WPl+aJgOacieeahOeXm+iLpu+8m+WmguaenOe7k+WxgO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aIkeWugeaEv+aUvuW8g+aJgOacieeahOW/q+S5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xhZTF3OTdv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sYWUxdzk3b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571026D533B82CA7BFB6AAA916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