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8424313D64B775E4DD5F1A4F04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424313D64B775E4DD5F1A4F04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Y+v54ix5oOF5L6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S9oOWNiOedoeS6huWQl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lsoHljYrkuoY8L3A+PHA+PGVtPjIuPC9lbT7lkJvkuLrnuqLpopzila7phonphZ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fHwg57qi6aKc5Li65ZCb4pWu6L275by556a75oKyPC9wPjxwPjxlbT4zLjwvZW0+6I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rqeiNiTwvcD48cD48ZW0+NC48L2VtPuS9oOWNiOedoeS6huWQlyB8fCDmiJHkup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o8L3A+PHA+PGVtPjUuPC9lbT7mmK/miJHnoJTno6jov5/ov58gfHwg5pWF5oiR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PC9wPjxwPjxlbT42LjwvZW0+5Y2K5aSP5oWV54Of6ZuoIHx8IOWkj+aZmuW/hu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y48L2VtPi3ml6fml7blhYkgc2V2ZW4gfHwgLeaXp+a1geW5tCBzZXZl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juW/g+OAgiB8fCDkuo7kvaD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rrlv4PmrKIuIHx8IOihrOW3seW/g+mFuC48L3A+PHA+PGVtPjEwLjwvZW0+5oOF6YCd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t+mAnTwvcD48cD48ZW0+MTEuPC9lbT7kuIflubTliqnmlLvmiYsgfHwg5LiT5Lia5o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xMi48L2VtPuS6iOS9oOeLguWmhCB8fCDljYrnlJ/njJbni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iF5piOIHx8IOays+WbvjwvcD48cD48ZW0+MTQuPC9lbT7ov4fli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fHwg5bKC5q2i6ZKf5oSPPC9wPjxwPjxlbT4xNS48L2VtPuWwj+agkeael+ingSB8fC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lpZc8L3A+PHA+PGVtPjE2LjwvZW0+5byA5bGA56eS5LiA6KGAIHx8IOW8gOWxg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DwvcD48cD48ZW0+MTcuPC9lbT7lkL7lpoLmmJ8gfHwg5ZCb5aaC5p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lN0YXJzKOaYn+i+sCkg4oCWIE1vb24o5pyI5LquK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AgfHwg5rKJ6L+35a2m5LmgPC9wPjxwPjxlbT4yMC48L2VtPuetsembqOaCoOeEt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yB8fCDlh4nln47oloTmoqbpo47ovbvnnKA8L3A+PHA+PGVtPjIxLjwvZW0+5q+U5pa5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avlOaWuTwvcD48cD48ZW0+MjIuPC9lbT7mnIjphokgfHwg6Iqx6Ii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SB8fCDmsqbpmbc8L3A+PHA+PGVtPjI0LjwvZW0+54ix5oiR5aSa5LmF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YHlubTkuYvkuYVpPC9wPjxwPjxlbT4yNS48L2VtPuW5tOWNjuaXtuWFieWkmu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SB8fCDlsoHmnIjmg4Xplb/lpJrkuYjojZLllJDllY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r56a7IHx8IOayq+W8gzwvcD48cD48ZW0+MjcuPC9lbT7ova8gfHwg5pyN6L2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uOWKqCB8fCDovbvni4I8L3A+PHA+PGVtPjI5LjwvZW0+5ZCs6Zu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IHx8IOWQrOmbqOWDp+W6kOS4izwvcD48cD48ZW0+MzAuPC9lbT7lr5LlhqwgR2Vu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vyB8fCDmmpbmmKUgR2VudGxlIOKKvzwvcD48cD48ZW0+MzEuPC9lbT7lvq7pm6ggfHw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PC9wPjxwPjxlbT4zMi48L2VtPm1pZ2h0eSBtZW4gfHwgZWRjb2xsYXBzZ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Y7nga/liJ3kuIrjgIHml6fkurrlj6/lroku4oCW5bGx5rKz5oux5om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6yR44CCPC9wPjxwPjxlbT4zNC48L2VtPuS9oOawtOa1kuaIkeWcqOS4ieWbvS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mpbzmiJHlnKjopb/muLg8L3A+PHA+PGVtPjM1LjwvZW0+5oWVIHx8IOeIseaF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5blhrfkuoblhqzlpKniloHiloHiloEgfHwg5oiR54Ot5Lq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4paB4paBPC9wPjxwPjxlbT4zNy48L2VtPuWni+S6juW/g+WKqCB8fCDmraLkuo7mnq/p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aB54ix5oiR5LiN5b+F5pW36KGNIHx8IOaal+aBi+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+ihjTwvcD48cD48ZW0+MzkuPC9lbT7kvaDlpKrmkJ7nrJEgfHwg5L2g5aSq5aSp55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3seWknOS4jeWPiuS6uuW/gy4gfHwg6JaE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EuPC9lbT7moqblr7vljYPlj6TphokgfHwg5pyI5pqW5aaC5qK1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iZmuS8quaSleegtOmdouWFtyB8fCDlsI/mlbfooY3mkIX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Y8L3A+PHA+PGVtPjQzLjwvZW0+54yqIHx8IOeMqueahOS4u+S6u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ggfHwg5pen5qKmPC9wPjxwPjxlbT40NS48L2VtPuOChuOAgSDmtYHoi48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44CCIHx8IOOChuOAgSDopJDnnrMgQ3V0ZXnjgII8L3A+PHA+PGVtPjQ2LjwvZW0+5LiK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zwvcD48cD48ZW0+NDcuPC9lbT7mmq7np4vmmZrmuIXpnJwgfHwg5aSc6LW35a+S6aOO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ngeaBiyB8fCDnp4Hlv7U8L3A+PHA+PGVtPjQ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L+KIHx8IOWpiei9rOS9s+S6ujwvcD48cD48ZW0+NTAuPC9lbT7mrYfmlq/lup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masgfHwg572X5pu86JKC5YWL55qE5oCd5b+1PC9wPjxwPjxlbT41MS48L2VtPu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fCDmg4XmnInni6zpkp88L3A+PHA+PGVtPjUyLjwvZW0+5Zyo5rC05LiA5pa5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6yR4oCW5Y2D6YeM6L+96ZqP44CB5Y+q5Li65ZCb5Zue6aaW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/tSAmbWRhc2g7Jm1kYXNoOyAtIDJBbW9yIHx8IOaXp+aDhS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IDJBbW9yPC9wPjxwPjxlbT41NC48L2VtPueUsCB8fCDmgJ0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55Sf44KcIHx8IOS6oeaaruOCnDwvcD48cD48ZW0+NTYuPC9lbT7lhbPkuI3kvY/mgJ3l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ZSZ5LiN5L2P5a2k54usPC9wPjxwPjxlbT41Ny48L2VtPuawpyB8fCDnvLrms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IHx8IOaCqDwvcD48cD48ZW0+NTkuPC9lbT7miafnrJTlppbnsr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mR5LuZ5aWzPC9wPjxwPjxlbT42MC48L2VtPuW/g+S4reacieS4mOWjkSB8fCDn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bHmsrM8L3A+PHA+PGVtPjYxLjwvZW0+5oiR54ix5L2g5LiN6ZyA6Kej6YeKIHx8I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8l+aJgOWRqOefpTwvcD48cD48ZW0+NjIuPC9lbT7mi74gfHwg5o2M546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8gOWxgOi2heelniB8fCDliIbliIbkupTmnYA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Lqu5pm25pm244G5IHx8IOa7oeWkqemDveaYr+a0vuWkp+aYn+OB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YrlspvmnKrlh4kmZGVnOyB8fCDmo67mtbfljJflsb8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pjnurjkuLrpuaQgfHwg5Lmm5L+h55m96bi9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InSB8fCDmjJrkuYU8L3A+PHA+PGVtPjY4LjwvZW0+5oyC5b+1IC0gaGNzL3U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SAtIGdtL3Y0PC9wPjxwPjxlbT42OS48L2VtPuaVheS6uuW9kuKAluebuOinge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nnu5nnmoTovonnhYwgfHwg5aaI57uZ55qE6I2j6IC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xieWtkOaOpeaUtuWZqCB8fCDlprnlrZDotKnljZbmn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iF6aOO5o+95pmT5pyI4oCW5rWK6YWS5bC95L2Z5qyi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WknOemu+atjCB8fCDlh4zmmajmg4XmrYw8L3A+PHA+PGVtPjc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oiRIHx8IOeIseaIkeeahOS6uuaIkeS4jeeIs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fpgLzlpbPnjovojIMgfHwg5LqM6YC85pqW55S36IyDPC9wPjxwPjxlbT43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S8oOaBqCB8fCDlpoLmoqbkvbPmnJ88L3A+PHA+PGVtPjc3LjwvZW0+5L2Z55SfIHx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mTwvcD48cD48ZW0+NzguPC9lbT5sb3cta2V5IOOEqCB8fCAxIOenjSBwcm91ZCDjh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Cd5L2g5pil5LiO56eLIHx8IOW/teS9oOacneS4juaa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rljYrlnLrosIjmg4UgfHwg5LiL5Y2K5Zy66K+054ix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7oeebrue5geWNju+8jOiuuOS9oOS4gOS4luiNo+WNjuKAlua7oeebru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9oOS4gOeUn+a3seaDhTwvcD48cD48ZW0+ODIuPC9lbT7opb/lhrPil6IgLWRyZWFt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mck+KXoiAtZHJlYW08L3A+PHA+PGVtPjgzLjwvZW0+5YeJ5Z+O5a+75pWF5Lq6IHx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+mBh+aXp+WPizwvcD48cD48ZW0+ODQuPC9lbT7oirHoh6rml6Dlv4Pnoo7oh6rmgJw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raI5b6X5Lq65oaU5oK0PC9wPjxwPjxlbT44NS48L2VtPuiMtiB8fCDms6Hoj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2K6Z2i5rOq5aaG55y35Y2/5LiJ5LiW4oCW6ZSm55Gf5a6J5bm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J55SfPC9wPjxwPjxlbT44Ny48L2VtPuWmguabsue7iOegtOWwmCB8fCDlpoLmrYzm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opw8L3A+PHA+PGVtPjg4LjwvZW0+5rWB5bm05piT6YCd5ZCb55u45a6I4oCW5pyd5aS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c5oOF54m1PC9wPjxwPjxlbT44OS48L2VtPuWOnyB8fCDmhL8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oOv5aSn6aOOIHx8IOmlruaDr+eDiOmFkjwvcD48cD48ZW0+OTEuPC9lbT7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i4LmmZPln47igJbnlLvmiYfmgrLpo47mrofmnIjlpJw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5b+DIHx8IOiWhOiNt+aDhTwvcD48cD48ZW0+OTMuPC9lbT7kuIfph4zlsYLkup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pqu6ZuqPC9wPjxwPjxlbT45NC48L2VtPuW/huWFruWAvuatpOeUn+S4uuS8iuS5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oCW5a6J5bmV6aOO5bCY5reh56yR5Li6MeS5hiZkZWc7PC9wPjxwPjxlbT45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Wls+elnmkgfHwg6KKt6IO45aWz546LPC9wPjxwPjxlbT45Ni48L2VtPui/meeCueeX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gOm6vSB8fCDov5nngrnkvKTkuI3nrpfku4Dpur08L3A+PHA+PGVtPjk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IHx8IOWmguaVhTwvcD48cD48ZW0+OTguPC9lbT5Ob3J0aCBoYXJib3Io5YyX5rivKS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QmF5KOWNl+a5vik8L3A+PHA+PGVtPjk5LjwvZW0+5rip6Iy26Z2S55uP5a+E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YeJ6YWS6Z2S5p2v6KiA5bCY5LiWPC9wPjxwPjxlbT4xMDAuPC9lbT7moqbph4zniLH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ZG96YeM6Imv5Lq6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OTAwNzJjcTd1Lmh0bWwiPmh0dHBzOi8vZHVhbmp1emlrdS5jb20vZHVhbmp1emkv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Y3E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424313D64B775E4DD5F1A4F04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