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F57C5F369C6F30CC76CA3C9EA1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F57C5F369C6F30CC76CA3C9EA1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S66K+N5oq86Z+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awuOi/nOW5s+WuieWmguaEj++8jO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Mi48L2VtPuelneS9oOW5uOemj++8jOS4uuS9oOW5suad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8q+WkqeeahOa1geaYn+mbqO+8jOaYr+aIkeaSkuWQk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+8jOWllOa1geS4jeaBr+eahOaxn+ays++8jOaYr+aIkeaKleWQkeS9o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ruWAmeOAguaEv+mcj+mcj+eahOmbqOS4nea0l+WwveS9oOW/g+S4reeahOeDp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HkeeBv+eBv+eahOmYs+WFiea0kua7oeS9oOiEmuS4i+i3r+OAguWcqOi/meS4j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peWtkOmHjO+8jOaIkeayoeacieWNg+iogOS4h+ivre+8jOWPquiDvem7mOm7m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aMmueahOelneemj++8muelneWnkOWnkOeUn+aXpeW/q+S5kO+8jOaE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UpuS4iua3u+iKse+8gTwvcD48cD48ZW0+NC48L2VtPuW5tOW5tOWygeWy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WygeWygeW5tOW5tOS6uuS4jeWQjOOAgumGkuadpeaDiuinieS4jeaYr+ai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easee6ueWPiOS4gOmHjeOAguWcqOS9oOeUn+aXpeeahOi/meS4gOWkq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/q+S5kOOAgeWBpeW6t+OAgee+juS4v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absOS5neWmgu+8jOWcsOeMruS6lOem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seWgguaXpeawuO+8jOWFsOmYgemjjuiWsOOAgjwvcD48cD48ZW0+Ny48L2VtPumrm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acm++8jOWuh+W7k+awtOaxpOaxpOOAgjwvcD48cD48ZW0+OC48L2VtPuWBp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j+S5kOe7tee7teOAgjwvcD48cD48ZW0+OS48L2VtPuaIkeaEv+WMluS9nOS9o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q+WFie+8jOeFp+S6ruS9oOWJjeeoi+S4gOeJh++8jOaIkeaEv+WMluS9nOS9o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geaYn++8jOWunueOsOS9oOaipuaDs+W/g+aEv++8jOaIkeaEv+WMluS9nOS4gOad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aEv++8jOmjmOWIsOS9oOaJi+acuu+8jOmBk+S4gOWPp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sqHmnInkvaDvvIzkuJbnlYzkvJrltKnloYzljY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kvaDvvIzkuJbnlYzkvJrkuZDnv7vlpKnvvJvpgYfliLDkvaDkuYvliY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niYfojZLljp/vvIzpgYfliLDkvaDkuYvlkI7vvIzkuJbnlYzmmK/kuIDkuK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kurLniLHnmoTvvIznlJ/ml6Xlv6vkuZDvvIE8L3A+PHA+PGVtPjExLjwvZW0+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pel6K6w77yM5L2g5Zyo5pyA576O55qE5Zue5b+G77yM5oiR55So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Y5Y+g5bm456aP55qE5qCH6K6w77yb5omT5byA5pe26Ze055qE6Zqn6YGT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2J5b6F77yM5oiR55So56Wd56aP5Li65L2g5a6I5YCZ5b+r5LmQ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Mi48L2VtPuS6uui/meS4gOi+iOWt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iuWHoOS4quiHquW3seecn+ato+WWnOasoueahOS6uu+8jOaJgOS7peiLpeeis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imgemAgOWNtO+8jOWboOS4uumAgOWNtOS6hu+8jOS5n+iuuOi/meS4gOeUn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acuuS8muS6huOAguS4luS4iueahOW5uOemj+acgOe7iOmDveaYr+WxnuS6j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Hu+eahOS6uueahO+8gTwvcD48cD48ZW0+MTMuPC9lbT7npZ3mhL/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m7jkvLTvvIE8L3A+PHA+PGVtPjE0LjwvZW0+5LiA5aSp5LiA5Li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4K554eD5paw55qE5biM5pyb77yb5LiA5aSp5LiA5Liq5qKm5oOz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5LiA5aSp5LiA5Liq5pWF5LqL77yM5q+P5Liq6YO95LiN5a+75bi4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u956Wd56aP77yb5oS/5L2g5q+P5aSp5aW95b+D5oOF77yM5b+r5Lm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S9oOeUn+aXpeW/q+S5kO+8jOS6uueUn+S4j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aXqeaXpeaJvuWIsOecn+eIse+8jOS7juatpOS4jeWcqOaXoO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Y3nqIvkvLzplKbvvIznvo7moqbmiJDnn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5Sf5pel77yM6aG+5ZCN5oCd5LmJ77yM5Ye655Sf5LmL5pel77yb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bKB5pyI6L2u5Zue77yM5Y+I5Yiw5L2z5pel77yb56Wd56aP5Lyg6YCB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77yM56Wd5oS/5ZGI6YCS77yb5byA5b+D5L2c6Zmq77yM5b+r5LmQ55u46Zq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6v5Zu077yM5bm456aP5rC46ZqP77yM55Sf5pel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avlOS7iuWkqeW/q+S5kO+8jOWkqeWkq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lpoLkuJzmtbfvvIzlr7/mr5TljZflsbH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2j6YCi6Zuq6L+O5pil77yM5pel5paw5bm05paw5LiH6LGh5paw44CC5b+r5oSP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ul5oeC77yM5LmQ6YKA5ZCM5ri45YWx5Yeh5bCY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W+rueskeeUn+a0u+avj+S4gOWkq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kuovlj6/kuZDvvIzkuIfkuovoiqzovr7jgII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KB5pyI77yM5Lq65bu25pil56eL44CCPC9wPjxwPjxlbT4yNC48L2VtPueUn+a0u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aXpeaXpee9keS4iuazoe+8jOW/q+W/q+adpeaJk+ayue+8jOS5kOi2o+ec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npZ3kvaDnlJ/ml6Xlv6vkuZDvvIzmhL/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LTvvIE8L3A+PHA+PGVtPjI2LjwvZW0+5oiR5piv5aSc5pma6YKj6Zeq5Lqu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6I5YCZ552A5L2g55qE5qKm5oOz44CC5oiR5piv5pil5aSp6YKj57yV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ip5pqW552A5L2g55qE5b+D5omJ44CC5oiR5piv5aSn5rW36YKj5py1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M6YCB57uZ5L2g5pyA576O55qE56Wd56aP77ya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uOmAouebm+S4lu+8jOS5kOS6q+mBkOm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6rkuK3nlJ/nmb3kupHvvIzotKLms73ml6Xlt7LkuLTjgILnpo/npo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lpb3ov5DkuZDplb/ojavjgII8L3A+PHA+PGVtPjI5LjwvZW0+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44CCPC9wPjxwPjxlbT4zMC48L2VtPuelneemj+W6lOS5mOaX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u+iQp+mBpeOAgueUn+a0u+WkmueDpuaBvO+8jOaXpeaciOi9ruasoeWAku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6kemchO+8jOS5kOmfs+WvhOe6uOm5nuOAgjwvcD48cD48ZW0+MzEuPC9lbT7lv4P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4TlsJTnlJ/vvIzllpznpZ3plb/nlJ/mt7vlr7/ml6XvvIzlpb3ov5DmiJD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vvIzmmI7mnJ3mm7Tmt7vlpKnkvKbkuZDjgII8L3A+PHA+PGVtPjMyLjwvZW0+57u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F5LiK55S15bCx5pyJ5b2p6Jm555qE576O5Li977yM57uZ5aSc5pma5YWF5LiK55S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aSp55qE6a2F5Yqb77yM57uZ5pe26Ze05YWF5LiK55S15bCx5pyJ5aWL5pa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Z56Wd56aP5YWF5LiK55S15bm456aP5bCx5pu05Yqg57uZ5Yqb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My48L2VtPuS7iuWkqeeUn+aXpe+8jOelne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mna/mna/nvo7phZLmna/mna/npo/vvIz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ngrnngrnmg4XvvIzmhL/ng5vlhYnmuKnmmpbkvaDnmoTmr4/kuIDlubTvvIzmhL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6vkuZDkvaDnmoTmr4/kuIDlpKnjgILnhp/mgonnmoTml4vlvovpgIHnu5nkvaD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pgIHnu5nkvaDvvJrnpZ3kvaDnlJ/ml6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pif6auY54Wn77yM5oGt6LS65paw5pil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mj+aXoOa2r++8jOaXpeWvv+e0oOaJgOi+luOAguW/q+i1sOaPvei0ouawlO+8j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7oeWutuOAgjwvcD48cD48ZW0+MzcuPC9lbT7nlJ/ml6Xlv6vkuZD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4LjwvZW0+56Wd5oS/5oiR5pyA54ix55qE5pyL5Y+L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OS48L2VtPuaIkea0vumBo+S6humjju+8jOWcqOepu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Inui5iO+8m+aIkeWuieaOkuS6huS6ke+8jOWcqOWkqeS4iuS4uuS9oOW3oea8l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W6puS6huWkp+iHqueEtueahOWkqeexge+8jOWcqOatpOWIu+S4uuS9oOWlj+m4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6huelneS9oOeahOeUn+aXpeWvv+ivnu+8g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KLmsJTlv6vnmbvlhYjvvIzlkIzlhazkuZDkuIflr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636auY5bu25bm077yM5b+D5a695aKe5a+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acieaIkO+8jOW5uOemj+W/q+S5kO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mrafot6/vvIzkuI3nrqHmgI7kuYjotbDvvIzmr4/lubTnmoTku4rlpKnvvIzpg73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gZrkuIDkuKrpgInmi6njgILml6DmgpTlnLDnpZ3npo/vvIznpZ3npo/nl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h6rlt7HvvIznlJ/lkb3mnKzlsLHmmK/ov5nkuIDmrKHlj4jkuIDmrKHnmoT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x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YmwuaHRtbCI+aHR0cHM6Ly9kdWFuanV6aWt1LmNvbS9kdWFuanV6aS9jcXFrbGdjdWJ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F57C5F369C6F30CC76CA3C9EA1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