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63C78712F1493991354227344F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3C78712F1493991354227344F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i25Lqy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5tOS4gOW6p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oeacieaIkeWcqOi6q+i+ueeahOaXtuWAmeW4jOacm+S5n+i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vj+S4gOWIhuavj+S4gOenkuOAguiZveeEtuaCqOS4jei9u+aYk+ihqOmc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qOS4gOebtOmDveWcqOWFs+W/g+edgOaIkeOAguiwouiwouaCqO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aXhemAlOS4iu+8jOaCqOWwseaYr+mCo+aYju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wuOi/nOmXqueDgeWcqOW/g+S4reOAguaXtuaXtuW4puedgOaMguW/te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aIkea4qeaalu+8jOaKiuWvkuWGt+mpseaVo++8jOaKiua4qemmqOijhea7o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aCqOW/q+S5kOWuieW6t++8gTwvcD48cD48ZW0+My48L2VtPue0r+S6h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mUmeS6huWIq+Wfi+aAqOiHquW3se+8jOiLpuS6huaYr+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S8pOS6huaJjeaHguW+l+ePjeaDnO+8jOmGieS6huWwseaYr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S+v+W/mOiusOabvue7j+WTreazo++8jOmXt+S6hue7meaIke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W/q+S5kO+8gTwvcD48cD48ZW0+NC48L2VtPueItueIse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eahOmVv+mdkuiXpO+8jOawuOS4jeaer+iQju+8m+eItueIseaYr+iLjeiMq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eBr+WhlO+8jOaMh+W8leiIqueoi++8m+eItueIseaYr+eDiOaXpeeCjueCj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KiumbqOS8nu+8jOmBruaMoemjjumbqO+8m+mihOelneeItuS6suS7rOiKguaX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S48L2VtPueIuOeIuO+8jOaIkeS7juayoeaciee+oeaFl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puiho+eOiemjn++8jOWboOS4uuaCqOe7meS6iOaIkeeahOW3sue7j+i2s+Wkn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uuacieaCqOi/meagt+eahOeItuS6suiAjOiHquix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adoeays++8jOa1gei9rOedgOWygeaciO+8jOivieivtOedgO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m+eItuS6suaYr+eJh+a1t++8jOaTjui1t+S6huWkqumYs++8jOaUvumjn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/heiGgO+8m+eItuS6suaYr+W6p+Wxse+8jOWdmumfp+i1t+iEiuaige+8jOaMuua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iKrOiKs++8m+eItuS6suiKgu+8jOiht+W/g+elneaEv+aJgOacieeahOeItu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y48L2VtPuivmuW/g+aEn+a/gOeItueIs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S6jua4qeaalu+8jOS7mOWHuuS4jeaxguWbnuaKpe+8jOa3seaDheihqOeOs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asoeeItueIseWTqumHjOaJvu+8jOawuOS4luS4jeiDveW/mOaOieOAg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ItuS6suW8gOW8gOW/g+W/g++8jOW/q+S5kOS4jei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S9oOaYr+aIkeeahOamnOagt++8jOaIkeaEv+aEj+WQkeS9o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+iCoOOAgjwvcD48cD48ZW0+OS48L2VtPueItuS6sueahOaAgOaKse+8j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i/nueahOWwj+WkqeWcsO+8m+eItuS6sueahOiDjOW9se+8jOaYr+iXj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UnOicnO+8m+eItuS6sueahOi6q+adv++8jOaYr+aUr+aSkeWJjeihjOeahOWwj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ItuS6sueahOecvOelnu+8jOaYr+aUtuaVm+eJteaMgueahOWwj+enmOWvhu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S7juacquaUueWPmO+8m+eItueIseWmgua1t++8jOa3seayiea+jua5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wseimgeWIsOS6hu+8jOe7meiHquW3seeahOiAgeeIuOmAgeWOu+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jOaEv+S7luWBpeW6t+W/q+S5kO+8jOW5uOemj+aXoOWP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iJHlj5blvpfmiJDnu6nvvIzmiJHkvJrmg7PotbfkvaDvvIzorqn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iIbkuqvvvJvlvZPmiJHpgYfliLDlm7Dpmr7vvIzmiJHkuZ/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jIfmmI7mlrnlkJHvvJvniLjniLjvvIzniLbkurLoioL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5oS/5o6s5LiA5o2n5riF5rC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55qE5b+D5oi/77yb5oS/5pGY5LiA57yV6Ziz5YWJ77yM54G/54OC5oKo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YeH5LiA5py16bKc6Iqx77yM5riF5r6I5oKo55qE55uu5YWJ77yb5oS/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6O5Li95oKo5b+D5oOF77ya5Lqy54ix55qE54i4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Au+acieiuuOWkmuivneaDs+WvueS9oO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W/g+aDheaDs+S4juS9oOWIhuS6q++8jOaAu+acieiuuOWkmuaEn+iwo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qOi+vu+8jOaAu+acieiuuOWkmuelneemj+aDs+S4gOW5tumAgeS4iuOAgueIt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WNg+iogOS4h+ivreS5n+S4jeiDv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PquaEv+S9oOmVv+Wvv+WuieW6t+OAgjwvcD48cD48ZW0+M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lha3mnIjngb/ng4LpmLPlhYnmsLjov5znhafogIDniLbkurL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rJHohLjvvIzmhL/lha3mnIjnu7Xnu7Xnu4bpm6jmsLjov5zmu4vmtqbniLbkurL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nlLDvvIzmhL/lhL/lpbPnmoTlrZ3lv4PorqnniLbkurLpopDlhbvlpKnlub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b3pk7bvvIznj43otLXmr5TkuI3kuIrniLbkurLniLHlv4PvvJvpm6rmnIjpo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mr5TkuI3kuIrniLbkurLnmb3lj5HvvJvlo4Hnq4vljYPku57vvIzmt7HliL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iLbkurLnmrHnurnvvJvnpZ3lpKnkuIv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454i45oKo55qE5pWZ6K+y5bCx5YOP5LiA55uP54Gv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4i454i45oKo55qE5YWz5oCA5bCx5YOP5LiA5oqK5Lye77yM5Li6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6aOO6Zuo44CC54i454i477yM54yu5LiK5oiR55qE6LCi5oSP77yM5Li6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Ko5a+55oiR5LuY5Ye655qE6ICQ5b+D5ZKM54ix5b+D44CC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Yr+aCqOacgOWlveeahOS9nOWTge+8jOW7tu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mdkuaYpe+8jOaEn+WPl+edgOaCqOeahOWFs+eIse+8jOW/q+S5kOedgO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YuPC9lbT7niLjniLjvvIzkvaDnlJ/miJHogrL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4rlpKnvvIznprvkuI3lvIDmgqjnmoTmlK/mjIHvvIzlj6/miJHmnInml7b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vbvph43vvIzlhpLniq/kuobmgqjvvIzor7fmgqjliKvmlL7lnKjlv4PkuI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LbkurLoioLvvIznpZ3mgqj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piv5oKo6K6p5oiR5oul5pyJ5LqG5pu05bm/6ZiU55qE5aSp56m6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b6X5pu06auY44CB5pu06L+c44CC5q+P5b2T5oOz6LW35L2g77yM5oiR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6Ieq6LGq77yM5piv5L2g5pe25Yi75Zyo5r+A5Yqx5oiR5LiN5pat5aWL6L+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6IqC5pel6YeM5oiR56Wd56aP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MmueIse+8jOS4pOazieWRteaKpO+8jOS4ieWjsOedo+WvvO+8jOWbm+mdouW8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lOiogOmereetlu+8jOWFrea5vuaVmeivsu+8jOS4g+mHjOeJteaMgu+8jOWFq+aW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S5neaDheebuOaLpe+8jOWNgeS4h+aBqeaDhe+8jOeZvuS4h+aEn+WKq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OAgueItuS6suiKguWIsOS6hu+8jOelneaEv+eItuS6suW8gOW/g+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kuPC9lbT7orqnpmLPlhYnmmZLmmZL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JvorqnmuIXpo47lkLnlkLnvvIznlrLmg6vkuI3nlZnvvJvorqnlsI/muqrlk5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pkrHoirHvvJvorqnmnIjkuq7pl6rpl6rvvIzmmpbmmpbpl67lgJn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mgqjoioLml6Xlv6vkuZDvvIzlubjnpo/plb/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b+155qE6K+d5LiN5Lya5aSa6K+05LqG77yM5Zug5Li6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+05Lmf5peg55So44CCPC9wPjxwPjxlbT4yMS48L2VtPuavj+W9k+aDs+i1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XoOavlOeahOiHquixquOAguWcqOi/meS4queJueauiueahOiKguaXpemH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eeItuS6suaIkeeIseS9oO+8geelneeItuS6s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ub3pu5jorqnmiJHku6znrJHlo7DkuI3mlq3vvIzmgqjnmoTovpvlir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aPpo5/kuI3nvLrvvIzmgqjnmoTlrr3lrrnorqnmiJHku6zmg63mhKfkuI3lt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orqnmiJHku6zlubjnpo/msLjov5zjgILmgqjmmK/miJHlv4PkuK3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bkurLvvIzmhJ/mv4DnmoTor53lhL/msLjov5zor7TkuI3lroz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lv6vkuZDlronlurfvvIE8L3A+PHA+PGVtPjIz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77yM54i254ix5aaC5bGx77yM6auY5aSn6ICM5beN5bOo77yM6K6p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oCv5LiN5pWi5pSA55m777yb54i254ix5aaC5aSp77yM57KX5pe36ICM5re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w6ICM5b+D5oCc5LiN5pWi6ZW/5ZW477yb54i254ix5aaC5rKz77yM57uG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77yM6K6p5oiR5reM5LiN5pWi5raJ6Laz44CC54i254ix5piv5rex6YKD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6ICM5LiN5Y+v5Zue5oql55qE44CC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S6su+8jOWdpueZveiusuS9oOacieaXtumdnuW4uOeLoeeMv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dnuW4uOa7keeoveWPr+eske+8jOS9huaYr+aIkeabtOaDs+ivtO+8muacgOS7p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S4uuiNo+eahOato+aYr+S9oOeahOW5vem7mOmjjui2o++8ge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t7PliqjnmoTpn7PnrKblt7Llk43otbfvvIzmgr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m4Dot4PkuI3lt7LvvIzlv4PmnInljYPkuIfkuKrnpZ3npo/vvIzlgJ/nnYDlko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o5jpgIHlm7Tnu5XlnKjmgqjouqvml4HjgILlj6rmhL/mgqjlv6vkuZ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pZ3niLbkurLoioLlv6vkuZDvvIE8L3A+PHA+PGVtPjI2LjwvZW0+6Iqx55Oj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6Iqx5b+D55WZ57uZ5L2g77yM5Zub5a2j6aOO5ZC56L+H77yM5oqK5p6r5Y+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2T5pyI5r2u5raM6L+H5oqK5qyi5LmQ55WZ57uZ5L2g77yM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qK5rex5rex55qE56Wd56aP57uZ5L2g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uOeIuO+8jOWmguaenOS6uueUn+aYr+S4gOWcuuaIm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BqOS4jeW+l+iuqeaIkeWcqOaCqOeahOW6h+aKpOS4i++8jOS4gOeUn+mDveS4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WFtuWunu+8jOaIkeW3sue7j+WFt+Wkh+aJv+WPl+mjjumbqOeahOiDv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qOiDveW/q+S5kOWwseaYr+WtqeWEv+eahOW/g+aE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nm4bngavvvIzmuKnmmpbkuobmiJHku6zmlbTkuKrnq6XlubT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7zoiKrku6rvvIzmmI7noa7kuobmiJHku6zkurrnlJ/nmoTmlrnlkJH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mlZnogrLmiJHku6zor5rkv6HouI/lrp7kvZzkurrvvJv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J/osKLniLbkurLnmoTovpvli6Tku5jlh7rvvIznpZ3niLbkurL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I5LjwvZW0+54eD54On55qE5bKB5pyI77yM5bey5bCG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4Sa5bC977yM5L2G6YKj5Z2a5by655qE5L+h5b+177yM5LuN5Zyo54i25Lqy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77yM54i25Lqy5Zyo5oiR5b+D55uu5Lit5rC46L+c6auY5aSn5Lyf5bK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44CB5YWz5oCA5ZKM5YuJ5Yqx5bCG5Ly05oiR5L+h5q2l6aOO6Zuo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b+r5LmQ77yBPC9wPjxwPjxlbT4zMC48L2VtPuWFu+WEv+iCsuWls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eItuS6sueahOaCqO+8jOelneaCqOWBpeW6t+mVv+Wvv++8m+WKs+iLpuWKn+mr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BmuiAgeeIuOeahOaCqO+8jOaEv+aCqOWuieS6q+WkqeW5tOOAgueItuS6s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KiuaIkeecn+aMmueahOelneemj+mAgee7meaCqO+8jOiht+W/g+Wcs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KguaXpeW/q+S5kO+8gTwvcD48cD48ZW0+MzEuPC9lbT7kvaDmmK/lrrbnmoT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rrbmiY3lj5jlvpflronlhajoiJLpgILvvJvkvaDmmK/pga7po47mjKH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7vvIzmnInkvaDmiJHmiY3kuI3mgJXpm6jlpKfpo47ni4LvvIzniLjniLj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pgIHkuIrmiJHnmoTnpZ3npo/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4yu57uZ5oKo5peg6ZmQ5oSf5r+A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+Y5pyJ6YKj6K645aSa5Zue5b+G5ZKM5rex5oOF5oCd5b+15Zug5Li65oK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eg5q+U77yM6Zq+5Lul6KiA6KGo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iOaYr+S4gOW5tOeahOeItuS6suiKgu+8jOaEv+aIkeacg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S9oOaXoOWwveeahOWWnOaCpuOAguS6su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+S4gOS4quS7iuWkqemDvei/h+W+l+W5uOemj+e+jua7oe+8jO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mDveavlOS7iuWkqeW/q+S5kO+8jOelne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qjkuI3mmK/og4znnYDmiJHvvIzogIzmmK/og4znnY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kuI3mmK/nibXnnYDmiJHvvIzogIzmmK/nibXnnYDmvKvplb/lsoHmnIjvvJv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miJHvvIzogIzmmK/nnIvnnYDmlbTkuKrkurrnlJ/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azniLHnmoTogIHniLjlgaXlurflubPlronvvIzlubjnpo/ml6Dlj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CR5Y+25Luj6KGo5b+r5LmQ77yM5oiR6YCB5L2g5LiA54mH5qOu5p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uj6KGo5LiA5Liq56Wd56aP77yM5oiR6YCB5L2g5LiA5Liq5Lic5rW377yb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bm456aP77yM5oiR6YCB5L2g5LiA5p2h6ZO25rKz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ItuS6suWmguWxlee/hembhOm5sO+8j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WCsuinhue+pOWzsO+8m+eItuS6suWmguWPguWkqeWkp+agke+8jO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uaMoemjjumbqO+8m+eItuS6suWmguaXoOi+ueWkp+a1t++8jOWMhee6s+eZvuW3n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iOOAgueItuS6suiKguadpeS4tOS5i+mZhe+8jOaci+WPi++8jOS4uu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neemj++8gTwvcD48cD48ZW0+MzcuPC9lbT7niLbniLHvvIzkvJ/lsrjlpoImbHNxdW87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Z2S5bGxJnJzcXVvO++8m+eItueIse+8jOe6r+actOWmgiZsc3F1bzvmgqDmgqDmuIXm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77yb54i254ix77yM5rip5pqW5aaCJmxzcXVvO+aYpeWkqeWoh+mYsyZyc3F1bz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lrr3lub/lpoImbHNxdW875rWp54Ca5rGf5rW3JnJzcXVvO++8ge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S9oOiKguaXpeW/q+S5kO+8jOS4gOeUn+mVv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moTohInmkI/ph4zmtYHmt4znnYDmgqjnmoTooYDmtrLvvIz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mt7Hng5nnnYDmgqjnmoTljbDorrDvvIzmiJHnmoTmgJ3mg7Pph4znu6fmib/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ov5nkuIDliIfnmoTkuIDliIfvvIzmiJHmsLjov5zkuI3kvJrlv5jor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vvIzoioLml6Xlv6vkuZDvvIE8L3A+PHA+PGVtPjM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uJ552A5oiR6LWw6L+H5pil56eL5Yas5aSP77yM54ix55qE6aOO5pmv6YeM5py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b5oKo55qE55y877yM5pyb552A5oiR6LWw5ZCR5oy65ouU77yM54ix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5pyJ5YWz5oCA5aSH6Iez77yb5YS/5pe25Zyo5oKo55qE6IOM5LiK6ZW/5aS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oKo55qE5rex5rex5pWZ6K+y44CC54i25Lqy6IqC5Yiw5LqG77yM54i454i4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6IqC5pel5b+r5LmQ77yBPC9wPjxwPjxlbT40MC48L2VtPuaCq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mtgeaip++8jOS9huaCqOaYr+aIkeeahOWxse+8jOe7meaIkeawuOi/n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qOeahOaAnee7quW5tuS4jeW5v+mYlO+8jOS9huaCqOaYr+aIkeeahOe/he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mjnue/lOOAguiwouiwouaCqO+8jOS6sueIseeahO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niLbkurLmiJHniLHkvaDvvIz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nlJ/lkb3vvJvniLbkurLmiJHmlazkvaDvvIzkvaDnu5nkuobmiJH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iLbkurLmiJHmjLrkvaDvvIzkvaDnu5nkuobmiJHkuIDniYfmsoPlnJ/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vaDmmK/miJHnlJ/lkb3ph4zmsLjov5znmoTlpKrpmLPvvIz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niLbkurLoioLml6Xlv6vkuZDvvIE8L3A+PHA+PGVtPjQy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yR6LW35LqG55Sf5rS755qE6YeN5ouF77yb5oKo5piv5rW377yM5a6557qz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ed77yb5oKo5piv5qCR77yM5a6I5oqk552A5a6255u05Yiw5rC46L+c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6IqC77yM5oOz5a+55Lqy54ix55qE54i454i46K+05LiA5aOw77ya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eItueIseacgOW0h+mrmO+8jOaMh+W8l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queoi++8m+eItueIseaXoOW9ou+8jOeItueIseaXoOeWhu+8jOeItuS6s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W3jeWzqOiAjOW6hOS4pe+8jOS7pOaIkeWwiuaVrO+8m+eItuS6s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WuvemYlOiAjOa+jua5g++8jOaXtuWFieWIq+i1sO+8jOaIkeaEv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NouWPlueIuOeIuOS4jeiAgeW5tOWNju+8jOeIuOeIuOiKguaXpeW/q+S5k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QuPC9lbT7mgqjnmoTmiYvvvIzmi4nnnYDmiJHotbDov4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lpI/vvIzniLHnmoTpo47mma/ph4zmnInphbjnlJzoi6bovqPvvJvmgqj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otbDlkJHmjLrmi5TvvIzniLHnmoTmsJTmga/ph4zmnInlhbPmgIDlpIfoh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nKjmgqjnmoTog4zkuIrplb/lpKfvvIzlubTlsJHmnInmgqjnmoTmt7Hmt7HmlZno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msLjov5zorrDlvpfmgqjnmoTniLHvvIz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oioLml6Xlv6vkuZDvvIE8L3A+PHA+PGVtPjQ1LjwvZW0+54i25Lqy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m+6am25ZGY77yM5o6n5Yi2552A5oiR77yM6K6p5oiR5LiN6K+v5YWl5q2n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tueIseaYr+S4gOacrOS5pu+8jOS5puWGmea1k+a1k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Yr+S4gOWgteWime+8jOmBruaMoeaXoOWwvemjjumbqO+8jOeItueIs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8vOmUpuWJjeeoi++8jOeItueIseaYr+S4gOadoeays++8jOa1gea3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WFs+WIh++8jOelneWkqeS4i+aJgOacieeahO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tbfmsLTomb3mt7HvvIzmsqHniLbniLHmt7HvvJvlnJ/lnLD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qjnmoTog7jmgIDlub/pmJTvvJvmgqjmsLjov5zku7vlirPku7vmgK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nnYDmg7PvvJvlgJ/nnYDlha3mnIjmuIXlh4nnmoTpo47vvIzmiJHlr7nmgqj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Z3niLjniLjniLbkurLoioLlv6vkuZDvvIE8L3A+PHA+PGVtPjQ4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py05a6e5Yia5by644CC54i25Lqy55qE5b6u56yR77yM5Y2K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qE55m95Y+R77yM6aWx5ZCr5rKn5qGR44CC54i25Lqy55qE5a656aK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WI56Wl44CC54i25Lqy55qE54ix77yM5rC46L+c6Zq+5b+Y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a5Zac5rSL5rSL77yM5LmQ5ZCJ56Wl77yM57K+56We54i977yM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uOeIuO+8jOS4jeeuoeaCqOaJk+i/h+aIkeS5n+Wlv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IkeS5n+Wlve+8jOaIkeefpemBk+mDveaYr+S4uuS6huaIkeWlve+8jOaBqOmT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+8jOaIkeW/g+mHjOS4gOeCueS5n+S4jeaAquS9oO+8jOaIkeimgeWRiuivie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i/nOeahOWlveeIuOeIuOOAgjwvcD48cD48ZW0+NTAuPC9lbT7niLbniL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kuIDovrnlhbPniLHvvIzkuIDovrnkuKXljonvvJvniLbniLHlrr3lub/vvIzkuI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IDovrnniLHmiqTvvJvniLbniLHkvJ/lpKfvvIzkuIDovrn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rbluq3jgILniLbkurLoioLliLDkuobvvIzlj6rmg7Plr7nmlazniLHnmoTniLbkur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niLjniLjvvIzmiJHniLHkvaDjgII8L3A+PHA+PGVtPjU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77yM6I6r6L+H5LqO54i25Lqy6IqC5Yiw5LqG77yM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6L6577yb5Lq655Sf5pyA5pyA55eb6Ium55qE5LqL5oOF77yM6I6r6L+H5LqO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Y6K6w54i25Lqy6IqC5Yiw5LqG44CC5Y+R5p2h6LS65Y2h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5YeG5aSH6YCB56Wd56aP5ZOm77yBPC9wPjxwPjxlbT41Mi48L2VtPu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qeS4iuaJm+edgO+8m+WdjuWdt+eahOi3r++8jOiEmuS4i+i1sOedgO+8m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+8jOiEuOS4iueIrOedgO+8m+WEv+Wls+WJjeeoi++8jOiDuOS4reijheedgO+8m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W/g+S4rea1geedgOOAgueItuS6suiKguS6hu+8jOaBqOWcqOS7luS5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mBk+WjsO+8muiAgeeIuOS/nemHje+8gTwvcD48cD48ZW0+NTMuPC9lbT7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tYHovaznnYDlsoHmnIjvvIzor4nor7TkurrkuJbnmoTmsqfmoZH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mtbfvvIzmk47otbfkuoblpKrpmLPvvIzmlL7po57luIzmnJvnmoTnv4XohoD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uqflsbHvvIzlnZrpn6fotbfohIrmooHvvIzmjLrmi5TlpKflnLDnmoT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pga7pmLTmjKHpo47pgb/lh4njgILniLbniLHlpoLphZLvvIzphof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nu7Xplb/jgILlj4jliLDniLbkurLoioLvvIzovazlj5HnpZ3npo/vvIz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lubjnpo/lgaXlurfvvIE8L3A+PHA+PGVtPjU0LjwvZW0+54i254ix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KI77yM5pyJ5LqG5a6D5LiN5Lya6L+35aSx5pa55ZCR77yb54i254ix5piv54KJ5Li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a6D5Yas5aSp5Lmf5LiN5Lya5a+S5Ya377yb54i254ix5piv5aOu6KG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pe257uZ5LqI5peg56m36IOG6YeP44CC54i25Lqy6IqC5Yiw5Lq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254ix5rC45a2Y77yBPC9wPjxwPjxlbT41NS48L2VtPuW/g+aDh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+i2s+efo++8m+aygea7oeiKsemmme+8jOWIu+a7oeWFs+aAgO+8m+W8pea8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ejeWFpeW/g+aJie+8m+avj+Wbnue/u+i1t++8jOa4qemmqOS+neeEtu+8m+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UqOW/g+WbnuWRs++8m+W/g+aDheaUvumjnu+8jOW/q+S5kOebuOmaj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lvei/kO+8gTwvcD48cD48ZW0+NTYuPC9lbT7miJHmmK/mgqjmnIDlpb3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bnu63nnYDmgqjnmoTpnZLmmKXvvIzmhJ/lj5fnnYDmgqjnmoTlhbPni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mgqjnmoTlv4Pmg4XjgILniLbkurLoioLvvIzmiJHopoHoh6rosarlnLDor7Tv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7rlk4HvvIzlv4XlsZ7nsr7lk4HjgILnpZ3mgqj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i254ix5bCx5piv5LiA6Zi15ZKM54Wm55qE6aOO77yM5ZC55Y675pyU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im5p2l5pil5YWJ5peg6ZmQ77yb54i254ix5bCx5piv5LiA55Sf55u45Ly055qE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yR6K+t77yb54i254ix5bCx5piv5ryC5rOK5aSp5rav55qE57yV57yV5oCd5b+1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YS/5aWz55eF5qa75YmN55qE5YWz5YiH54Sm54G844CC56Wd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S4gOWNg+acteeOq+eRsOmAgee7m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S4gOWNg+WPque6uOm5pOmAgee7meS9oO+8jO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WNg+mil+W5uOi/kOaYn+mAgee7meS9oO+8jOWlvei/kOWbtOe7leS9oO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muW8gOW/g+aenOmAgee7meS9oO+8jOWlveW/g+aDheaJvuWIsOS9oO+8m+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kuPC9lbT7kurropoHlpJrkuIDngrnlvIDlv4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6blv4PvvJvlpJrkuIDngrnkv6Hlv4PvvIzlsJHkuIDngrnngbDlv4PvvJ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Llv4PvvIzlsJHkuIDngrnmlLvlv4PvvIHntK/kuoblsLHnnaHnnaHvvIzphpL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HnlJ/mtLvlpJrnvo7lpb3vvIzlhajpnaDoh6rlt7HosIPlpb3jgILnpZ3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mgqjlj4rmgqjnmoTogIHniLjniLbkurL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5Sf5rS75Lit77ya5Y2B5YiG54Ot5oOF77yM5Lmd5YiG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IGq5oWn77yM5LiD5YiG5pWP6ZSQ77yM5YWt5YiG6aOO6Laj77yM5LqU5Yi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a+G5Y+L77yM5LiJ5YiG6LGq5pS+77yM5LqM5YiG5ZCr6JOE77yM5LiA5Yi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6Wd54i25Lqy6IqC5b+r5LmQ44CCPC9wPjxwPjxlbT42MS48L2VtPui0o+aJk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iureaWpeeahOS4peWOie+8jOebuOWvueaAu+aXoOivre+8jOimgeaxguW4u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s+W/g+iXj+W/g+mHjO+8jOm8k+iInuW+iOe7meWKm++8jOWdmuW8uuS4jei/n+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aBqeaDhemHje+8jOmTreiusOi/meS4gOeUn+OAgueItuS6suiKgu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eIseaIkeaCqOOAgjwvcD48cD48ZW0+NjIuPC9lbT7niLbkurLlr7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iLHvvIzmgLvmmK/nlKjkuKXljonoo7notbfmnaXvvJvlhL/lpbPlr7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LvmmK/lnKjlv4PkuK3ntKfln4vvvJvniLbkurLoioLorqnniLbkurLmhJ/lj5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oajnmb3jgILmiJHku6zlpKflo7Dor7Tlh7rlr7nniLbkurLnmoTniL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ku6zoioLml6Xlv6vkuZDvvIE8L3A+PHA+PGVtPjYz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Sf5Yqo5oSf5r+A5oKo55qE6KiA5Lyg6Lqr5pWZ77yM5oiR6ZOt5Yi7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ey57uP6ZW/5aSn5LqG77yM6Imw6Zq+5Zuw6Ium5oKo5LiN6KaB5LiA5Liq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iA6LW35p2l5omb77yM54i25Lqy6IqC5Yiw5LqG77yM5oKo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oiR55qE5b+D5oS/77yBPC9wPjxwPjxlbT42NC48L2VtPuS6uueUn+S5i+i3r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RlOS4qui3n+WktOWIq+mavui/h++8jOeIrOi1t+adpe+8jOW8ueW8ueWc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wseaYr+S4gOeJh+S5kOWcn+OAguiAgeeIuOaCqOeahOaVmeivsuaIkeawuOiu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guaXpeW/q+S5kO+8gTwvcD48cD48ZW0+NjUuPC9lbT7lpoLmnpzniLbkur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pgqPkuYjvvIzmiJHlj6rmkrflj5bkuoblh6DmnLXmtaroirHjgILov5nlt7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u4vmtqbmiJHlubLmtrjnmoTlv4PngbXjgILku47ov5nmnaHmsrPnmoTmipjlsI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IbmmI7nnIvop4Hkuobnmb3kupHjgIHlvanpnJ7ku6Xlj4rmtbfnmoTljZr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hL/niLbkurLlgaXlurflubPlronvvIE8L3A+PHA+PGVtPjY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qx552A5LiA5Liq5aSn5Y+355qE5Y+Y5b2i6YeR5Yia77yM5YS/5a2Q5omL6Ye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Y+355qE44CC5YS/5a2Q576h5oWV55qE5pyb552A5aaI5aaI5omL6Ye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77ya5LmW77yM5Yir5ZC177yM6L+Z5piv57uZ54i454i455qE44CC56Wd56a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25Lqy6IqC5b+r5LmQ77yBPC9wPjxwPjxlbT42Ny48L2VtPuavjeeIs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mHjeWmguWxseOAguaLs+aLs+i1pOWtkOW/g++8jOmBpemBpeeZveWPkeeJ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S4ieaYpeaZlu+8jOeFp+aIkeS4gOeUn+aaluOAgumlruawtOW4uOaAnea6k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OaAneW/teOAgueItuS6suiKgu+8jOaDn+aEv+iAgeeIuOS6uuW6t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aPpopfnur3miaPvvIzns7vkuIrniLbkurLnmoTniLHvvJvmkbjmkbj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pgqPmmK/ml6DoqIDnmoTniLHvvJvlnZrlrprmnpzmlaLvvIzpgqPmmK/ooYz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ofvvJvoqIDor63lsJHvvIzpgqPmmK/liJrmn5Tnm7jmtY7nmoTniLHjgILnu4boioL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niLbniLHmmpblv4PmgIDjgILnpZ3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y54ix55qE54i454i477yM5oKo55qE54ix5oC75piv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eC6IaA5oC75piv6YKj5LmI5by66ICM5pyJ5Yqb77yM5oKo55qE56yR5a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oWI56Wl44CC5oKo5peg5pe25peg5Yi755qE54ix5oqk552A5oiR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4i25Lqy6IqC5Yiw5LqG77yM5oS/5oKo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tueIseWmguaYpeaXpeaalumjju+8jOaflOWSjOS4jeW8oOaJr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Dj+Wkj+aXpeWwj+mbqO+8jOS4neS4nee7meS6iOS9oOaIkeWHieeIve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Xpeaeq+WPtu+8jOe6oueBq+a7oeW/g+aIv++8m+eItueIseWDj+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Vo+WPkeWFieiKku+8geelneWkqeS4i+eItu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iLbkurLmgLvmmK/nlKjmnIDlubPmt6HmnIDmnLTntKDmlrnlvI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lranlrZDnmoTniLHvvIzkvYbniLbkurLnmoTniLHljbTotrPlpJ/lranlr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jgILnpZ3mgqjniLbkurLoioL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oKo5L6d5pen5oOp572a77yM5oOz5b+15oKo55qE5be05o6M6L276L275omT77yb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Ko5L6d5pen5aS45aS477yM5oOz5b+15oKo55qE5aSn5omL5ouN6ISR55Oc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6aP5oKo6Z2S5pil55qE5b+D5LiN6ICB77yM5b+r5LmQ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44CCPC9wPjxwPjxlbT43My48L2VtPuaCqOeahOiCqeiGgOWdmuWbuueahOa4r+a5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uOaAgOaYr+W5v+WNmueahOiTneWkqe+8jOaCqOeahOWPjOaJi+aYr+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uagkemrmOWNg+WwuuS4jeemu+ague+8jOiKseW8gOS4h+actea1h+awtOaB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iAgeeIuOi6q+S9k+WBpeW6t+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Ljov5zpg73kvJrorrDlvpfvvIzlnKjmiJHogqnkuIr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nmoTml7blgJnvvIzmnInlpJrkuYjmuKnmmpbvvJv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LTmiJHmiJDplb/nmoTog4zlvbHmnInlpJrmuKnmmpbvvIzmsLjov5z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mK/osIHpmarkvLTmiJHlnKjmtarph4zpo47lsJbvvIzlkbXmiq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luKbnu5nmiJHnmoTmrKLlo7DnrJHor63mnIn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bkurLnmoTlsoHmnIjmjaLmiJDkuobmiJHml6Dlv6fnmoTlv6vkuZDvv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ioLml6Xlv6vkuZDvvIE8L3A+PHA+PGVtPjc1LjwvZW0+6IO9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iv6IGq5piO55qE54i25Lqy44CC5Zi/5Zi/77yM6ICB54i4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cieeahOeItuS6suS4peWOie+8j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Oelpe+8jOacieeahOS6uuWcqOeItuS6sui6q+aXge+8jOacieeahOS6uuWllOazo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ItuS6suiKgueahOamtOiOsuW3sue7j+WcqOWNiOWknOe7veaUvu+8jOa4h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edgOelneemj+mjnuaJrO+8jOelneemj+eItuS6suiKguW/q+S5kO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niLjniLjvvIzmgqjlnKjmiJHnmoTlv4PkuK3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pgIHkuIrnpZ3npo/vvIznpZ3mgqjniLbkurLoioL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YS/5a+554i25Lqy55qE5oSf5r+A5piv5peg5rOV6KiA6K+t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454i477yB6IqC5pel5b+r5LmQ77yBPC9wPjxwPjxlbT43OS48L2VtPuWS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i0tOW/g++8jOaXoOW+ruS4jeiHs+eahOWFs+W/g++8m+S5n+iuuOWwkeS4gO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NtOaXtuWIu+mDveWcqOeUqOW/g++8m+aAu+aYr+S4uuWEv+Wls+W/p+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aXoOWwveeahOecn+W/g++8m+S7mOWHuuS6huWkmuWwkeiLpuW/g++8jOa3sea3se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IkeW/g+OAgueItuS6suiKgumHjO+8jOaEv+eItuS6suWBpeW6t+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/g+OAgjwvcD48cD48ZW0+ODAuPC9lbT7kuLrkuoblqIPvvIzmlbTlpKnmtJfliLf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llYrlv5nvvIznnInmr5vog6HlrZDkuIDmiormipPjgILlsL/kuI3mub/vvIzpoo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lsI/lm7Too5nvvIzohbDpl7TmkK3vvIzlmLTph4zov5jlnKjnrJHlk4jlk4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kuIDku6PvvIzov5noi6bnrpfkuKrllaXvvJ/niLbkurLoioLmga3otLrkvaDvvI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bbniLjvvIE8L3A+PHA+PGVtPjgxLjwvZW0+54i254ix5aaC5aSp77yM57uZ5oiR5Lus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uo77yb54i254ix5aaC5Zyw77yM57uZ5oiR5Lus5rWH54GM5biM5pyb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7uZ5oiR5Lus5Z2a5a6e5L6d6Z2g44CC5LuK5aSp5piv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4i25Lqy5rC46L+c5YGl5bq35bm456a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2JtdnY5MTY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NibXZ2OTE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3C78712F1493991354227344F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