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7DAF138EA56AE8C7FD72308358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7DAF138EA56AE8C7FD72308358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aWz55Sf5pi156e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teS9oOaIkOeWvi48L3A+PHA+PGVtP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tKLov7fkuro8L3A+PHA+PGVtPjMuPC9lbT7nlJznmoTlvojmraPnu48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gI/mmI7nmoTmtYHlhYnmuqLlvak8L3A+PHA+PGVtPjUuPC9lbT7ku7vlv4P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L3A+PHA+PGVtPjYuPC9lbT7mlYXkvZzlp7/mgIE8L3A+PHA+PGVtPjcuPC9lbT7ku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s5bns5Y8L3A+PHA+PGVtPjguPC9lbT7pnZLmn5o8L3A+PHA+PGVtPjkuPC9lbT7lsI/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L3A+PHA+PGVtPjEwLjwvZW0+5LiA5LiW6aOO5Y2OPC9wPjxwPjxlbT4xMS48L2Vt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DwvcD48cD48ZW0+MTIuPC9lbT7ph47ojbfnmoTpppnppqU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6bubPC9wPjxwPjxlbT4xNC48L2VtPuiWsOiho+iNieW+l+mmm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mhI/lsI/nlJ/lhoI8L3A+PHA+PGVtPjE2LjwvZW0+5rWF5Yed5Y2K5a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Bj+aJp+Wwj+aAquS6ujwvcD48cD48ZW0+MTguPC9lbT7lpJXpop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L3A+PHA+PGVtPjE5LjwvZW0+5LiN5LqM5bCP5aeQ5aeQPC9wPjxwPjxlbT4y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s+iDvemHjzwvcD48cD48ZW0+MjEuPC9lbT7njqnlkb3kuI3njqnlv4M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YW45aW26IiU55O255uWPC9wPjxwPjxlbT4yMy48L2VtPuS7meWls+m7m+m7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hjwvcD48cD48ZW0+MjQuPC9lbT7lpLHlkb3kuI3lpLHku5bjgok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ip5YWI55Sf55qEYWo8L3A+PHA+PGVtPjI2LjwvZW0+5omT6YWx5rK555qE5bCP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PC9wPjxwPjxlbT4yNy48L2VtPuaoseahg+Wog+WogzwvcD48cD48ZW0+Mjg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kuozlrrY8L3A+PHA+PGVtPjI5LjwvZW0+5pyA5Y+v54ix55qE54yq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veiJsjwvcD48cD48ZW0+MzEuPC9lbT7lsI/ml7blgJnkuLbnoarlj6/okIzk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piv5bCP6LaF5Lq677yBPC9wPjxwPjxlbT4z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Wwj+mtlOWlszwvcD48cD48ZW0+MzQuPC9lbT7lj6/kuZDliqDlhrA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05qCAJmRlZzs8L3A+PHA+PGVtPjM2LjwvZW0+5piv5oiR5aSq6JCM5LqG5ZC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wj+eGiueahOWwkeWls+aipjwvcD48cD48ZW0+Mzg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J/liqjkuI3mmK/lv4Pliqg8L3A+PHA+PGVtPjM5LjwvZW0+5L2g6KaB5a6g55qE56W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Rq+iKpuWogzwvcD48cD48ZW0+NDEuPC9lbT7lrpjmlrn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QyLjwvZW0+5aSp5ae/PC9wPjxwPjxlbT40My48L2VtPuacm+aYpe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ZXku6XlkIPojLY8L3A+PHA+PGVtPjQ1LjwvZW0+6L+H6IC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LpueTnOWTpeeBv+eDiGk8L3A+PHA+PGVtPjQ3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Lq65bCG5piv5oiR55qE5b+D6ISPPC9wPjxwPjxlbT40OC48L2VtPjM2NeWkq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oOWGmzwvcD48cD48ZW0+NDkuPC9lbT7nrJHnrJHlkKc8L3A+PHA+PGVtPjU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iA57Gz5LqUPC9wPjxwPjxlbT41MS48L2VtPuS7meWls+S4jeaIkOmt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pHovrnlsI/ljZbpg6g8L3A+PHA+PGVtPjUzLjwvZW0+5omuLuS5l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D5p+a57G9PC9wPjxwPjxlbT41NS48L2VtPuaciOmHjuWwj+WF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5HlqJjmtJflj5HnlKjpo5jmn5Q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Z2f5YmN5ZSx5Zi75ZSw5ZSwPC9wPjxwPjxlbT41OC48L2VtPuaCjeWKsuiKr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ojZTmnp3lkbPnmoTnjKs8L3A+PHA+PGVtPjYw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PC9wPjxwPjxlbT42MS48L2VtPuaYjuayu+eJueWItumynOWlt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Hkuro8L3A+PHA+PGVtPjYzLjwvZW0+5Y2D5LiH56iu5p+U5oO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Wfjum7keW3tzwvcD48cD48ZW0+NjUuPC9lbT7mnpznspLpmbM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AhuaXhTwvcD48cD48ZW0+NjcuPC9lbT4mZGVnO+Wlh+iRqeWwj+i2hemT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jguPC9lbT7niLHnrJHnmoTlsI/njKo8L3A+PHA+PGVtPjY5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a55aa5PC9wPjxwPjxlbT43MC48L2VtPuWxseadvuS4i+eahOeLuOeM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6DmlYzmrKLllpzlk6U8L3A+PHA+PGVtPjcyLjwvZW0+5bKB5pyI5piv5oqK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paZPC9wPjxwPjxlbT43My48L2VtPuWWguS9oOS4gOWPo+eUnOeUnD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kvbPlpbPlj4s8L3A+PHA+PGVtPjc1LjwvZW0+5LiN5Zyo5b+D5Yqo5Lq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theS4luWls+eOizwvcD48cD48ZW0+NzcuPC9lbT7niLHkuYXmmpb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o5pyJ54mZ55qE5YWU57q4PC9wPjxwPjxlbT43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zwvcD48cD48ZW0+ODAuPC9lbT7lpbbnhoo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vcjIwYzRrbn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b3IyMGM0a25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7DAF138EA56AE8C7FD72308358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