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18C93FD0B3D00DDA6C8E7AB7D5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18C93FD0B3D00DDA6C8E7AB7D5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x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OagueaeneW5sue7hOaIkOS6h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eahOato+aWueW9ou+8jOiAjOaciOS6ruWImeaBsOWlveWkhOWcqOS4remXt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4gOW5heWujOe+jueahOWbvueUu+WKoOS4iuS6huahhuOAguS7lOe7huS4gOeci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WSjOWkqeepuua3seiTneeahOminOiJsuWcqOahhuWGheebuOeFp+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ciOS6ruiiq+WumuagvOS4gOagt+OAguayoeaDs+WIsO+8jO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qeepuua3seiTneeahOminOiJsu+8jOern+aQremFjeW+l+WmguatpOe+j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OaZmueahOaciOS6ruaYr+aItOedgOmdoue6seeahO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cuOeak+m9v++8jOaYjuS6rua3oembhe+8jOermeWcqOWwj+i3r+S4iu+8jOS7v+S9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Kq+S6huS4gOWxgumTtue6seOAgum7keiJsueahOWkqe+8jOa3semCg+eahO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mavumBk+Wug+ecn+eahOavlOS8oOivtOS4reeahOWrpuWopeabtOa8guS6r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efpemBk++8jOWPr+aYr+abvue7j+i3jOiQveeahOa1geaYn+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OS6ruaYr+WNg+WPmOS4h+WMlueahOOAguacieaXtuaYr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ciOS6ruWnkOWnkOWdkOWcqOS4iumdou+8jOaVsOedgO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aciOS6ruaYr+S4gOWPquWkp+WchuebmO+8jOS4jeaHguS6i+eahOWwj+Wtq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iwgeWutuS4ouS6hueahOWRou+8gTwvcD48cD48ZW0+NC48L2VtPuWGrOWkq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aYr+S4gOW6p+erpeivneWfjuWgoe+8jOWuiemdmee+juWlve+8jOaXoOS6uu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6r+eZveeahOmbquiKseWJjeadpeWIsOiuv+OAguWcqOS4reWbveacgOWM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cgOWGt+eahOWcsOaWue+8jOWBmuS4gOWbnuS4luWkluS5i+S6uu+8jOS4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ne+8jOS4jeefpeWPiOS8muaYr+aAjuagt+eahOi6q+W/g+S9k+mqjOOAgua8o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btOS4uuayieWvgu+8jOmXqOWJjeaMguedgOe6oueBr+esvOeahOWwj+Wx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W4puadpeS6hua0u+WKm+OAguWknOaZmueahOaYn+epuuWcqOi/memHj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gOeSqOaYjuS6ruOAgjwvcD48cD48ZW0+NS48L2VtPuS4gOW8gOWni++8jOWlu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+iOa1he+8jOS5i+WQju+8jOWlueWPmOW+l+a3seS6hui1t+adpe+8jOWPke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5n+i2iuadpei2iuS6ruOAguacgOWQju+8jOS4gOi9ruaYjuaciOWDj+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mOWtkOaMguWcqOmCo+mrmOmrmOeahOa3seiTneiJsueahOWkqeepuuS4iu+8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iOWFieeKueWmguS4gOWdl+mAj+aYjueahOeZvee6seesvOe9qeedgOWkp+Wc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gTwvcD48cD48ZW0+Ni48L2VtPuaciOWFieS4gOWAvuiAjOS4i+azu+WFp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WbnuW/huaYoOeZve+8jOWimeinkueahOmTtuiUt+iWh+WPiOW8gOaUv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zu+WcqOiUt+iWh+iKseeTo+S4iu+8jOS7v+S9m+WkqeS9v+eahOeZveiJsu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6r+WHgOiAjOi9u+ebiOOAgjwvcD48cD48ZW0+Ny48L2VtPuWBtuacie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HieS4neS4neeahOmjjuWDj+aYr+i9u+e6seS4gOatpeS4gOatpee8k+e8k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i1sOi/h++8jOeUqOaJi+aKmuaRuOaIkeeahOiEuOmiiuOAguaYn+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aymeaymeaymeWcsOS9nOWTje+8jOe7hue7huWQrOadpe+8jOWum+Wmgu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5kOabsuOAguWwj+a6quS4jeWBnOWcsOW+gOS4i+a1gea3jO+8jOaYr+Wcq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tjOabsuS8tOWlj+WPq+WlveWRou+8gTwvcD48cD48ZW0+OC48L2VtPu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phuWphuW4puedgOS4gOe+pOaYn+aYn+S5n+WHuuadpemAm+iNoe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iTneWkqea1t+a0i+ecn+aYr+iuqeS6uua1gei/nuW/mOi/lOWViu+8ge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OW3tOedgOWwj+ecvOedm+aYn+aYn+S7rOS5n+S4uui3r+S6uuaMh+W8leedg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8r+W8r+eahOaciOS6ruWphuWphuWwseWDj+S4gOadoeWwj+iIueS4gO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iTneWkqea1t+a0i+S5i+S4iu+8jOWkmuaCoOmXsuWVi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+8jOecvOWJjeS4gOeJh+S6ruWFie+8jOS7pOS6uui/q+S4jeWPiuW+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rOWktOeci+S4queptuern+OAguWViu+8geWOn+adpeaYr+S4nOaWueaYjuePoOeUtein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6hue7muS4veWkuuebrueahOW9qeWFie+8geWcqOm7keWknO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hlOS4iuS4i+WFqOmDveWPkeWHuuW9qeiJsueahOWFieiKku+8jOm7keWkn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mOaIkOS6hueZveWkqe+8jOS4gOS4quS4quWwj+eBr+azoeWDj+WkqeepuuS4r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Yn+aYn+OAgjwvcD48cD48ZW0+MTAuPC9lbT7lpKnnqbrmmK/kuIDlnZfluZX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lkozmnIjkuq7lsLHmmK/oo4XppbDov5nlnZfluZXluIPnmoToirHnurnjgIL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rnnmoTljJfmlpfkuIPmmJ/nu4TmiJDkuobkuIDkuKrli7rlrZDvvIzlpJrlp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vnnIvvvIzpgqPljJfmnoHmmJ/lnKjnvqTmmJ/kuK3mmK/mnIDogIDnnLznmoT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mmJ/vvIzlpJrkuYjlg4/nga/loZTkuIrnmoTnga/llYrvvJvmnJvvvIzpgqP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moTnibXniZvmmJ/lkoznmo7nmo7nmoTnu4flpbPmmJ/mraPpmpTmsrPnm7jmnJvlk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pgqPmmI7kuq7nmoTmnIjkuq7vvIzkuI3lsLHmmK/kuKrnvo7kuL3nmoT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fvvJ88L3A+PHA+PGVtPjExLjwvZW0+5aSP5aSp55qE5aSc5pma6Z2e5bi4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L+35Lq644CC5oiR5Lus5LiA5p2l5Yiw5Y2X55Ov5pmv5Zut6Zeo5Y+j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piv5LiA5qO15qO15oy65ouU44CB6auY5aSn55qE5aSn5qCR77yM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qCR5Y+25rKZ5rKZ5L2c5ZON77yM5L2/5Lq65b+D5pe356We5o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S4quaZtOacl+e+juS4veeahOWknOaZmu+8jOS4jeato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Yn+W6p+eahOWlveaXtuWAmeWQl++8n+WcqOaIkeWSjOWwj+ihqOW8n+eahOWkr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iOWmiOW4puedgOaIkeS7rOadpeWIsOS6huaxieWfjuWFrOWbreOAguiKseWEv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eahOW+ruaLguS4i++8jOaLoui1t+iKseeTo++8jOacpuacpuiDp+iDp+WcsOeGn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KseS4i+eahOibkOibkOWNtOWcqOW8gOmfs+S5kOS8mu+8jOmrmOWjsOWcs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nIvnnYDot6/ovrnnga/lhYnplJnkubHnmoTot6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u4Tok53nu7/nmoTlhYnvvIzmhJ/op4nml6Dmr5TmuKnppqjjgILlho3nnIv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kuIDpl6rkuIDpl6rnmoTmmJ/mmJ/vvIzlsLHlg4/mnaXnnIvng63pl7n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p5Dlp5DkuZ/mjKTov5vmmJ/mmJ/ph4zvvIzlvIDlv4PnmoTnnIvnnYDkurr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kuIrnmoTlsI/msb3ovabjgILmkanmiZjovablnKjpqazot6/kuIrlv6vkuZDnmoT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nYDvvIzot6/ml4HnmoTkurrku6zlvIDlv4PnmoTotbDnnYDvvIzlsI/moJHku6zkuZ/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ouqvouq/kuLrov5nnvo7kuL3nmoTlpJzmmZrnjK7oiJ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p2R55qE5aSc5pma77yM6Z2Z5b6X5Ye65aWH44CC5LiN5YOP5Z+O6YeM6L+Z5qC3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iA5YiH6YO95piv6YKj5qC35a6J6Z2Z44CC5rKh5pyJ5Lq65Lus6LWw6Lev55q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Ow77yM5rKh5pyJ5rG96L2m5byV5pOO55qE6L2w6bij5aOw77yM5pu05rKh5pyJ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5qE5Zan6Ze544CC5Zyo6L+Z56eN5aKD55WM5Lit77yM5Lq65oC75piv6YKj5LmI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KJ5rKJ77yM5omA5Lul55Sf5rS75Zyo5Lmh5p2R5Lit77yM5Lq65LiA5a6a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44CC5aaC5p6c6KeJ5b6X5pyJ5Lqb5aSq5a6J6Z2Z5LqG77yM5YCS5LiN5aa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2Z5LiL5b+D77yM5Y676IGG5ZCs5aSn6Ieq54S255qE5peL5b6L44CC5ZCs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6YeO6I2J77yM5rKZ5rKZ55qE5bCP6LCD5piv5aSa5LmI5byV5Lq65YWl6IOc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6auY5qCR5Lyg5p2l55qE5beo5aSn5aOw5ZON77yM5LiA6Zi16Zi15Zyw5Ly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y65aOu55qE6byT5omL5Zyo55So5Yqb5pWy5omT552A5aSn6by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rOWkqeaYr+S4quaXpeefreWknOmVv+eahOWto+iKguOAguWGr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WNiuWkqumYs+WFrOWFrOW3sue7j+S4i+WxseS6hu+8jOiAjOWkj+WkqeeahOS6l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FrOWFrOaJjeWImuimgeS4i+WxseOAguWcqOWGrOWkqe+8jOWcqOWtpuago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3sue7j+mAkOa4kOa2iOWkseS6huOAguiAjOWcqOWkj+WkqeeOsOWcqO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vrueQg+OAgei3keatpeOAgei4oui2s+eQg+WujOaJjeemu+W8gOWtpuagoe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avlOeZveWkqeeahOaXtumXtOavlOi+g+mVv+OAgjwvcD48cD48ZW0+MTY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a/ngavomZrlubvmta7ljY7vvIznu4jnqbbmr5Tnmb3ml6XnmoTln47luILlp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nmoTluIzmnJvjgILliJ3mmajvvIzmmq7oibLpgIDljrvvvIzkuIDliIflvZLkuo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oHpnZnov4fkuo7ljZXosIPjgILph43lpI3nmoTnlJ/mtLvvvIzph43lpI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3LjwvZW0+5Z+O5biC5Zyo55S355S35aWz5aWz5omL5LiK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5Lit5YC+5ZCs552A5Lq65Lus5b+D54G155qE5pyA5rex5aSE44CC55yL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qih5qih57OK57OK55qE6Imy5b2p77yM6YKj6Imy5b2p5Zyo6K6w5b+G5Lit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44CCPC9wPjxwPjxlbT4xOC48L2VtPuWkp+WcsOW3sue7j+ayieedoeS6h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mjjui9u+i9u+WcsOWQueedgO+8jOmZpOS6huWBtueEtuS4gOS4pOWjsOeLl+eahOWQ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t+iQveeahOihl+mBk+aYr+WvgumdmeaXoOWjs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qbrkuK3mnInnmo7mtIHnmoTmmI7mnIjjgIHpl6rng4HnmoTmmJ/mmJ/jgIL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kuIDnm7TmmK/or5fkurrmrYzpooLnmoTlr7nosaHjgILmnIjkuq7lrp7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YbmmK/kvaDmg7Pmg7PvvIzlpoLmnpzngbDmmpfnmoTlpKnnqbrvvIzlj6rmn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jILlnKjkuIrpnaLvvIzlhbblrp7vvIzpgqPmoLfnmoTlpJznqbrkuZ/kuI3kvJr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UmbGRxdW875pif5pifJnJkcXVvO+eahOWtmOWcqO+8jOWwseaYr+imgeW4r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i1t+adpeeCuee8gOWknOepuu+8jOiAjOavj+S4quaYn+aYn+mDv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WboOatpO+8jOavj+WIsOWknOaZmumDveWKquWKm+eahOmXqueDg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nOaZmu+8jOaJjeS8muWPmOW+l+WmguatpOeahOe+juS4v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jILlpKfljqbnmoTlpJbosozomb3nhLbmsqHmnInkuJzmlrnmmI7nj6DloZ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pTpopzlha3oibLjgILlroPnmoTlpJbooajmmK/pgqPmoLfnmoTmt7PmnL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lhoXpg6jmmK/pnZ7luLjosarljY7nmoTkupTmmJ/nuqfnmoTppa3lupflko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vvIw4OOWxguaYr+inguWFieWOhe+8jOi/memHjOavlOS4nOaWueaYjuePoOWhlO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mu+8jOS4lueVjOesrOS4ieWkp+mrmOalvO+8jOS7jui/meW+gOS4i+eci+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xvei9pumDveaYr+W+ruWei+eahO+8jOiKnem6u+S4gOagt+m7kem7keeahO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iFv+S4jeeUseeahOW8gOWni+WPkeaKlu+8jOWboOS4uui/memrmOalv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mrmOS6hu+8jOiZveivtOaIkeayoeacieaBkOmrmOeXh++8jOS9h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+8jDwvcD48cD48ZW0+MjEuPC9lbT7ljZflsrjlmLTnnJ/nvo7lkYDvvIH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gZPvvIzoibPkuL3nmoTpspzoirHvvIznv6Dnu7/nmoTlsI/ojYnvvIzmjLrmi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pTlvannvKTnurfnmoTnga/lhYnvvIzmmbbojrnpgI/kuq7nmoTmsYn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pgqPnga/lhYnpl6rogIDnmoTlvanombnmoaXooazmiZjnnYDmlbTkuKrljZ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sIHlj4jog73nm7jkv6HpgqPmmK/ov5nln47luILnmoTkuovlrp7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moqblubvlkaLvvJ88L3A+PHA+PGVtPjIyLjwvZW0+55y855yL552A6KW/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a6Zye5riQ5riQ5Zyw6ZqQ5Y6777yM6buE5piP5Zyo5p2+5rab5ZKM5rW3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ZmN6JC95LiL5p2l44CC5bm/6ZiU55qE5aSp5bmV5LiK5Ye6546w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6aKX5pif5pif77yM5qCR5pyo6Ze05pmD5Yqo552A6aOS6aOS6aOe57+U55qE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b2x44CCPC9wPjxwPjxlbT4yMy48L2VtPua4heWGt+eahOWknOaZmu+8jOe8qe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ahOihjOS6uuWMhuWMhu+8jOmXqOWJjeeahOahguagkeaVo+WPkeedgOaui+Wt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+8jOe7hueijueahOmHkem7hOewjOewjOiQvea7oeWcsO+8jOiQveiKseiZv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S4jee7ne+8jOWknOmjjuWQuei/h++8jOW3suaYr+WGsOWGt++8jOWGrOWkqe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WMheWbtOS6hui/h+adpe+8jOWdkOWcqOaYjuS6rueahOWutuS4re+8jOWWneei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xpO+8jOaYr+acgOW5s+WunueahOW/q+S5k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nKjmiJHmiYDpmYznlJ/nmoTpu5HlpJzkuK3vvIzlpoLmnpzoh7Pku4rov5j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ouLHmraXvvIzmiJHku6zkvJrliqrlipvmiJDkuLrlh7rlj6PnmoTot6/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a5aW955qE5aSc77yM5aSa576O55qE5LiA5bmF55S75Y2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eJ55qE5b+D5Y205r+A5LiN6LW3576O5Li955qE5rWq6Iqx44CC54us5LiK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bC95aSp5rav6Lev77yM56m65L2Z5oKy44CC5a+S54Gv54Wn5a2k5b2x77yM5pm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Gf5b+D44CC5aaC5q2k5a6M576O55qE6aOO5YWJ5Zyo5oiR55qE5b+D6YeM56uf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Ky5YeJ44CCPC9wPjxwPjxlbT4yNi48L2VtPuWPquingeaciOS6ru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keWomO+8jOe+nuetlOetlOWcsOS7juS4gOeJh+S5jOS6keiDjOWQjuS8uOWHu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keiii++8jOWBt+WBt+WcsOWQkeS4i+eqpeaOou+8jOWPkeeOsOayoeacieS7gOS5i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Jrei6q++8jOWHuueOsOWcqOWkqeepuuS4re+8jOWkqeepuuWwseWlveWD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ebj+aYjuS6rueahOeBr++8jOWRqOWbtOeahOS5jOS6keiiq+eZveiJs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dgOOAgjwvcD48cD48ZW0+MjcuPC9lbT7lpI/lpKnmnIDnvo7mmK/lpJzmmZrjgIL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JzmmZrlm7rnhLbnvo7kuL3vvIzkvYbmvIbpu5HmvIbpu5HnmoTmmpflpJz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otqPlkbPjgILml6DmlbDnmoTokKTngavomavlnKjojYnpl7T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lnKjnu4bpm6jokpnokpnnmoTlpJzmmZrvvIzkuZ/og73op4HliL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kKTngavomavlnKjpl6rnnYDmnKbog6fnmoTlvq7lhYnpo57ooYzvvIzpgqP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ov7fkurrjgII8L3A+PHA+PGVtPjI4LjwvZW0+54GM5pyo5Lib6YeM55qE54Gv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Ye65aWH77yM6LWw5LiA5q2l77yM6YO95Lya55yL5Yiw5LiA5Liq6Zeq552A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yT6Jm554Gv77yM5oqK54GM5pyo5Lib54Wn5b6X5Lqu5aCC5aCC55qE77y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4Gv5YWJ5pu05Yqg5YWJ5b2p54Wn5Lq677yM5rC05p+x5LiK5LiL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q2k6LW35b285LyP77yM5rC05ru05Zub5aSE6aOe5rqF77yM54Gv5YWJ6b6Z6aO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J5pe26L+Y6aOY5p2l5LiA6Zi15rC06Zu+77yM54Gv5YWJ5Lmf5Lya5omT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b6Lev6L6555qE6Lev54Gv77yM5aaC5ZCM5LiA5L2N5L2N5o+Q54Gv5Lq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77yM5Li65Yir5Lq654Wn5Lqu5YmN6Z2i55qE6Le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acm+mCo+a7oeWkqeWkp+Wkp+Wwj+Wwj+OAgeW/veaYjuW/veeBre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gOWKqO+8jOaYn+aYn++8jOaYr+aYn+aYn+eCuee8gOS6huWknO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eahOWFieazvea0kuWQkeWkp+WcsO+8jOS4jeeuoeaYr+acieWQj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XoOWQjeeahOaYn+aYn+OAgjwvcD48cD48ZW0+MzAuPC9lbT7ngo7ngo7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uZjlh4nvvIznjqnmsLTvvIzop4LmmJ/ku6XlpJbvvIzlnKjlsYvph4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vrnlkLnlhrfmsJTvvIzkuIDovrnlgZroh6rlt7Hmg7PlgZrnmoTkuo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lJnnmoTpgInmi6njgILlpI/lpKnmmK/kuIDkuKrngo7ng63vvIzlj6/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nInku6Tkurrpl7vkuYvoibLlj5jnmoTlj7Dpo47vvIzov5jmnInpm7fpnI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moTpm7fpmLXpm6jvvIzkvYblroPkuZ/nu4jnqbbov5jmmK/mnInlpb3nmoT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uJbnlYzkuIfnianlhYXmu6HkuobmtLvnlJ/nlJ/nmoTmsJTmga/vvIzorqnmoJ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m7TojILnm5vvvIzogIzkuJTnmb3lpKnmr5Tpu5HlpJzplb/vvIzmmK/lhYn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JvmgLvogIzoqIDkuYvvvIzlpI/lpKnmmK/kuIDkuKrlpKnmsJTmmbTmnJfkuJ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Jrlj5jnmoTlraPoioLjgII8L3A+PHA+PGVtPjMxLjwvZW0+5aSc5pma77yM5pma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6L276L2755qE5ZC55Yqo552A56qX5biY77yM5pif56m65LiK55qE5piO5pyI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6YKj55yL5Ly85bCP5ben55qE5pif5pif5Lmf6ZW25bWM5Zyo5peB6L6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c5pma77yM5Y+v5Lul5pqC5pe25LiN5Y675oOz6YKj5Lqb5Luk5Lq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oOF77yM5Y+v5Lul6Z2Z6Z2Z55qE5LiA6L655ZOB552A6aaZ6Iy2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KeC6LWP552A6L+Z5aSc5pma55qE5aSp56m6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e+8jOaYr+WkmuS5iOeahOS6ruWViu+8geaIkeWbm+WkhOacm+S6huacm++8jO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S4gOeJh+a8hum7keeahOmhtualvO+8jOWcqOaciOWFieeahOeFp+iAg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gOeJh+WFieaYju+8geWkquaYjuS6ruS6hu+8geaciOWFie+8jOWug+a4qeafl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dgOaIkeS7rO+8jOiwgeS5n+mAg+S4jeaOie+8jOWug+a3seWFpeS4lueV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gTwvcD48cD48ZW0+MzMuPC9lbT7miJHllpzmrKLlpI/lpKnvvIz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I/lpKnnmoTlpJzmmZrjgILlm6DkuLrlpI/lpKnlpJzmmZrnmoTlpKnmsJTku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msJTmiKrnhLbkuI3lkIzvvIzlroPkuI3kvJrlg4/nmb3lpKnpgqPkuYj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pDpo47kuaDkuaDvvIzlkLnlvpforqnkurrku6zmiormiYDmnInnmo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pgJrmiZTlnKjohJHlkI7vvIzlv4Pmg4XnibnliKvoiJLnlYXvvIznibnli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Yjnvo7nmoTlpJzmmZrvvIzmiJHnibnliKvllpzmrKLmiJH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pmaLlrZDph4zmlaPmraXjgII8L3A+PHA+PGVtPjM0LjwvZW0+55yL6YKj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4K577yM5pyJ5LiA6aKX6Zeq5Lqu55qE5pif77yM5YOP5LiA6aKX55KA55K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ICA55y85p6B5LqG44CC6YKj5LiN5bCx5piv5YyX5p6B5pif5ZCX77yf5YyX5p6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pyJN+mil+mXquS6rueahOaYn++8jOe7hOaIkOS6huS4gOS4quWLuuWtk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mguWwseaYr+iRl+WQjeeahOWMl+aegeaYn+WQp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pJzllYrvvIHkvaDnnJ/mmK/lrrbkuaHnmoTkurrpl7TlpKnloILvvIz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lnLDnu5nmiJHku6znvo7kuL3mrKLkuZDvvIHnp4vlpKnnmoTlpJz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kuLrkvaDni4LvvIHkuLrkvaDnmoTnvo7kuL3ogIzoh6rosar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YOP5L2N5Lqt5Lqt546J56uL55qE5bCR5aWz56uL5Zyo5Zyw5q+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CP6L+H5LqR5bCY77yM5pWj5Y+R5Ye655qO5rSB55qE5p+U5YWJ44CC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5uP5aSn5piO54Gv44CCPC9wPjxwPjxlbT4zNy48L2VtPuWcqO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eoi+S4re+8jOaIkeS5n+eci+WIsOS6huWkqeS4iuacieiuuOWkmu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QkeaIkeecqOedgOecvOedm++8jOWvhuWvhum6u+m6u+eahOWPiOS6ru+8jOWP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ingui1j+edgOi/mee+juS4veeahOaYn+epuuaXtu+8jOS4jee7j+aEj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S8oOivtOS4reeahOWMl+aWl+S4g+aYn+aenOeEtu+8jOeUseS4g+mil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ruaYn+acieW6j+WcsOaOkuaIkOS6huS4gOS4quWLuuWtkO+8jOmAvOecn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Jzmt7HkuobvvIzpk7boibLnmoTmnIjkuq7ngrn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nmoTlpJznqbrvvIzmt5jmsJTnmoTmmJ/mmJ/lranlrZDku6zlnKjlpbnouqvovrn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HljrvvvIzov73pgJDnjqnogI3jgILkvJfmmJ/mjafmnIjvvIzmnIjkuq7ku4rmmZ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kvJrlr4Llr57kuoblkKfvvIE8L3A+PHA+PGVtPjM5LjwvZW0+5b2T5pma6Zye54O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6L655aSp5pe277yM5rW36L655rKZ5rup5LiK55qE5Lq65Lus5pyJ55qE5Zyo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ou+6LSd5aOz77yM5pyJ55qE5Zyo5bC95oOF5Zyw5ayJ56yR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5qE5qyi5aOw5YOP5rW35rWq5LiA5qC35LiA6Zi16auY6L+H5LiA6Zi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Wkj+Wkqe+8jOaIkeiupOivhuS6hueItueIseWmguWxs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aUgO+8jOavjeeIseWmgua1t++8jOa3seS4jeingeW6leOAguecqOecv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mrmOavlOavjeS6sumrmOS6huOAguaXtumXtOi/h+W+l+W+iOW/q++8jO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/q+OAguaIkei/veWRgOi/ve+8jOi/veS4jeS4iuOAguaIkei3keWR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i3keS4jeS4iu+8jOaIkeaDs+S9j+S5n+aKk+S4jeS9j+S6huOAg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kj+WkqeeahOaYn+aYn+aAu+aYr+agvOWkluWcsOaYjuS6ru+8jOaciOWFieagv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WknOaZmuagvOWkluWcsOWuiemdmeOAguWboOS4uuaYn+aYn+iusOW9leedg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e+juWlve+8jOiusOW9leedgOaIkeeahOeCueeCuea7tOa7tO+8jOiusOW9l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cn+ebvOWSjOeIseOAguaciOWFieWcqOS4jeWBnOWcsOWbnuaUvu+8j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Wkj+WkqeWcqOWAvuWQrOOAguWQrOaHguWkj+Wkqe+8jOWQrOaH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OAgjwvcD48cD48ZW0+NDEuPC9lbT7pm7fpm6jliY3nmoTlgo3mmZrvvIz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7fng63vvIzmsqHmnInkuIDkuJ3lh4npo47jgILogIzov5zlpITvvIzkuYzku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lnLDljaDmja7nnYDlpKnnqbrvvIzkuI3kuIDkvJrlhL/vvIzkuYzkup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uLfluZXkuIDmoLfpu5HljovljovlnLDluIPmu6HkuobmlbTkuKrlpKnnqb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YnlvoXnnYDogIHlpKnniLfmiorov5nlnZfluLfluZXmia/lvIDvvIzorqnpm7fpm6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hrLliLflvpfnhJXnhLbkuIDmlrDvvIzov5jmiJHku6zkuIDkuKrmuIXlh4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QyLjwvZW0+5rW36L6555qE5pyI5aSc5piv576O5Li9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55WU5Y+q6IO95ZCs5Yiw5ZOX5ZOX55qE5rW35rWq5aOw77yb5b6u6aOO6L275ou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/5Lq65oSf5Yiw566A5Y2V5oSJ5b+r44CCPC9wPjxwPjxlbT40My48L2VtP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+8jOWFieiKkuS4h+S4iO+8jOS8vOS5juacieWwhuaVtOS4quWkqeepuueFp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/g+WjruW/l++8m+aYn+aYn+WDj+aYr+iiq+i/h+a7pOaOieS6huS8vOeah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7lOe7huWOu+eci++8jOWwseagueacrOaJvuS4jeWIsOWug+eahOW9seWtk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+8jOWug+ato+ecqOedgOecvOedm+eci+edgOaIkeWRou+8jOaIkeecn+aDs+mXr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S9oOaYr+WcqOWSjOaIkeaKm+WqmuecvOWQl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pm6rvvIzorqnkuIrmtbfnnJ/mraPmnInkuoblhqzlpKnnmoTmhJ/op4n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XlpJzmmZXpu4TnmoTot6/nga/vvIzpm6roirHmvKvlpKnpo57oiJ7vvIzokL3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nmoTooZflt7fkuK3vvIzokL3lnKjlsoHmnIjnmoTmsp/lo5Hpl7TvvIzpobf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YHliIbmuIXmtIzvvIzljYHliIbpgI/lvbvvvIzljYHliIblhYXliIbnmoT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Y3kuLTkuIrmtbfjgII8L3A+PHA+PGVtPjQ1LjwvZW0+5pyI5YWJ5piv5aaC5q2k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k6aKk55qE5oSf6KeJ5aaC5LiA57KS56KO55+z77yM6L276L275Ye75Zyo5oiR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ip5p+U5rmW5rC055qE5b+D5bqV77yM6L276L276I2h5ry+77yM5pig54Wn5Ye6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B57uG57uG56KO56KO55qE5b6A5pel5Zue5b+G44CC5bCk5YW25piv5Zyo6L+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Yas5aSc77yM6JCn55Gf55qE5oSP5aKD5pu05piv5Yqg6YeN5LqG5a+5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5qE55e05oGL77yM5Zyo5aSc55qE5bm95a+C5Lit77yM5Zyo6L+Z5Lu96L69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qi6YeM77yM6K6p6L+Z5Lu9576O5aW955qE5oOz5b+15Lqy5ZC7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6Zet5LiK55y8552b5bCx6IO955yL5Yiw6Iez54ix6YKj5Lu95piO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i48L2VtPua4heaZqOagoeWbremHjOi/mOW4puedgOWknOa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ahOWvkuaEj++8jOeci+W+l+ingei1t+aXqeeahOWWnOm5iuWcqOasouW/q+eah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rOW+l+ingeWWs+WWs+eahOm4o+WPq++8jOWwsei/num6u+mbgOmDveWFtOWli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s+iDjOmjjueahOWcsOS4iua/gOaDheeahOi3s+i3g+OAguWGrOaXpemHj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Pl+edgOeUn+WRveeahOacneaLnO+8jOeUn+WRvemcgOimgemYs+WFie+8jOmYs+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Un+WRve+8jOmYs+WFieaBquWuiOedgOiBjOi0o++8jOS7juS6uuS7rOeGn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Nh+i1t++8jOaXqeS4iuWlve+8jOWIneWNh+eahOWkqumYs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u47moJHmnpfovrnkuIrljYfotbfmnaXkuobvvIzmlL7lh7rlhrf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nhaflvpfnp6/pm6rnmoTnlLDph47liIblpJbnmb3vvIzotorlj5Hkvb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hrfjgILkuIfngrnnuYHmmJ/lpoLlkIzmkpLlnKjlpKnluZXkuIrnmoTpopfpop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6rng4HnnYDngb/ngb/pk7bovonjgII8L3A+PHA+PGVtPjQ4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76O5Li955qE5pyI5Lqu5YOP5LiA5Liq55m9546J55uY5oyC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pif5Zyo5pyI5Lqu55qE5ZGo5Zu077yM6YKj5aaC5p6c5oqK5aSp56m65q+U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5uY5a2Q77yM5pyI5Lqu5bCx5piv55uY5a2Q5Lit55qE5LiA5Liq55m9546J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5YW25Lit77yM5p6E5oiQ5LqG5LiA5bmF5peg5LiO5Lym5q+U55qE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bviZyZHF1bzvjgILnnIvnnYDnnIvnnYDohJHmtbfkuK3mta7njrDlh7r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aWU5pyIJnJkcXVvO+eahOeUu+mdou+8jOS4jeefpemBk+WlueeOsOWcqO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mYtemYteWHiemjjuWQuei/m+S6huaIkeeahOW/g+eUsO+8jOi6q+W/g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HieaEj+OAgjwvcD48cD48ZW0+NDkuPC9lbT7ph43luobmnIDnvo7nmoTlsLHmmK/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ZrkuIrnmoTlpJzmma/kuobvvJvmr4/lvZPlpJzluZXpmY3kuLTnmoTml7blgJn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ga/lsLHlg4/oirHlhL/kuIDmoLfvvIzlnKjpu5HmvIbmvIbnmoTlpJzmmZrkuI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JvliLnml7bmlbTkuKrph43luobpg73kuq7kuobotbfmnaXvvIzlgKrombnnga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mvILkuq7mnoHkuobjgII8L3A+PHA+PGVtPjUwLjwvZW0+6buR5pq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Zyo5pyI5Lqu55qE54Wn5bCE5LiL5pyJ5LqG5LiA5Lid5YWJ5piO77yM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pyI5YWJ77yM5oqa5pG4552A5Y+25a2Q55qE6IS45bqe77yM5oqK5pyI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CR5p6X77yM5LiA57yV57yV6ZO255m96Imy55qE5YWJ6L6J77yM5oqK5qCR5p6X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LqG44CCPC9wPjxwPjxlbT41MS48L2VtPum7keWknO+8jOaYr+mCo+S5i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kOa4kOeahO+8jOaIkeW3sue7j+a3sea3seeahOeIseS4iui/mem7mOm7m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eahO+8jOS7pOS6uuaBkOaDp+eahOm7keWknOS6huOAguWboOS4uu+8jOWPquaci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aOqeebluaIkeeahOazqueXle+8jOWPquaciem7keWknOiDveWkn+aOqeeb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jOWPquaciem7keWknOiDveWkn+aOqeebluaIke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lroHpnZnnmoTlpJznqbrkuK3vvIzmu6HlpKnnmoTmmJ/mmJ/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nnKjlt7TnmoTlsI/nnLznnZvvvIzlpb3lg4/lnKjnnIvlpKflnLDkuIr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nvo7kuL3nmoTmma/oibLlkaLvvIHmnIjlp5HlqJjmnaXmmZrkuobvvIzlrrPnv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rkuIDlnZflpLTlt77vvIzmioroh6rlt7HnmoTohLjlup7okpnkuIrjgILmmJ/mm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b3lg4/mmK/lpJznqbrnmoTlrojmiqTnpZ7jgILmmJ/mmJ/mnInml7bliIb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nu4TnmoTvvIzmnInml7blg4/kuKrlrZfvvIzmnInml7blg4/miorpm6j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954S277yM5LiA5p2f576O5Li955qE5YWJ54Wn5Lq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iA55yL77yM5Y6f5p2l5piv5Lic5pa55piO54+g5aGU44CC6YKj6aKc6Imy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M54q55aaC5LiA6aKX5beo5aSn55qE5b2p6Imy6ZK755+z77yM6Zeq6ICA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YWJ6IqS44CC5ZCE56eN5ZCE5qC355qE6Ii55Zyo5rC05LiK5ry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Z2i55qE5bm/5ZGK54Gv5pS+5bCE5Ye65b2p6Imy55qE5YWJ77yM55yL5b6X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PC9wPjxwPjxlbT41NC48L2VtPue7hueijueahOaciOWFiea0kuWcq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veWPtueahOiNieWcsOS4iu+8jOiEkea1t+mHjOa1rueOsOeahOmDveaYr+erpeW5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QveWPtueJh+eJh++8jOazpeWcn+S4juaeneWPtueahOawlOWRs+a4uOi1s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+8jOe7meS6iOaIkeaVheS5oeeahOeGn+aCieaE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JznmoTmmJ/nqbrvvIzmmJ/mmJ/lg4/lrp3nn7PplbbltYzlnKj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lg4/ml6DmlbDlj6rlsI/nnLznnZvms6jop4bnnYDmiJHjgILlj4j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3nmq7nmoTlranlrZDvvIzlnKjpk7bmsrPkuK3lrInmiI/jgIHmuLj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W05bqn5aSn5Y6m54Gv54Gr6L6J54WM77yM5Lq65aOw6byO5rK4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55qE5a2U6ZuA54Gv6aaW5YWI5ZC45byV5LqG5oiR55qE55y855CD77yM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g5a2Q6auY6auY6IC456uL77yM5a6d55+z5LiA6Iis55qE55y8552b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57qi55qE54iq5a2Q6Zeq6Zeq5Y+R5YWJ77yM5LqU6aKc5YWt6Imy55qE57695q+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655uu77yb5bGV57+F5qyy6aOe55qE6J206J2254Gv6KOF6aWw5Zyo546r55Gw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h57uG57uG55qE6Kem6KeS5LiA6Zeq5LiA6Zeq55qE77yb6YC855yf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Wu5Zyo5rC06Z2i5LiKJm1kYXNoOyZtZGFzaDvlkITnp43lkITmoLfnmoTnga/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vvIzlvaLosaHnlJ/liqjvvIzmiJHmvKvmraXlnKjov5nnga/nmoTmtbfmtIvkuK3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mjqXvvIzmtYHov57lv5jov5TjgII8L3A+PHA+PGVtPjU3LjwvZW0+56eL5py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eg6ZmQ55qE5ZOA5oSB77yM5aSa5bCR5oCd5Lmh5oOF5oCA5oOF6YOB5LqO5Li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vuWktOacm+aYjuaciO+8jOS9juWktOaAneaVheS5oSZyZHF1bzsmbGRxdW87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+D5LiO5piO5pyI77yM6ZqP6aOO55u05Yiw5aSc6YOO6KW/JnJkcXVvO+aLgu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mjju+8jOWtpOWNleS5i+aDheayueeEtuiAjOeUn++8jOS4gOS8muaSqeW8gO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8mui6sui/m+acpuiDp+eahOe7uOWtkOmHjO+8jOiZveeLrOWFt+mfte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OaEgeaAjuS4jea1ruWHuuOAgjwvcD48cD48ZW0+NTguPC9lbT7lpJzmmZrvvIz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t7Hok53oibLnmoTlpKnnqbrpgqPmoLfov7fkurrvvIznqbrkuK3pl6r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moTlsI/mmJ/mmJ/jgILlroPku6zotormnaXotorlpJrvvIzlpb3lg4/lnKj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LDmr6/kuIrot7PoiJ7vvIzlj4jlg4/lnKjnnKjnnYDnnLznnZvlkozmiJH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HmlbTkuKrkuJbnlYzpg73mmL7lvpfpgqPmoLfnpZ7lpYfjgILlkKzvvIz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nnYDot6/ml4HnmoTmnajmoJHvvIzlk5fllablk5fllabmnInoioLlpY/lnLDlk4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5Dom5DkuZ/ourLlnKjlopnnvJ3ph4zvvIzmsqHlrozmsqHkuoblnLDlj6vnnY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7Dpn7PkuqTnu4fmiJDkuIDmm7LliqjlkKznmoTpn7PkuZDvvIzkvb/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ku7/kvZvmraXlhaXkuobkuIDkuKrnpZ7np5jnmoTnq6Xor53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+C6Z2Z5Zyo5Zan5Zqj6YeM5L2O5aS05LiN6K+t77yM5rKJ6buY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iO55uu5YWJ57uT5Lqk77yM5LqO5piv77yM5oiR5Lus55yL6ZSZ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W55WM5qy66aqX5LqG5oiR5Lus44CCPC9wPjxwPjxlbT42MC48L2VtPuWWnOas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WcqOaYn+epuuS4i+a8q+atpe+8jOeci+edgOmil+mil+mSu+efs+Wc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kp+iInuWPsOS4iuWxleeOsOmjjuW9qe+8jOaXtuiAjOWDj+mck+e6oueB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XoOmZkOWFieW9qe+8jOaYr+aMoeS4jeS9j+eahOmUi+iKkuavlemcsuOAgu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7keWuneefs++8jOm7r+a3oeS4reW4pueCueW+ruWFie+8jOaYr+etieW+heedgO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g+mHjOmprOOAguaXtuiAjOWDj+iQpOeBq+iZq++8jOi6suWcqOinkuiQveS4u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kOS+m+S4gOS4neWFieiKku+8jOaYr+aXoOengeeahOWlieeMr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nnYDmnKbog6fnmoTmnIjoibLnnLzliY3phaPnnaHnnYDnmoTpnZnlhL/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jgILlho3op4Hkuobopb/muZbvvIzlho3op4HkuobmiJHniLHnmoTkurrlkozmiJ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uJDmuJDnmoTvvIzmuJDmuJDnmoTpnZnlhL/lnKjmiJHnmoTljbDosaHkuK3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tbfmnaXvvIzlsLHlg4/miJHlnKjmnKbog6fnmoTmnIjlpJzph4znnIvliLDnmoT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A+PHA+PGVtPjYyLjwvZW0+5Zyo5aSc6Imy5a+C6Z2Z77yM5pyI6Imy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iO5q+N5Lqy5Y675LqG5LuW5Lus5ZCE6Ieq55qE5oi/6Ze077yM5aSr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l5pyq5b2S77yM5LiA5Lq65Zyo5a6255qE5oiR5omY6IWu6Z2Z5Z2Q77yM55y8552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qX5Yed5pyb6L+c5aSE77yM6ISR5rW36YeM6aOe5peL552A6Iez5Lqy6Iez54i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q2k5pe277yM5a2k54us5peg5Yqp55qE5oiR77yM5omN5Lu/5L2b5oSf6KeJ5Yiw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5yf5q2j5a+S5Ya35LiO5a6B6Z2Z44CCPC9wPjxwPjxlbT42My48L2VtPuWcqOi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a4qeaalu+8jOaYr+S4iuiLjeS8uOWHuueahOaAnOeIseS5i+aJi+OAguWwse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eWPl+S6huWkj+aXpeeCjueCjueahOeZveaXpeWQju+8jOWug+W/heWcqOaZmumjj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4gOS6m+a4heWHie+8jOiuqeS6uuS7rOaEn+WIsOW+rumjjuWQueaLgueahOa4q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OAguaIkeaDs+WGrOWknOeahOa4qeaalu+8jOS5n+aYr+S4iuiLjeaFi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S4uuS6huaFsOaKmuaIkeS7rOeZveaXpeW/jeWPl+mFt+WvkueahOS4gOenj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lkKzvvIzlsI/nq7nmnpflk5fllabllablnLDmnI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nLDlk43nnYDvvIzljp/mnaXmmK/po47lp5HlqJjvvIHov5nkupvlo7Dpn7PkuqT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oh6rnhLbliqjlkKznmoTpn7PkuZDvvIzkvb/kurrlv4Pml7fnpZ7mgKH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KrnpZ7np5jnmoTkuIPlvankuJbnlYzvvIzkvb/kvaDmtYHov57lv5j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mh5p2R55qE5aSP5aSc77yM5pyJ5pm05pyJ6Zi077yM5pm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5pyI5YS/6auY5oKs77yM6Zi05YiZ5bm96Z2Z5aaC6Iq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m05oiW6Zi077yM5oC76IO95LqO5a6B6Z2Z6YeM5Lyg5p2l6Zi16Zi16Jmr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adpeWIsOilv+WPjOeJiOe6s+Wkp+ahp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peWMl+W+gOeahOi9pui+huW3nea1geS4jeaBr+OAgei9puawtOmprOm+meOAg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geW/me+8jOaxn+mdouS4iu+8jOS4gOiJmOi9ruiIueWGkuedgOm7keeDn++8jOato+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QkeS4iua4uOmptuWOu++8jOWRvOWVuOiAjOadpeeahOaxveesm+WjsOaJk+egt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eahOWknOepuuOAguWkp+ahpeaKpOagj+WSjOahpeaetuS4iueahOmck+iZueeB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Ap+eahOmXqueDgeWHuue7muS4veWkmuW9qeeahOWFieiKkuOAguaxn+S4pOWy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+8jOWAkuaYoOWcqOawtOmdouS4iu+8jOS6lOWFieWNgeiJsu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aj+edgOW+ruazoui9u+i9u+iNoea8vu+8jOWNgeWIhu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va7ouqvkuo7lpJzmmZrnmoTln47luILkuK3vvIznq5nlnKjllqf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msLTpqazpvpnnmoTlj6bkuIDnq6/jgILnu73mlL7nmoTpnJPombnnga/vvIz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nmoTnvo7jgILljbTmirnkuI3ljrvlv4PkuK3mmpfmt6H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77yM5pyA5Zac5qyi5aSP5aSp55qE5aSc5pma44CC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p55qE5aSc5pma77yM5omN5Lya5ZC55p2l6YKj5LiO5LyX5LiN5ZCM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aSc5pma5ZC55p2l55qE6aOO77yM5Lu/5L2b6IO95ZC5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L2g55qE54Om5oG86YO95ZC56LWw44CCPC9wPjxwPjxlbT42O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S4gOeJh+a8hum7ke+8jOeci+S4iuWOu+a3semCg+mBpei/n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OAguWPr+S7luacieS4queahOW/g+aEv++8jOaDs+WcqOWGrOWkqeeahO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vueedgOa1geaYn+iuuOaEv+OAguS5puS4iuivtO+8jOWvueedgOa1geaYn+iuu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ecn+OAgjwvcD48cD48ZW0+NzAuPC9lbT7mnIjkuq7vvIzpgqPkuYjnmoT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pnpvoTlsJHlpbPvvIzmiprmhbDmiYDmnInkurrnmoTlv4PngbXjgILmnIjlhYn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kuIDoiKzvvIzlkJHlnLDpnaLmtJLljrvvvIzov5nlsLHmmK/lppnpvoTlsJHlpb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r7nlpKflnLDogLPor63jgILku6TkurrlkJHlvoDnmoTlroHpnZnkuK3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nmoTmnIjkuq7vvIzkvZXmnaXkuI3mg6zmhI/kuYv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c5pma55qE5bCP6ZWH5pmv6Imy5piv56eA5Li955qE44CC54Gv5YW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aSc55qE5Li76KeS44CC6KGX6YGT5LiK77yM6Lev54Gv5pWj5Y+R5Ye6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i66L+Z5Liq5bCP6ZWH6Iie5Y+w5oqr5LiK5LqG5LiA5bGC6YeR6Im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Lev5peB55qE6ZyT6Jm554Gv5a6b5aaC5LiD6Imy55qE5b2p5bim77yM5Li6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eR54G/54G/55qE6Iie5Y+w5YaN57yA5LiK6aOO6YeH44CC6auY5qW85LiK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mf5LiN55SY6JC95ZCO77yM5bCG6L+Z5Liq6Iie5Y+w6KO55b6X5ruh5ruh55qE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77yM54q55aaC5LiA6aKX55KA55Ko55qE5piO54+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7oemVv+epuu+8jOeJmeeZvemjnumVnO+8jOS4reW6remdkuagkeWPtua7oe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csuaXoOWjsOa2pumdkuWfju+8jOiKseWcqOatpOaXtuiQve+8jOaciOWcqOatp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aZr+S+neeogOS8vOWOu+W5tO+8jOWPiOingeS4gOWto+eni+Wkl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zluZXlg4/kuIDmnaHml6Dmr5Tlrr3lpKfnmoTmr6/lrZD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lg4/mmK/nvIDlnKjov5nmr6/lrZDkuIrnmoTkuIDpopfpopfmmbbojr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lrp3nn7PjgII8L3A+PHA+PGVtPjc0LjwvZW0+5oiR54ix5pyI5Lqu77yM54i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qO5rSB44CB5piO5Lqu44CC5b2T5a6D5bCG6ZO26Imy55qE55m95YWJ5rSS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77yM5Zan6Ze555qE5Z+O5biC5a6J6Z2Z5LqG77yM5Lq65Lus6YO95pep5pep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c6Jyc55qE5qKm5Lmh44CC5pyI5Lqu5Yia5Yia5Y2H5LiK5pe277yM5YOP5piv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Ye655qE546J6L2u5Yaw55uY77yM5LiN5p+T57qk5bCY44CC5b2T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ams6Lev5peB55qE5qSF5a2Q5LiK77yM6Z2Z6Z2Z5Zyw6KeC6LWP552A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5pyI5Lqu5a6D6YKj5p+U5ZKM5LiO5YWJ5Lq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flOWSjOeahOaciOWFieS4i++8jOWllOiFvuS6huS4gOWkqeeahOWwj+ays+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ciOWEv+WAkuaYoOWcqOays+mdouS4iu+8jOaZmumjjuS4gOWQue+8jO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aVtOS4quWuvemYlOeahOays+mdouWwseWDj+S4gOmdouaYjumVnO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0geeZveeahOmVv+eOie+8jOi/mOWDj+S4gOWdl+e8gOa7oeWuneefs+eahOe7u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jrDlnKjvvIzlvojlsJHmnInlpKfln47luILlj6/ku6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koDnkqjnmoTmmJ/nqbrkuobvvIzmnInml7bvvIzmiJHku6zmiqzlpLTnnIv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liLDkuobkuIDnp43ov5nkuKrln47luILnmoTlr4Llr57vvIzpq5jlopnlm5v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rqnmiJHku6znmoTop4bop4nmsqHmnInlpJrlsJHljrvnnIvpgaXov5znmoTop4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6rmnInlnKjmmI/pu4TnmoTnga/lhYnkuK3nnIvpnJPombnpl6rn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c6Imy6LaK5p2l6LaK5rWT5LqG77yM5p2R6JC95ZWm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2Q5ZWm77yM5Z2R5rS85ZWm77yM5rKf5rig5ZWm77yM5aW96LGh5LiA5LiL5a2Q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LqG56We56eY55qE5rKJ5a+C6YeM44CCPC9wPjxwPjxlbT43OC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cqOaIkea4qeaalueahOWupOWGhe+8jOeBr+WFieixoeS4gOS4qu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umYs++8jOS7v+S9m+iDvee7meaIkeePoOa1t+S5i+WGrOeahOmYs+WFie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2pueahOWFieiKkumAj+WwhOi/m+aIkemAj+aYjuiAjOWNlee6r+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nqbrkuK3vvIzmnIjkuq7lj6rmnInkuIDkuKr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mmJ/mmJ/ljbTlj6/ku6XmnInml6DmlbDpopfjgILmiJHkvr/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kZjjgILnkoDnkqjnmoTlroflrpnvvIznvqTmmJ/pl6rogIDvvIzmjInnkI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ojpmr7lvJXkurrms6jnm67nmoTjgILmmK/llYrvvIzmiJHmmK/pgqPkuYj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I/vvIzlsI/liLDov57miJHoh6rlt7Hpg73mhJ/liLDmgrLlk4DvvJvmiJH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Plh6HvvIzpgqPkuYjlubPlh6HvvIzlubPlh6HliLDmiJHku47oh6rlt7H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h7rku7vkvZXkuI7lhbblroPmmJ/mmJ/kuI3lkIz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s5aSp55qE5pe25YCZ77yM5ryG6buR55qE6ams6Lev5LiK6L+e5Liq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+q5pyJ5L6d6Z2g54K55ru055qE5pif5YWJ6L6o6K6k552A6Lev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46w5Zyo5oOz5oOz6YKj56eN5oSf6KeJ5Y+v6IO96YO95piv55Sf5rS7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a2p5a2Q5Lus5rC46L+c6YO95L2T5Lya5LiN5Yiw55qE77yM5YG25b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d5aOw5Lya5oOK6aOe6Lev6L655rC05aGY6YeM55qE6YeO6bit77yM5a6D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K5Yqo5b6A5b6A5Lmf6KaB5ZCT5oiR5Lus5LiA6Lez77yM5byV6LW35LiA6Zi1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n+aYn+WwseWDj+S/j+earueahOWwj+avm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uqeS6uuWWnOeIseOAguS7luS7rOacieeahOi3keWIsOS6huW+iO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WSjOaIkeS7rOeOqeaNiei/t+iXj+eahOa4uOaIj++8jOS9v+S6uu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puiDp+eahOW9seWtkO+8jOacieeahOWDj+S4quWus+e+nueahOWwj+WnkeWo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6keWQjumdou+8jOS4jeaDs+iuqeWkp+Wutueci+a4heWlueeahOecn+mdouebr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iOWDj+S4qumhveearueahOWwj+WtqeWtkO+8jOWcqOecqOedgOecvOedm+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ruS4quWlveeskeW9oueahOmsvOiEuOe7meaIkeS7rOeci+OAguaciOS6ruS5n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OAguacieaXtuWDj+aKiumVsOWIgO+8jOacieaXtuWDj+WPquWwj+iIu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NiuS4quWkp+ilv+eTnO+8jOacieaXtuWPiOWPmOW+l+a7muWchua7muWchu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I3og73orqnlroPlsLHov5nkuYjlgJLkuIvvvIz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ooYzlsLjotbDogonnmoTouq/lo7PvvIzljbPkvb/kvKTnl5XntK/nt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KjlhoXlv4Pmt7HlpITnu5noh6rlt7HnlZnkuIDkuKrni63lsI/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v6fkvKTnmoTlpJzmmZrvvIzni6zoh6rlk4HlkbPvvIzomb3nhLbov5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Z/lubLmtqnvvIzkuZ/muIXoi6bvvIzkvYbkvp3nhLbmnInlhbbllpzmgJLlk4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ljbPkvb/nn63mmoLvvIzlnKjmtYHmmJ/liJLov4f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qzpl7TvvIznu73mlL7lh7rkuobkuJbnlYzkuIrmnIDnvo7kuL3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iF6aOO6Zi16Zi177yM57uZ5Lq65Lus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44CC5q+P5b2T6L+Z5pe277yM5qCR5Y+25bCx5Y+R5Ye6JmxkcXVvO+aymeaymea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o7Dlk43vvIzlg4/lnKjnqoPnqoPnp4Hor63vvIzlj4jlg4/lnKjnvJbnu4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nmoTmoqbvvJvojYnkuJvph4zlkITnp43kuI3nn6XlkI3nmoTomavlhL8mbGRxdW87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JnJkcXVvO+OAgSZsZHF1bzvllKfllKcmcmRxdW8744CBJmxkcXVvO+mTg+mT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nnYDmrYzlhL/vvIzmraTotbflvbzkvI/vvIznu4TmiJDkuIDpg6jlkozosJD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miJHmg7PvvIzov5nmmK/lroPku6zlnKjlvIDpn7PkuZDkvJr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kZm00dmJoY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ZGZtNHZiaGF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18C93FD0B3D00DDA6C8E7AB7D5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