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A722057EB476BC1C644A2B1DD0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722057EB476BC1C644A2B1DD0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9ru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mJPmsLTkurrljrvvvIzmmI7mnIjlpoLpnJz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liIfvvIzmiJHnmoTkuJbnlYzjgII8L3A+PHA+PGVtPjM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YzoiJ/vvIzkuI3ov5vliJnpgIDjgII8L3A+PHA+PGVtPjQuPC9lbT7nm7jmv6Hku6X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lv5jmsZ/muZbjgII8L3A+PHA+PGVtPjUuPC9lbT7lt7LlpLHljrvnmoTvvIz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YuPC9lbT7mnInnvo7kurrlha7vvIzop4HkuYv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6Xlh7rkuJzmlrnvvIzllK/miJHkuI3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v73msYLnm67moIfvvIzlnZrmjIHkuI3mh4jjgII8L3A+PHA+PGVtP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YfokL3vvIzmoZHnlLDmsqfmtbfjgII8L3A+PHA+PGVtPjEwLjwvZW0+55m+5Y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7uI5b+F5pyJ5oiQ44CCPC9wPjxwPjxlbT4xMS48L2VtPuS7iuWkqeaYju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m+mAoOOAgjwvcD48cD48ZW0+MTIuPC9lbT7oiLnovb3ljYPmlqTvvIzmjozoiL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zLjwvZW0+5Li66YaJ6ICM6YaJ77yM5Ly86YaJ6Z2e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Wr+eZq+Wls+S6uu+8jOacieeIseacie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InnlJ/kuYvlubTvvIznm7jkvLTmnInkva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m456aP77yM5L6/5piv57uI54K544CCPC9wPjxwPjxlbT4xNy48L2Vt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mguW9semaj+W9ouOAgjwvcD48cD48ZW0+MTguPC9lbT7puLPpuK/kuqTpo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kuo7po57jgII8L3A+PHA+PGVtPjE5LjwvZW0+5q2k5Y6757uP5bm077yM6Imv6L6w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jxlbT4yMC48L2VtPuaCo+mavuivhuS6uu+8jOazpeaznuivhu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ml6DmiYDmnInvvIzmu6HouqvnlrLmg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2a5oyB5LiN5oeI77yM55u05Yiw5oiQ5Yq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agkeacqO+8jOS4jeingeajruael+OAgjwvcD48cD48ZW0+MjQuPC9lbT7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pZTotbTlsbHmtbfjgII8L3A+PHA+PGVtPjI1LjwvZW0+5LiA5Lq6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6a744CCPC9wPjxwPjxlbT4yNi48L2VtPueIseW+l+Wkqua7oe+8j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OAgjwvcD48cD48ZW0+MjcuPC9lbT7ljYPph4zkuYvloKTvvIzmr4Hkuo7omoHnq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ip5p+U5YiG5Lq644CB6LWw5b6X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NgeW5tOagkeacqO+8jOeZvuW5tOagke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lvbzlsrjvvIzkvLzmsLTmtYHlubTjgII8L3A+PHA+PGVtPjMxLjwvZW0+6YCg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O77yM6K+75Lmm5rGC55CG44CCPC9wPjxwPjxlbT4zMi48L2VtPuWygeaciO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mguatjOOAgjwvcD48cD48ZW0+MzMuPC9lbT7lpb3lkKznmoTor53vvIzliK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I8L3A+PHA+PGVtPjM0LjwvZW0+5LiA6IWU5a2k5YuH77yM6Zev6I2h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Ji+aPkuWPo+iii++8jOiwgemDve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ga/nrLzmmJPnoo7vvIzmganlrqDpmr7lm57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Y+z6L6577yM6I2S6Iqc5Lq654Of44CCPC9wPjxwPjxlbT4zOC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S4h++8jOS4quS6uuS4jeWQjOOAgjwvcD48cD48ZW0+MzkuPC9lbT7lt7LnhLb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g6fnvJjmtYXjgII8L3A+PHA+PGVtPjQwLjwvZW0+5LiA5Lq65b6X6YGT77yM6bi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p44CCPC9wPjxwPjxlbT40MS48L2VtPueJteaMgueahOW/g++8jOS7juacqu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lv4PkuI3nrYnplb/vvIzkuI3nrYn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eC5b6X54+N5oOc77yM5omN6YWN5oul5py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mlumAie+8jOS5n+aYr+WUr+S4gOOAgjwvcD48cD48ZW0+NDUuPC9lbT7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3lkb3llK/mnInkuIDlv4PjgII8L3A+PHA+PGVtPjQ2LjwvZW0+5ZCr5rOq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pS26I6344CCPC9wPjxwPjxlbT40Ny48L2VtPuaXtumXtOS4uuivg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OAgjwvcD48cD48ZW0+NDguPC9lbT7lnKjmhI/nmoTkurrvvIzlk6rph4z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yJ6YWS5bCx5Zad77yM5pyJ54ix5bCx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xseays+aLseaJi++8jOS4uuWQm+S4gOesk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miJHogIXmmIzvvIzpgIbmiJHogIXkuqHjgII8L3A+PHA+PGVtPjUyLjwvZW0+6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d77yM6bKc5YWL5pyJ57uI44CCPC9wPjxwPjxlbT41My48L2VtPumAgeWQm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mhu+S4gOWIq+OAgjwvcD48cD48ZW0+NTQuPC9lbT7po57ot4Pmoqbmg7PvvIzmla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/jgII8L3A+PHA+PGVtPjU1LjwvZW0+5LiN5oCV6Lev6L+c77yM5bCx5oCV5b+X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mXtOeDn+eBq++8jOWxseays+i/nOm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73ov4fljrvkuobvvIzkvZXlv4Xlho3lv4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6ams5LmL5Y+L77yM5LiA55Sf5pyL5Y+L44CCPC9wPjxwPjxlbT41OS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/g++8jOeZvemmluS4jeemu+OAgjwvcD48cD48ZW0+NjAuPC9lbT7ogon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j5znmoTlkb3jgII8L3A+PHA+PGVtPjYxLjwvZW0+5b+D6ZqP54ix55eb77yM56a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44CCPC9wPjxwPjxlbT42Mi48L2VtPueskeeci+WkqeS4i++8jOa3oeeci+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nliIblg4/kurrvvIzkuIPliIblg4/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x5oiW6KKr54ix77yM5LiN5aaC55u454i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acieWRve+8jOiDlueYpuWcqO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c4YWRtM29j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3OGFkbTNv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A722057EB476BC1C644A2B1DD0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