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D7EB4450643ED86D8991804E103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7EB4450643ED86D8991804E103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v+iSmeaXtuWFieS4jeW8g+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eahOiHquW3se+8jOaEv+aJgOacieeahOe+juWlveWSjOacn+W+he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OAgjwvcD48cD48ZW0+Mi48L2VtPuS9oOaYr+W5uOi/kO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IseaIkeaIluiAheS4jeeIseaIke+8jOiAjOaIkeWPquiDv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OaYr+abtOeIseS9oOOAgjwvcD48cD48ZW0+My48L2VtPuW/g+eBteeahOeuo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S8pOS6hu+8jOmBv+mjjua4r++8jOaIkeS7rOS4gOi1t+mdoO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dpeeahOaXtuWAme+8jOW3sumUmei/h+S6huiKsea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uqei/meS7veaEn+aDheWcqOW/g+mHjOWwgeWtmOOAguacieaXtuWAme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neinhu+8jOaAu+Wlvei/h+aYmeiKseS4gOeOsOOAgjwvcD48cD48ZW0+NS48L2VtPu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Ou+iupOivhuS4gOS4quS6uu+8jOWGjeWOu+mXruWQjeWtl++8jOWGjemXr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BiuWkqe+8jOWGjeWOu+S6huino+WvueaWue+8jOWGjeejqOWQiO+8jOecn+eah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yoeS7gOS5iOWlvemavui/h+eahO+8jOWkse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eg+WcvuOAgjwvcD48cD48ZW0+Ny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+8jOW+iOaDs+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eVmeS4jeS9j+aYqOWkqe+8m+e8mOWIhu+8jOWBnOS4jeWcqO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wuOi/nOS5n+eci+S4jeWIsOaIkeacgOWvguWvn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t+WtkO+8jOWboOS4uuWPquacieS9oOS4jeWcqOaIke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gOWvguWvnuOAgjwvcD48cD48ZW0+MTAuPC9lbT7lpITlpJrngrnlr7nosa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iJHmiZPlrZflv6vlj4jkuI3mmK/ogYrkuI3ov4f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Oz552A5pS55Y+Y5oiR77yM562J5Yiw5oiR5oOz5Y+Y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Y+Y5LqG44CCPC9wPjxwPjxlbT4xMi48L2VtPuWboOS4uuS9oO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OmVv++8jOWPr+S9oO+8jOS+neaXp+aYr+aIkeeahO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vKDnnYDlvoDkuovkuI3ogq/otbDvvIzliKvotZbnnYDmm77nu4/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mI7nmb3vvIzopoHotbDnmoTkurrnlZnkuI3kvY/vvIzoo4Xnna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vvIzkuI3llpzmrKLkvaDnmoTkurrmhJ/liqjkuI3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4ix55qE6YKj5Liq5bCR5bm077yM5LiA5a6a6KaB6L+H5b6X5q+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6KaB5YaN6K6p5oiR55+l6YGT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cieadg+WKm+WOu+eIseeahO+8jOaAjuS5iOagt+WPr+S7peS4jeWGje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WPquS8muWfi+aAqOaYr+ayoeacieeUqOeahO+8jOimgeWtpuS8muS7j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On+eUse+8jOaAu+e7k+Wksei0peeahOe7j+mqjO+8jO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+k+e7meS6huaXtumXtOOAgjwvcD48cD48ZW0+MTYuPC9lbT7lvojlpJr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ojljJbvvIzkuo7mmK/otorplb/lpKfotorog5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7uP5Y6G6L+H5aSq5aSa5aSx5pyb77yM546w5Zyo5YGa5LuA5LmI6YO95o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A5Z2P5aSE5oOz44CCPC9wPjxwPjxlbT4xOC48L2VtPuWuieS5kOe7meS6uuS6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NtOWPiOe7meS6uuS6iOaXqemAne+8m+WKs+S9nOe7meS6uuS6iOejqOegu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uuS6iOmVv+S5heOAgjwvcD48cD48ZW0+MTkuPC9lbT7kuI3opoHlkJH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oh6rlt7HjgILniLHkvaDnmoTkurrkuI3ku4vmhI/vvIzmgaj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jgII8L3A+PHA+PGVtPjIwLjwvZW0+5L2g5Y+v5Lul5YOP54yq5LiA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N5Y+v6IO95YOP54yq6YKj5qC35b+r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RhuW3sue7j+aIkOS4uuS4gOenjeS5oOaDr++8jOmXrumXruiHquW3seeahO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cqOacn+W+heS7gOS5iO+8nzwvcD48cD48ZW0+MjIuPC9lbT7ml6LnhLb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pgqPlsLHnhLborqnku5bov5znprvjgII8L3A+PHA+PGVtPjIz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Ow6Z+z5ZKM6Laz6L+577yM6IO96KKr5Y+m5aSW5LiA5Liq5Lq6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oiW5oCA5b+177yM6L+Z5bCx5piv5rC45oGS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i+iOWtkOi/mOS8mumBh+WIsOS9oO+8jOaIkeS4gOWumuS8muiusOW+l+mBv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/kvaDmnInmsqHmnInmg7PliLDmiJHvvIz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vvIzkuIDmu7TokL3liLDplK7nm5jkuIrjgII8L3A+PHA+PGVtPjI2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6aqG6am877yM6aqG6am85LiN5Lya6L275piT5rWB5rOq77yM5Zug5Li65a6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055qE54+N6LS144CCPC9wPjxwPjxlbT4yNy48L2VtPuimgeaDs+mdkuaYpeS4jee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wj+S8meW/hemhu+aVouaDs+aVouW5s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kuI3kuIvov4fljrvvvIzlsLHliKvlpaLmnJvmnIn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A5pyJ55qE5qCH5YeG6YO95piv5Li65LqG5LiN54ix55qE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77yM5b2T5L2g6YGH5Yiw5L2g5b+D5Yqo55qE5Lq65LmL5ZCO77yM5L2g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piv5qCH5YeG5LqG44CCPC9wPjxwPjxlbT4zMC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wuOi/nOS4jeS8muWbnuWIsOWOn+adp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mlaLor7Tlj6rllpzmrKLov4fkvaDkuIDkuKrvvIzkvYbmnID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6rmnInkuIDkuKrkvaDjgII8L3A+PHA+PGVtPjMyLjwvZW0+5L2g6IO955S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2l55qE54ix77yM5Yir5Lq65Lmf6IO955So6YeR6ZKx5oqK5a6D5Lmw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heaIkemVv+WPkeWPiuiFsO+8jOWLkuatu+S9oO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sqHmnInkuIDpppbmrYzorqnkvaDljZXmm7Llvqrnjq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IDkuKrkurrorqnkvaDlv7Xlv7XkuI3lv5jnnY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rKh57Sg6LSo77yM5Y+q5piv5oiR55qE57Sg6LSo5YiG5Lq65Yy6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zNi48L2VtPuWFpeebruaXoOWIq+S6uu+8jOWbm+S4i+ea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lubjnpo/lsLHmmK/lj6ropoHnibXlr7nkuo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lpLHljrvkuobkuIDliIfvvIzkuZ/kuI3kvJrlrrPmgJ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aaI5aaI5ZGK6K+J5oiR77yM5a+55Lq66KaB5oCA5pyJ5ZaE5oS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YGH5Yiw5LqG5b6I5aSa5Lq677yM5oiR5biM5pyb5LuW5Lus5pyJ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/neaMgeWvueeUn+a0u+eahOeIseWSjOeDreW/se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u+W+l+eDreawlOiFvuiFvuOAgjwvcD48cD48ZW0+NDAuPC9lbT7miJH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aLlhbflvq7nrJHvvIzljbPkvb/miJHlubbkuI3lvIDlv4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L2g6K+077ya5L2g546p5ZCn44CC5YW25a6e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oiR5LiA5Y+l77ya5L2g6YeN6KaB77yM5oiR6Zmq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quW3seeahOW/g+S4iueUu+S4gOS4quWPie+8jOaIkeefpemBk+S7peWQ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4uuS7u+S9leS6uuWKqOW/g+OAgjwvcD48cD48ZW0+NDM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iIbkuqvmiJHnmoTmiYDmnInnp5jlr4bvvIzkvYbnjrDlnKjvvIz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np5jlr4bjgII8L3A+PHA+PGVtPjQ0LjwvZW0+5oiR5Zyo5Lq6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YeM552h6L+H5LqG5aS077yM552B55y85LiA55yL6YO95Yiw5LqG6L+Z5LiA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h+ingeS9oOeahOecieecvO+8jOWmgua4hemjju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r7ov4fnmoTml7blgJnvvIzljp/osIXoh6rlt7H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kuKrkurrogIzlt7LvvIzmsqHmnInlv4XopoHmioroh6rlt7HnnIvlvp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lj6/mkafjgII8L3A+PHA+PGVtPjQ3LjwvZW0+5oqK54ix5YWo6YO9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CO5LmI5Y6754ix5oiR6Ieq5bex44CCPC9wPjxwPjxlbT40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4lOihjOS4lOePjeaDnOOAguiHquW3seawuOi/nO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4jeimgeaAu+WcqOWIq+S6uueahOaIj+WJp+mHjOWFheW9k+edg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n6XpgZPkvaDmh4LmiJHnmoTlv4PvvIzmiJHku6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3oqIDmsp/pgJrjgII8L3A+PHA+PGVtPjUwLjwvZW0+5bCx6K+l6YW3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LyY5p+U5a+h5pat44CCPC9wPjxwPjxlbT41MS48L2VtPuaIkeecn+eah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boOS4uuWGjeS5n+ayoeaciemdkuaYpeWPr+S7peWcqOS9oOi6q+S4i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NTIuPC9lbT7kuJbnlYzkuIrlk6rmnInpgqPkuYjlpJr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pgqPlj6rmmK/kvaDlp5TlqYnmi5Lnu53miJHnmoTlgJ/lj6P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qB5aaC5YW25p2l55qE6IS+5rCU77yM5b6A5b6A5piv56ev5pSS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eU5bGI44CCPC9wPjxwPjxlbT41NC48L2VtPuiZveeEtuaIkeW/g+acieS4jee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5n+aYjueZve+8jOi/mei+iOWtkOWwseWPquiDvemZquS9oOWIsOi/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Ljov5zpg73opoHmtLvnu5noh6rlt7HnnIvvvIzogIzkuJ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poHnibnliKvngb/ng4LvvIzliKvlnKjkuY7liKvkurrnmoTmjIfmjIfngrnngrn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oh6rlt7HvvIzorqnnnIvkuI3otbfkvaDnmoTkurrpq5jmlIDkuI3otbfvvIzorq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nmoTkurrmm7TllpzmrKLkvaDjgII8L3A+PHA+PGVtPjU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yA6KaB55qE5LiN5piv54mp6LSo55qE5a+M5pyJ77yM6ICM5piv5b+D54G1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b5LiN5piv55Sc6KiA6Jyc6K+t55qE5bem5Y+z77yM6ICM5piv55u46YCa55qE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eUn+awlOeahOaXtuWAme+8jOWIq+W/mO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EvuawlOeahO+8gTwvcD48cD48ZW0+NTguPC9lbT7mmI7mmI7mmK/lh7rpl6jlpJz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5DlvK/pgYfliLDng6fng6TnmoTjgII8L3A+PHA+PGVtPjU5LjwvZW0+5oiR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em5byx77yM5L2g6KaB6Z2e5bi45by65oKN77yM5oiR6L+Z5LmI5LiN5ZCs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6h5b6X5L2P5oiR5ZOm77yBPC9wPjxwPjxlbT42MC48L2VtPumBh+inge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QhuaDs+S4jeWGjeaYr+mqkemprOWWnemFkuWOu+Wkqea2r++8jOiAjOaYr+WGje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bnuWutuOAgjwvcD48cD48ZW0+NjEuPC9lbT7ml6nnn6XpgZPmib7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nkuYjpmr7vvIzmiJHlsLHlrprlqIPlqIPkurL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p+Q5LiA5pe26Ze077yM5oOz5b+15LiA5q615pe25YWJ55qE5o6M57q577yb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Zyw54K577yM5oOz5b+15LiA5Liq56uZ5Zyo5p2l6Lev5Lmf56uZ5Zyo5Y67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m15oyC55qE5Lq644CCPC9wPjxwPjxlbT42My48L2VtPuS6uueUn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cn+eahOW+iOWYsuiuveOAguS4iuS4gOWIu+i/mOWxseebn+a1t+iqk+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NtOaIkOmZjOi3r++8gTwvcD48cD48ZW0+NjQuPC9lbT7llJDlg6flho3ljon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kuKrogI3njLTnmoTjgII8L3A+PHA+PGVtPjY1LjwvZW0+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6eN5Lq65aW977yM5LiA56eN5piv5a+55oiR5aW955qE5Lq677yM5LiA56eN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aW955qE5Lq677yM5LiA5Liq5Lq655qE5rip5pqW5Lmf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IO95rWq6LS544CCPC9wPjxwPjxlbT42Ni48L2VtPueOsOWcqOaJ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4gOS4quS6uuWPr+S7pemavui/h+WIsO+8jOayoeacieaDhee7qu+8jO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yoeacieihqOaDheOAgjwvcD48cD48ZW0+NjcuPC9lbT7kuJbkuIrmnIDniaL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I3mmK8mbGRxdW875oiR54ix5L2gJnJkcXVvO++8jOiAjOaYry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kvaAmcmRxdW8744CC5omA5Lul77yM5LiN6KaB5a6z5oCV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b6X6Laz5aSf5rex77yM5pe26Ze05L6/5Lya6K6p5rex55qE5pu0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eqgeeEtuacieaDs+WtpuS5oOeahOWGsuWKqO+8jOWWneWPo+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aDiuOAguWlveS6hueOsOWcqOW5s+mdmeS6hu+8jOWImuaJjeWunuWcqOaYr+Wkq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mOWlveaIkeiHquWItuWKm+W8uuOAgjwvcD48cD48ZW0+Njk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kuovmg4XvvIzkuIDkuKrkurrlho3liqrlipvvvIzkuZ/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lhrPlrprkuKTkuKrkurrnmoTlhbPns7vvvIzmiJHlj6/ku6XotbDkuIDkuIf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kvaDvvIzkuZ/mhL/mhI/pgIDkuIDkuIfpm7bkuIDmraX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f5rS75LiN6IO9562J5b6F5Yir5Lq65p2l5a6J5o6S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KM5aWL5paX77yb6ICM5LiN6K665YW257uT5p6c5piv5Zac5piv5o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5qE5piv77yM5L2g5oC75LiN5p6J5Zyo6L+Z5LiW55WM5LiK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3MS48L2VtPuS6uueUn+WwseWDj+mprOaLieadvu+8jOiOt+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S4jeWcqOS6juS9oOeerOmXtOeahOeIhuWPke+8jOiAjOaYr+WcqOaXhemAl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dmuaMgeOAgjwvcD48cD48ZW0+NzIuPC9lbT7kuI3kvJrnlJ/msJT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kuI3ljrvnlJ/msJTnmoTkurrmiY3mmK/mmbrogI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6IO95Lya5oSf6KeJ5L2g5rKh5pyJ5pe26Ze077yM5L2g6ZyA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piv566A5Y2V55qE5LqL5a6e5piv5b2T5LiA5aSp5byA5a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l5pyJ5YWs5bmz55qE5pe26Ze05Lu96aKd77ya5bCP5pe244CC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qE5pe26Ze05pu05aSa77yM5omA5Lul5LiN6KaB5oqx5oC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seaDheWwseWDj+mTtuihjOWNoemHjOeahOmSseS4gOagt+Ww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+8jOWtpOWNleWSjOaEv+acm+WNtOWDj+i0t+asvuS4gOagt+S4jeWBnOWcsOiHqu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jwvcD48cD48ZW0+NzUuPC9lbT7mi6nlloTkurrogIzkuqTvvIzmi6nlloTkua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6nlloToqIDogIzlkKzvvIzmi6nlloTooYzogIzku4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/5a6i6YeM5Ye6546w5LmF6L+d55qE5ZCN5a2X77yM6K+05LiN5Ye65piv5oOK5Za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5eb44CCPC9wPjxwPjxlbT43Ny48L2VtPuaIkeaYr+mjju+8jOawuOi/n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9oOaYr+awtO+8jOawuOi/nOS4jeS8muWPl+S8p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kvaDlkozliKvnmoTlpbPlrannjqnnmoTlpb3vvIzlsLHmmK/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L7msJTlnY/vvIzlsLHmmK/ku7vmgKf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uA5LmI5Lya55Sf5Ye66L+Z6K645aSa55qE54m15oyC77yM5oCV5L2g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a+C5a+e44CCPC9wPjxwPjxlbT44MC48L2VtPuaIkeaAu+aYr+ebvOacm+edgO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utu+8jOWNtOW/mOS6huayoeS6uue7meaIkeS4gOS4quWut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naXnjqnnnJ/nmoTlvojlpb3vvIzotbfnoIHkvJrmmI7nmb3vvIzot6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ho3nvo7vvIzkuZ/opoHoiI3lvpflj4rml7blkYrliKvvvIzlm6DkuLrlroP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gyLjwvZW0+6LCB6LWw6L+b5L2g55qE55Sf5ZG9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az5a6a77yb6LCB5YGc55WZ5Zyo5L2g55Sf5ZG95Lit77yM5Y205piv55S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44CCPC9wPjxwPjxlbT44My48L2VtPuaIkeWRveeUseaIkeS4jeeUse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WPquWcqOaMpeaJi+mXt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1hY21ha2kw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tYWNtYWtp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D7EB4450643ED86D8991804E103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