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EC411A4DE33EC54A2BA8A640A4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EC411A4DE33EC54A2BA8A640A4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+l5a2Q5ZSv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/h+aDium4v+S4gOeepe+8jO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ieecvO+8jOi/measouWWnO+8jOWkn+aIkeWWnOasouWkm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gOS5iOaXtuWAmeaDs+WrgeS6uuS6huWwseWRiuivieaIke+8jOaIkeWo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LrOiHquS4gOS4quS6uu+8jOWQrOedgOS4pOS4quS6u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S5iOa4qemmqOiAjOWPiOWHhOWHieOAgjwvcD48cD48ZW0+NC48L2VtPuS9o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IkeWwseS8mui1sO+8jOWNs+S9v+aIkeW+i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v+iSmeaXtumXtOS4jeW8g+OAguS9oOS4gOebtOeIseaIkeS4gOebt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ahOaJi+iiq+WIkuS6huS4gOmBk+WPo+WtkO+8jOS9o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4i+WQp++8jOi/meagt+aIkeS7rOWwseaYr+S4pOWPo+Wt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S9leWFtuiLpuefre+8jOiHquS7jumBh+ingeS9oO+8jOaIkeS+v+ay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cnOe9kOOAgjwvcD48cD48ZW0+OC48L2VtPuebuOS/oeiHquW3se+8jOWPquimg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WwseS4gOWumuS8muWtmOWcqOOAgjwvcD48cD48ZW0+OS48L2VtP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PquaYr+aIkeS4jeaDs+e7meS7u+S9leS6uuacuuS8mu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h6rku47kvaDlh7rnjrDlkI7vvIzmiJHmiY3nn6XpgZPvvIzljp/mna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mmK/pgqPkuYjnmoTnvo7lpb3jgII8L3A+PHA+PGVtPjExLjwvZW0+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77yM5Zac5qyi5q+P5LiA5aSp55qE5L2g5ZKM5q+P5LiA5Liq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vueS9oOWViu+8jOaYr+aLm+aRh+i/h+W4gu+8jOaYjuebruW8oOi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S6juiogOihqOeahOWWnOasouOAgjwvcD48cD48ZW0+MTMuPC9lbT7miJH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kuIDlnLrmgYvniLHvvIzopoHkuYjvvIzkuI3lvIDlp4vjgILopoHkuYj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0LjwvZW0+5L2g6Ze75Yiw5rKh5pyJ77yf5L2g5Ye6546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O95piv55Sc55qE44CCPC9wPjxwPjxlbT4xNS48L2VtPuaDheS5puaYr+aIkea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WnOasouS9oOaYr+ecn+eahOOAgjwvcD48cD48ZW0+MTYuPC9lbT7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mlrDpspzmhJ/ku7vku43nhLblv4PliqjnmoT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yJMzY15aSp77yM5oiR5Y+q5Zac5qyi5L2gNOWkqe+8jOaYpeWkqeOAge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kqeOAgeWGrOWkqeOAgjwvcD48cD48ZW0+MTguPC9lbT7kvaDmmK/lubTlsJ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Z/mmK/miJHkvZnnlJ/nmoTnlJzonJzjgII8L3A+PHA+PGVtPjE5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5pe25YCZ77yM5omN5LiN5Lya5Y67576h5oWV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Pr+S4jeWPr+S7peaNouS9oOikquWOu+S4gOi6q+mqhOWC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IsOeWr+aOieOAgjwvcD48cD48ZW0+MjEuPC9lbT7oi6bmtbfml6Dmtq/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miJHllYrvvIE8L3A+PHA+PGVtPjIyLjwvZW0+5oiR5Zac5qyi5L2g5bey57uP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G6ZKf5LqG77yM5LiN6IO95pKk5Zue5LqG44CCPC9wPjxwPjxlbT4y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mil+ezluWwseiDveaUtuS5sOeahOWls+Wtqe+8jOS5n+aYr+S9oOWNgeW6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NouS4jeWbnueahOWnkeWomOOAgjwvcD48cD48ZW0+MjQuPC9lbT7oh6rku4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iJHlsLHohLHnprvkuoblnLDlv4PlvJXlipvvvIzlm6DkuLrmiJHnmoTph4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vaDjgII8L3A+PHA+PGVtPjI1LjwvZW0+5oiR5oOz5ZKM5L2g6L+H6Z2i5py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l5pqW6Iqx5byA55qE5pel5a2Q77yM5L2Z55Sf6YO9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mguaenOS4jeimge+8jOS9oOWPq+S7luW4ruS9oOS7i+e7jeS4qu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ivtOS7lueahOWQjeWtl+OAgjwvcD48cD48ZW0+MjcuPC9lbT7luIzmnJv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mnaXkv53miqTmiJHjgILorqnmiJHlronlv4PnmoTlgZrkuKrog4blsI/pr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Zmq5Zyo6Lqr6L655omN5piv5oul5pyJ77yM54ix5Yiw5Lmg5oO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mF44CCPC9wPjxwPjxlbT4yOS48L2VtPuiAgeWphu+8jOaIkeeIseS9oO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keeahOS4gOeUn+adpeeIseS9oOOAgjwvcD48cD48ZW0+MzAuPC9lbT7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vvIzkvaDllpzmrKLnspjnnYDnmoTpgqPkuKrkurrvvIzmsLjov5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vaDng6bjgII8L3A+PHA+PGVtPjMxLjwvZW0+5a+55L2g77yM5oiR5bey57uP5pe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5LqG77yM5L2g5bCx562+5LiL54ix5oOF5ZCI57qm5ZCn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iui+iOWtkOS4gOWumuaYr+eis+mFuOmlruaWmeWQp++8jOS4uuS7gOS5i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S9oOWwseW8gOW/g+eahOWGkuazoeOAgjwvcD48cD48ZW0+MzMuPC9lbT7ot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sqHmnInov4fkv53otKjmnJ/vvIzotoHkvaDmiJHov5jmhL/mhI/vvIzlpKf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LHkvaDlkKfvvIE8L3A+PHA+PGVtPjM0LjwvZW0+5oiR6L+Y5piv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qR5ryC5rOK5Lmd5LiH6YeM77yM5LiN5pu+5q2H5oGv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eahCZsZHF1bzvmnInmiJHlnKgmcmRxdW876IOc6L+H5LiW5LiK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6K+d44CCPC9wPjxwPjxlbT4zNi48L2VtPuabvue7j+i/t+aDmOeahOW/g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JteW8leaIkei1sOWHuuWvguWvnuOAgjwvcD48cD48ZW0+MzcuPC9lbT7lj6rmg7P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fnlLfkurrvvIzkvaDlj6rmhL/lvZPmiJHnmoTlsI/lpbPkurrvvIzkuIDn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M4LjwvZW0+5q+U6LW35pma5a6J77yM5oiR5pu05oOz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Kr5a2Q55uW5aW944CCPC9wPjxwPjxlbT4zOS48L2VtPuawuOi/nOaKiuiHquW3s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Cu+eTnO+8jOWBh+ijheWQrOS4jeaHguS7luivtOeahOaDh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b3lpb3nlJ/mtLvvvIzmhaLmhaLnm7jpgYfvvJvkuI3ml6nkuI3mmZr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kvaDjgII8L3A+PHA+PGVtPjQxLjwvZW0+5a+55LiN6LW377yB6K+35Y6f6LC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77yM5Zug5Li65aSq54ix5L2g77yM5bCx5YOP54ix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QrOmXu+WFiOeUn+ayu+WutuacieaWue+8jOS9meeUn+aEv+mXu+WFtu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JHllpzmrKLlnKjpm6rlpKnnibXnnYDkvaDotb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I3lsI/lv4PlsLHlj6/ku6XlkozkvaDkuIDotbfnmb3lpL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ix5ruh5LiW55WM5Lmx6LWw77yM5Y+q5oS/5Zyo5L2g6Lqr6L655a6J6Z2Z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W/6Lev5pC65omL77yM5bKB5pyI5oKg5oKg44CCPC9wPjxwPjxlbT40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jeaYr+S4jueUn+S/seadpe+8jOiAjOaYr+eUseS9oOeIseS4iuS4gOS4quS6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8gOWni+OAgjwvcD48cD48ZW0+NDYuPC9lbT7lhbblrp7miJH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nInmiYDlm77nmoTvvIzlsLHmmK/lm77kvaDkuIDovojlrZDll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W5pyJ5aSa54ix5L2g77yM5bCx55yL5LuW5Zyo5peB5Lq66Z2i5YmN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44CCPC9wPjxwPjxlbT40OC48L2VtPuaIkeeIseS9oO+8jOimgeiuq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e+jua7oeOAgueIseS9oO+8jOeIseS9oOawuOS4jeWPm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kuZ/orrjmmK/miJHplJnkuobvvIzniLHkuIrkvaDmiJHnnJ/nmoTlj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Hlgrvnk5zvvIzmiJHniLHkvaDvvIE8L3A+PHA+PGVtPjUwLjwvZW0+5oOF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piv5L2g77yb5oOF5LmL5omA57uI77yM5Lqm5piv5L2g77yb55y86YeM5b+D6Ye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qG5piv5L2g44CCPC9wPjxwPjxlbT41MS48L2VtPuWWnOasouS4gO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kp+amguWwseaYr+WQrOWIq+S6uuiuqOiuuueIseaDhe+8jOaIkeWPq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osIHor7TkvaDkvZznmoToj5zpmr7ku6XkuIvlj6P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r4/lpKnlm57lrrblkIPmmZrppa3vvIE8L3A+PHA+PGVtPjUzLjwvZW0+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55pys5bCx5peg5rOV5ouS57ud77yM5q+U5aaC5a2k54us77yM5q+U5aaC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4ix5LiK5L2g44CCPC9wPjxwPjxlbT41NC48L2VtPuS9oOivpeefpemBk+aIk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mDvee8uuS5j+WFtOi2o++8jOWUr+eLrOWvueS9oOeDreW/seW/o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6ropoHkvaDnq5nlnKjmiJHouqvovrnvvIzmiJHnmoTnnLzph4zls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hbblroPjgII8L3A+PHA+PGVtPjU2LjwvZW0+5q+P5aSp5pep5pmo6YaS5p2l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L2g6YO95Zyo44CC6L+Z5bCx5piv5oiR5oOz6KaB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cieayoeacieeci+ingei/h+afkOS4queskeWuue+8jOiuqeS9oOaD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JgOacieWOu+WuiOaKpOOAgjwvcD48cD48ZW0+NTguPC9lbT7kvaDmmK/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opoHkurLmiYvnu5nkvaDlubjnpo/vvIzliKvkurrnu5nkvaDvvIzmiJH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5LjwvZW0+5LiW55WM5rKh5pyJ5L2g5oOz6LGh55qE6YKj5LmI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H5p2l77yM5p2l5oiR6Lqr6L6577yM5oiR5oqx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mXru+8jOaYr+S9oOS4iumUmeS6hui9pu+8jOi/mOaYr+aIkeS4i+mUme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EuPC9lbT7miL/kuqfor4HlhpnkvaDnmoTlkI3lrZfvvIzmiJH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ms7PvvIzpmr7kuqfkv53lpKfkurrvvIzkvZnnlJ/or7flpJrmjIfm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YaN5ZOt77yM5YaN5ZOt5oiR5bCx5Zue5a626Leq5pCT6KGj5p2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W5tOWbm+Wto+S8muacieW+iOWkmuaEj+Wk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WwseaYr+mBh+ingeS9oOOAgjwvcD48cD48ZW0+NjQuPC9lbT7oh6rkvaD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kuJbnlYzkuYvlkI7vvIzmiJHnnIvmr4/kuIDkuKrkurrpg73lg4/kva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73kuI3lg4/kvaDjgII8L3A+PHA+PGVtPjY1LjwvZW0+6ZOD6ZOb6YGH5Yiw6aOO5Lya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5Yiw5L2g77yM5b+D6YeM55qE5bCP6bm/5Lya5Lmx5pK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eiFu+S6huS7meawlO+8jOiuqeaIkeWwneWwneS9oO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4PmmK/miJHnmoTvvIzlj6/ph4zpnaLoo4XnmoTlhaj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5qE5LiW55WM5LiN5YWB6K645L2g55qE5raI5aS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T5bGA5piv5ZCm5a6M576O44CCPC9wPjxwPjxlbT42OS48L2VtPumYs+WFie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iAge+8jOacquadpeeahOi3r++8jOi/mOimgeaIkeS7rOS4gOi1t+WOu+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AuPC9lbT7lhYjnlJ/llYrvvIzkvaDmmK/miJHoh6rpob7kuI3m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nIDnibXmjILnmoTkurrjgII8L3A+PHA+PGVtPjc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yB6ZKx55qE546v55CD5LmL5peF77yM5bCx5piv57uV5L2g5LiA5ZyI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5LiW55WM44CCPC9wPjxwPjxlbT43Mi48L2VtPuihjOmBjeS4lumX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+8jOmAhuedgOaXtuWFiei1sO+8jOWPquS4uuS7iueUn+S4juS9oOmCgum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YbmmK/kvaDnn6XpgZPlkJfvvIzniLHmmK/mg7PosaH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mK/ovb3kvZPvvIzmmK/kvaDotYvkuojlroPmhI/kuY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7uT5ama5oiS5oyH5piv5Li65L2g6ICM5oi055qE77yM5oiR5bey57u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a2Y6ZKx5a2Y5LqG5b6I5LmF44CCPC9wPjxwPjxlbT43NS48L2VtPuaIkeW4jOac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alu+8jOW+rumjjuS4jeeHpe+8jOaXtuWFieacquiAge+8jOaci+WPi+S4jeaVo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jeemu+OAgjwvcD48cD48ZW0+NzYuPC9lbT7kvaDotbDvvIzmiJHkuI3pgIH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zml6DorrrlpJrlpKfpo47lpJrlpKfpm6jvvIzmiJHopoHljrvmjq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Zac5qyi5L2g77yM5LiN6K645ZOt77yM6L+e5L2g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u05Yir6K+055y85rOq5LqG44CCPC9wPjxwPjxlbT43OC48L2VtP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S7juadpeayoeaciee+oeaFlei/h+S7u+S9leS6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nInkurrnu5nkvaDms6LmvpzkuI3mg4rnmoTniLHmg4XvvIzpmarkvaDnnIv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LjmtYHnmoTpo47mma/jgII8L3A+PHA+PGVtPjgwLjwvZW0+6YW455Sc6Ium6L6j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LiJ6aSQ5Zub5a2j5LiO5L2g5YWx5bqm77yM6L+Z5Lq66Ze05omN566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efpemBk+S4uuS7gOS5iO+8jOaAu+aDs+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ODIuPC9lbT7miJHmg7PkuIDnm7TlnKjkvaD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vaDkuI3pnIDopoHmiJHnmoTml7blgJ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taXl0cHg0eD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bWl5dHB4NH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EC411A4DE33EC54A2BA8A640A4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