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9E722DF9B06DA2991FBD1F18F7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9E722DF9B06DA2991FBD1F18F7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Zq+5Lq657uP5YW4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W5tOWktOWls+S6uuS4jeeogOe9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DreaSreS6hu+8jOWBmueUt+S6uuWBmuS6uuWmluS7veS4iuWNtOaYr+e0r+WIsO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gTwvcD48cD48ZW0+Mi48L2VtPuWNs+S9v+WGjemGieeUn+aipuatu++8jO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aXoOS7peWvhOaJmO+8jOaDheS9leS7peWgqu+8jOWmguS9leaJjeiDveS4jeWGje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+8jOeUt+S6uuW/g+e0r+S6hu+8jOe7iOmcgOimgeS4gOS4qua4qeaal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6teacieS8l+e6ouminO+8jOS4uuS9lei/mOS4jeiDveWwveasou+8jOe7iOept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WboOayoeacieS9oO+8jOiJr+i+sOe+juaZr++8jOe7iOWmguS6ke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aYr+WGt+ihgO+8jOS5n+S4jeaYr+aFoueDr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aKleWFpeWkquWkmu+8jOemu+W8gOeahOaXtuWAmeS8muW+i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muacn+acm+iHquaIkeaYr+S4qumTgeS6uuOAguayoeacieaCsu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hee7quayoeacieecvOazquOAgjwvcD48cD48ZW0+NS48L2VtPuaIkeeUqOWw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+awlOS4uuS9oO+8jOWPr+S9oOWNtOaKiuS9oOaJgOacieeahOa4qeaflOm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OAgjwvcD48cD48ZW0+Ni48L2VtPuiuqeeUt+S6uuW/g+e0r+eahOWls+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8guS6ruOAguiuqeWls+S6uuW/g+e0r+eahOeUt+S6uu+8jOS4gOWumuS7t+WAvOS4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y48L2VtPuWWnemFkueahOeUt+S6uuaYr+WboOS4uu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muaDhei+vueQhueahOWls+S6uu+8jOS5n+ayoeacieS4gOS4qua4qeaflOWkp+S9k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uWFtuWunuWvueS6juWkluihqOWdmuW8uueahOeUt+S6uuadpeivtO+8jOS7l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S4gOeCueeahOWuieWFqOaEn++8jOS7luWPquaciemdoOWkluihqOeahOW8uuaC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emlsOWGheW/g+eahOiEhuW8seOAgjwvcD48cD48ZW0+OC48L2VtPueUt+S6uu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ept+WFieibi++8jOaMo+eahOmSsei/mOS4jeWkn+iHquW3seeahOi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imgeiho+acjeWMluWmhuWTge+8jOWEv+Wls+WQg+epv+imgeS4iuWtp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WMheeYqueYquWFheWlveaxie+8gTwvcD48cD48ZW0+OS48L2VtPuS6uueUn+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+8jOe7k+WxgOaXoOazleaUueWPmO+8jOeUn+a0u+WwseaYr+earumer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mereetluOAgjwvcD48cD48ZW0+MTAuPC9lbT7lnKjpo47pm6jkuK3mi5r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kuK3lpYvmlpfvvIzlnKjmrLLmnJvkuK3msonova7vvIzlnKjoi6bpmr7kuK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jgII8L3A+PHA+PGVtPjExLjwvZW0+55S35Lq655qE5b+D5b6I57Sv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4us55qE5aSc5pma6L276L2755qE6IiU552A6Ieq5bex55qE5Lyk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4jeaApe+8jOaIkeS4jeaDs+aApe+8jOWGjee0r++8jOaIke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ivgeaYjuS4gOWIh++8jOi/meagt+S4jeWlveWQl+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v5flnKjlm5vmlrnvvIzlpbPkurrlv5flnKjlv4PmiL/jgILnlLfkurr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vvIzlpbPkurrniLHlkI3lo7DjgILnlLfkurrlrrPmgJXpl67lt6XotYTvvI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pl67lubTpvoTjgILnlLfkurrlrrPmgJXplb/lvpfnn67vvIzlpbPkurrlrrPmgJ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bjgILnlLfkurrlv4PntK/vvIzlpbPkurrouqvntK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W5Lus6YO956a75byA5LqG77yM5piv5oOz5Zyo6Ieq5oiR5pyA5a2k54u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Lus5LiA5Liq5Liq6YO95Zue5p2l44CCPC9wPjxwPjxlbT4xNS48L2VtPui9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uueaYk++8jOa0u+S4i+adpeWNtOW+iOmavu+8jOWPr+aYr+S6uueUn+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MkeaImO+8jOeVj+aDp+e0r+Wtl++8jOWPiOS9leW/headpeWBmuS6u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/nmoTvvIzkvZzkuLrnlLfkurrmmK/ntK/jgILmiJHop4nlvpfmiJ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fkurrvvIzmmK/kuIrlpKnlr7nmiJHnmoTmganotZDvvIzplLvngrzkuobmiJH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msqHmnInlsJ3or5Xov4fkuqvlj5fjgILkvaDop4nlvpflkaL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35aSx5LqG6Ieq5oiR5LiA5qyh77yM5piv5Li65LqG6K6p6Ieq5oiR5Lul5ZC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k5riF5YmN5pa555qE6Lev44CCPC9wPjxwPjxlbT4xOC48L2VtPuWTgOiOq+Wk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+8jOe0r+iOq+Wkp+S6juW/g+e0r+OAguS4gOS4quS6uuacgOWkp+eahOWKs+e0r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/g+e0r+OAgjwvcD48cD48ZW0+MTkuPC9lbT7kuIDkuKrlr4Llr57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mhJ/op4nkuI3liLDku5bmnInlpJrlr4Llr57vvIzku5blj6rmmK/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nKjkvaDnmoTmgKflkb3kuK3lh7rnjrDov4fvvIzlj4jlvojnroDljZXnmoT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ug5Li655S35Lq655+l6YGT77yM5LuW5Lus5bC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Cx5piv5a6255qE5pSv5L2P77yM5LuW5Lus5piv5LiN6IO95YCS5Li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YjuaYjuefpemBk+S9oOmcgOimgeaUvuaJi+WNt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WboOS4uuS9oOi/mOaYr+WcqOetieW+heS4jeWPr+iDveeahOWPkeeUn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ecn+eahOW+iOmavuWPl+OAgjwvcD48cD48ZW0+MjIuPC9lbT7mnIDov5H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v5nvvIzlvojmg4bmgIXvvIzntK/nmoTmmK/lt6XkvZzvvIzlv5nnmoTmmK/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bmgIXnmoTmmK/mnKrmnaXnmoTlt6XkvZzvvIzlk4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iN5piv5q2j5Zug5oSJ5oKm55qE5aSq5LmF77yM5piv5aSq5LmF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Y6K6w5Y675oKy5Lyk44CCPC9wPjxwPjxlbT4yNC48L2VtPuaIkeWPr+S7pe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FqOmDqO+8jOWNtOWGjeS5n+S4jeS8mumBh+ing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nu4/miqzkuI3otbflpLTkuobvvIzlpb3mg7PourrkuIvmnaXlpb3lpb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kuIDliIflj6/ku6XmhaLmhaLmnaXjgII8L3A+PHA+PGVtPjI2LjwvZW0+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yR5oGv5LiL5ZCn77yf5oqK6Ieq5oiR5Y+Y5oiQ6YKj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bCY5Z+D77yM6aOY6aOY6I2h6I2h6L+H5Y675LqG77yM6JC95Zyw5ZCO5Lqr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a6J6K+m77yBPC9wPjxwPjxlbT4yNy48L2VtPueUt+S6uue0r+S4jei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DveaKseaAqO+8jOeUt+S6uueahOe0r+WkqeeUn+WcsOmVv+W+l++8jOiwge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htuWkqeeri+WcsOeahOeUt+WtkOaxie+8gTwvcD48cD48ZW0+Mjg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naHlvpfotorlronpnZnvvIzor7TmmI7ku5blnKjlpJbovrnotormmK/ntK/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blv4PnmoTlpbPkurrmiY3kvJrkvZPkvJrjgII8L3A+PHA+PGVtPjI5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6Ieq54S255qE6Zeu5Yir5Lq65L2g5aW95ZCX77yM5Y205LiN6IO95b6I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oiR5b6I5aW944CCPC9wPjxwPjxlbT4zMC48L2VtPuaIkeeahOW/g+S4jeaE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i3r+WkqumBpei/nO+8jOaEn+inieWkque0r++8jOW9k+eIseWPmOW+l+Wmguat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W/g+W3suaXoOaJgOWxnuOAgjwvcD48cD48ZW0+MzEuPC9lbT7nlLfkur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lm6DkuLrmmK/muK/mub7vvIzlnKjlpJbpnaLlho3oi6blho3ntK/vvIzkuID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uKnppqjvvIzlv6vkuZDvvIHlpbPkurrpnIDopoHlrrbvvIzmmK/lm6DkuLrmn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vvIzlrrbph4zmnInkurrlhbPlv4PkvZPotLTjgII8L3A+PHA+PGVtPjMy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L2g57Sv5Lmf5piv5L2g5om+55qE77yM5L2g5aSq54ix6Z2i5a2Q5LqG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a6I2j5b+D5ZGQ44CCPC9wPjxwPjxlbT4zMy48L2VtPumCo+S6m+eUu+WutuWIsOW6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kmuWwkeenmOWvhuWcqOayueeUu+mHjOiDveWkn+iuqea8q+mVv+eahOaXtuWFi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asoeW/p+S8pOiAjOWuiemdmeeahOWHneacm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5fkvKTnmoTlv4PngbXljrvlgL7lkKzkuJbnlYzvvIzkuJbnlYzmmK/mt7fmtYr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YHms6rnmoTnnLznnZvljrvnnIvkuJbnlYzvvIzkuJbnlYzmmK/mqKHns4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b6I5aSa5pe25YCZ77yM5oiR6YO95oSf6KeJ5Yiw5b6I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6I5aSa5pe25YCZ77yM5oiR55yf55qE5oOz5bCx6L+Z5qC3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iN5aW9552B5byA44CC5Lmf6K6477yM6YKj5qC35oiR5bCx5LiN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7Sv5LqG77yM5Lmf5bCx5rKh5pyJ5LqG55Sf5rS755qE5Y6L5Yq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GjeWdmuW8uueahOeUt+S6uuS5n+acieiiq+e0r+i2tOS4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cuPC9lbT7lgZrnlLfkurrmmK/lvojntK/nmoTvvIznrY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LDkuobkuInljYHlsoHkvaDkvJrlj5HnjrDnmoT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6k5Li66Ieq5oiR5b+Y6K6w5LiA5Liq5Lq677yM6YKj5LmI5L2g5bCx5LiN5Lya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o5b+Y6K6w5p2l5o+Q6LW35aW544CCPC9wPjxwPjxlbT4zOS48L2VtPuaIkee0r+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mDvei3s+acuuWZqOiInu+8jOWQg+mdoumDveaKveaQ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lsLHlpoLlrprmtbfnpZ7pkojvvIzmlK/mkpHnnYDmlbTkuKrpvpnlrqv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ntK/kuZ/kuI3og73lgJLvvIzlroPlgJLkuobvvIzpvpnlrqvpnaLkuLTnmoTlnY3l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g5Y675oiQ6KGM55qE5a2X77yM5pyA5ZCO5omT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ryZyZHF1bzvlj5Hnu5nkvaDvvIzmsqHlhbPns7vvvIzkuI3mmK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pg73opoHlkYror4nkvaDjgII8L3A+PHA+PGVtPjQyLjwvZW0+5Lq65LmL5omA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bm25LiN5piv5Zug5Li66L2v5byx77yM6ICM5piv5Zug5Li65Z2a5by65LqG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yd5b+D56KO77yM5peg5Y+v5o6n5Yi244CCPC9wPjxwPjxlbT40My48L2VtP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+8jOiwgemDveS4gOagt+S4jeiuuueUt+S6uuWls+S6uu+8jOW4uOW4uO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aDq++8jOWNtOacieWNuOS4jeS4i+eahOWOi+WKm+S4jui0o+S7u+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CmuWtkOiLpuiht++8jOS5n+acieS4jeiDveivt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t6XkvZzotormnaXotorlv5nvvIzntK/lvpfotbfkuI3mnaXluorvvIz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KfvvIzpg73orqnnlJ/mtLvmlbTmgJXvvIzpl7Lml7blj4jotormnaXoto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E8L3A+PHA+PGVtPjQ1LjwvZW0+6ams6Lev5LiK5ZC15p2C55qE5ZaH5Y+t5aOw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an6Ze555qE5LqJ5ZC15aOw77yM5a2m5qCh6YeM5Lyg5Ye65pyX5pyX55qE6K+75Lm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L+Z5Liq5LiW55WM5oSf5Yiw5LiN5ruh55qE5Z2R6aqC5aOw44CC6YO95be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ls+S6uueci+WIsOiHquW3seWllOazouWKs+e0r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/g+S4reS5n+acieS4gOS4neaCsuaAnO+8gTwvcD48cD48ZW0+NDc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K/poobmgp/vvIzmgYvniLHmmK/lpLHor6/vvIzliIbmiYvmmK/op4nmgp/vvIz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r6/vvIznprvlqZrmmK/phpLmgp/vvIzlho3lqZrmmK/miafov7fkuI3mgp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mK/lup/nianvvIzmg4XkurrlpJrkuobmmK/kv53miqTliqjnianjgILpl6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kvZXnianvvJ/msqHpkrHkvaDlsLHmmK/lup/nianjgILnlLfkurrlpb3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Lqr5Li65L2g55S35Lq65aaC5p6c6L+e6L+Z54K557Sv5bCx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L2g6L+Y5pyJ6LWE5qC85YGa55S35Lq677yM6L+Y5LiN5aaC5Y675rOw5Zu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77yBPC9wPjxwPjxlbT40OS48L2VtPuW/mee0r++8jOeIse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+m+iLpuS7mOWHuuaYr+S4gOenjeW5uOemj++8m+W5suiHquW3seeDreeI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e0r+W/meeijOaYr+S4gOenjeS6q+WPl+OAgjwvcD48cD48ZW0+NTA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oi6bng4Lpg73lnKjlv4Pph4zjgILmiYDku6XnlLfkurrlsLHmiJDkuob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kurrmiormiYDmnInnmoTntK/pg73or4nor7Tlh7rmnaXvvIzmiYDku6XlpbP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sLTjgII8L3A+PHA+PGVtPjUxLjwvZW0+5peg5rOV6K6p6Ieq5bex5YGc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6p6Ieq5bex5LiN55ay5oOr44CC5b2T5b+D5pyJ5LiA5Lid55qE56m66Ze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aC5Yaz5aCk55qE5rW35rG55raM6ICM5p2l44CCPC9wPjxwPjxlbT41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WPquaYr+aipuWIsOS9oOWQjumGkuadpeS8mueXm++8jOaDs+i1t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azquS8mua1geOAgjwvcD48cD48ZW0+NTMuPC9lbT7orqnmmrTpo47mnaXnmoTmm7T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upvlkKfvvIzorqnnlLfkurrmib/lj5fmm7TlpJrnmoTlp5TlsYjlkozmipjno6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pnIDopoHkvaDvvJrntK/vvIE8L3A+PHA+PGVtPjU0LjwvZW0+55S35Lq657S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T5ou85b+D55ay5oOr77yM6Ium5rap6YW45ZK45LiN5rWB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S4uuW3peS9nOaJgOe0r++8jOaIkeS7rOS4uueUn+iuoeaJgOW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g+WWneeOqeS5kO+8jOaIkeS7rOWcqOeBr+e6oumFkue7v+S4reW6lOmF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v4PntK/kuobvvIzmnInml7blgJnmr5TouqvkvZPntK/kuob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ouqvkvZPntK/kuobvvIzog73lpJ/kvJHmga/ov4fmnaXvvIzlv4PntK/kuob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v4fmnaXvvIzpnIDopoHmm7TlpJrnmoTnsr7lipvvvIzmiJborrjvvIzov5j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rrnmoTml7bliLvvvIzlg4/kv67kuIDnp43msJTlip/kuIDmoLfvvIzlpKnplb/ml6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og73op4HmiJDmlYjjgII8L3A+PHA+PGVtPjU3LjwvZW0+5LiA5Liq5Lq6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mf5rKh5LuA5LmI5LiN5aW944CCPC9wPjxwPjxlbT41OC48L2VtPuWGheW/g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iKnO+8jOWFhea7oeS6huW5s+W6uO+8jOWvueaJp+aJi+ebuOaBi+eahOaEn+ini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eahOm6u+acqO+8jOWcqOWPpuS4gOS4quiZmuW5u+eahOS4lueVjOS4reayieay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ivpeWBmuS7gOS5iO+8jOeWsuaDq+OAgeWApuaFouOAgeWGt+a8o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OAgjwvcD48cD48ZW0+NTkuPC9lbT7po47po57miazvvIzokL3lj7bpu4T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h4nlh4nvvJvlt6XkvZzntK/vvIzlv4PnlrLmg6vvvIzml6XlrZDlv5nlv5nlv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L+H5Y6755yf55qE5b6I576O5aW95L2G6YKj5Y+I5oCO5qC3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q2i5L2g5LiA5Liq5Lq65Zyo5oCA5b+177yM5Y+v5Lq65rS7552A77y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55qE44CCPC9wPjxwPjxlbT42MS48L2VtPuacieaXtuWAme+8jOmCo+S6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cgOWdmuW8uueahOS6uu+8jOato+aYr+mCo+S6m+WknOmHjOWTreedgOWTreedg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NjIuPC9lbT7or7Toh6rmiJHlpLHljrvli4fmsJ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nlvoXkuIDkuKrkurrnu5noh6rmiJHlipvph4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6Zeo77yM5oq95Lik5Y+j54Of77yM6Zet6Zet55y877yM5rex5ZG85ZC444CC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+h57Sn5pa55ZCR55uY77yM6Lip5rK56Zeo77yM57un57ut6LWw77yB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77yM6YO95LiN6IO95ZCt5Y2K5aOw77yM5Zug5Li65LiA5pem5YC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5LiA5YiH5bCx5rKh5Lq66IO95biu5L2g5omb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cqOa7mua7mue6ouWwmOS4re+8jOacieaXtuaEn+inieW/g+W+iOe0r++8ge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+inie+8jOaYr+iuqeS6uuivtOS4jeWHuueahOWRs+mBk++8jOacieaXtuaEn+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mFuOa2qeiLpualmuOAgjwvcD48cD48ZW0+NjUuPC9lbT7lho3lpKfnmo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Z/opoHku5bku6zljrvpl6/vvIzlho3lpKfnmoTlm7Dpmr7lj6rog73ku5bku6zljrv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Y2LjwvZW0+5Y6f5p2l5oiR5Lus6YO95Y+Y5LqG77yM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6yR5LqG44CC5LiN5YaN5Li66Ieq55Sx5rS7552A77yM5Y206KKr55Sf5rS75o2G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oul5pyJ5aSq5aSa5Y205LiN5aSf5rex5Yi744CCPC9wPjxwPjxlbT42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/g+e0r+S6hu+8jOWDj+mCo+Wkp+a1t+S4remjmOiNoeeahOW4huiIue+8jOWFqO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iiq+a1t+a1quaLjeaJk+eahOS8pOeXle+8jOWcqOWtpOeLrOeahOWkp+a1t+S4iu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suS5he+8jOi/q+WIh+aDs+imgeS4gOS4qua4qemmqOeahOa4r+a5vuOAguaIkeeci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ahOeBr+WhlOaXgei+ue+8jOaYr+aIkeaipuS4reeahOa4r+a5vu+8jOS6juaYr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oOaLouWQjOaXtua/gOi1t+W/p+aEgeeahOa1quiKseOAguaIkeebuOS/o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ebuOS/oeiHquW3se+8jOaAleeahOaYr+aYmeiKseS4gO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nnmoTml7blgJnmiJHlvojmhJ/osKLnlJ/mtLvvvIzkvYbmm7T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mgajnlJ/mtLvvvIznlJ/mtLvog73miormr4/kuKrkurrmjqjliLDlt4Xls7D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r4/kuKrkurrmjqjlkJHlnLDni7HjgII8L3A+PHA+PGVtPjY5LjwvZW0+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5Lmf6KaB5oy65L2P5LqG77yM6LCB6K6p5ZKx5Lus5piv55S3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Ut+S6uuS9oOWwseWDj+mTgeS4gOagt++8jOS4jeiDve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Wiue0r++8jOS4jeiDveacieaAqOiogO+8jOeUt+S6uuWlv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iLHkuoblpb3kuYXvvIzpgqPkuKrnlLfkurrov5jmmK/msqHmnInmjKP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mr7pgZPpnZ7opoHmiJHnrYnliLDlpLTlj5HmlpHnmb3miY3mlLn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S35Lq677yM5b6I57Sv77yB6KaB5omb6LW35omA5pyJ5Y6L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aK57Sv77yb5piO5piO5b+D6YeM5pyJ5aeU5bGI77yM6L+Y5LiN6IO95rWB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aSq5LmF77yM5Zue5a625b6I5oOz5YWl552h77yb5bqU6YWs5aSq5aSa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5ay5oOr44CC5LiA55u05Yqq5Yqb5omT5ou877yM5LiN6K6p5a625Lq65Y+X57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KR6LW35LiA5YiH77yM5LiN6K6p5aWz5Lq65Yqz57S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Z2dhdTV6ZzZ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dnYXU1emc2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9E722DF9B06DA2991FBD1F18F7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