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B13638A16D349D34C6FDE515BC8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3638A16D349D34C6FDE515BC8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25Lqy5LiK5Z2f55qE5oCd5b+1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i1sOS6hu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mOiAgeS6huOAgumCo+S6m+abvue7j+eahOe+juS4ve+8jOmCo+S6m+abvue7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mCo+S6m+abvue7j+eahOasouWWnO+8jOmCo+S6m+abvue7j+eahOacn+e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mDveemu+aIkeiAjOWOu+OAgjwvcD48cD48ZW0+Mi48L2VtPuaDs+aDs+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aEn+WPl+WIsOS6huWdmumfp++8jOaKmuaRuOS9oOeahOWPjOaJi++8jO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S6huiJsOi+m+OAguS7iuWkqeaYr+a4heaYju+8jOaIkeWGjeasoeadpeWIs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lOWJje+8jOeItuS6su+8jOWcqOWkqeWggueahOaCqO+8jOi/m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OeahOWuueiyjOS7v+S9m+i/mOWcqOecvOWJje+8jOaCqOeahOeskeiv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/mOWcqOiAs+eVlO+8jOaCqOeahOi6q+W9seS7v+S9m+i/mOWcqOi6q+i+ueOAgu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mYtOmYs+ebuOmalO+8jOS4gOWIh+mDveWbnuS4jeWIsOS7juWJj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S7peWGjemHjeeOsOOAgjwvcD48cD48ZW0+NC48L2VtPuaCqOi1sOS6hu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maj+S5i+aer+erreS6huOAguayoeacieS6huaCqOeahOS/neaKpO+8jOaIkeeLr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+8jOaIkeWLh+aVoumdouWvueS4gOWIh++8jOWGjeWkp+eahOS6i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+8jOaIkemDveS4jeS8muWTreOAgjwvcD48cD48ZW0+NS48L2VtPu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jOW4jOacm++8jOatu++8jOW+l+WFtuaJgOOAguWPguWKoOi/h+W+iOWkmuiRr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CvOS8mu+8jOa3seaEn+acgOe7iOi/niZsZHF1bzvmrbsmcmRxdW875Lmf5pyq5b+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pyJ54K55oCV5q275LqG44CCPC9wPjxwPjxlbT42LjwvZW0+6K+t6Ie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q55y86Iyr77yM57uP5bm056a75oGo55eb6IKd6IKg44CC5L2V5aCq54i25aWz5Lqy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yq6Kej5rWB5bm05a6i6Lev6ZW/44CC5LiW5LqL5peg5bi457uI5pyJ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6a5Y205peg5bi444CC5YeE54S25rOq5L2c5riF5piO6Zuo77yM5aSx5oCZ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z5YeJ44CCPC9wPjxwPjxlbT43LjwvZW0+54i25Lqy77yM6YKj5aSc77yM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6Wl77yM5Lu/5L2b552h552A5LqG5LiA6Iis44CCPC9wPjxwPjxlbT44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W/5pif6JC95aSn6I2S77yM5Yyj5Lit6b6Z5YmR5pWb5YWJ6IqS44CC55WZ6L+e5Y2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206J2277yM6L6c6LSf6KW/5bed5pen5rW35qOg44CC5oaO5ZG95paH56ug57u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OF5aSp5Zyw5pyJ5b2S6JeP44CC5pe256m66Iul6K645oiQ56m/6LaK77yM6K+X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CG6K6/55ub5ZSQ44CCPC9wPjxwPjxlbT45LjwvZW0+5aaC5LuK5oiR54i55b2S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LiA5Liq5p2l6YCB57uI44CCPC9wPjxwPjxlbT4xMC48L2VtPueIt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meaIkeeahOaYr+mCo+S5iOmCo+S5iOWkmu+8jOmCo+WmguWxseiIrOS8n+Wkp+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tueIseaIkeWPiOS7peS9leS4uuaKpeWRou+8n+iAjOS9oOWNtOi/nuabtO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S4jee7meaIke+8jOS+v+aXqeaXqeemu+aIkeiAjOWO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v4blhYjniLbvvIznlJ/kuI3pgKLml7bvvIznpbjkuI3ljZ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J5pe25YCZ5Y2K5aSc5LuO5qKm5Lit6YaS5p2l77yM5oOz552A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6YKj5oWI56Wl55qE6Z2i5a6577yM55yf55qE5LiN5oOz6YaS5p2l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qr5Y+X5qKm5Lit54i25Lqy5a+55oiR55qE5YWz54ix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gem7hOaziei3r+S4iui1sOWlveWViu+8geS5neazieS5i+S4i+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Wwhue7p+aJv+aCqOeahOiho+mSte+8jOmBteS7juaCqOeahOmBl+W/l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AgeWomO+8jOeFp+mhvuWlveWFqOWutuS6uu+8jOaIkeS4gOWumuWKquWKm+Wli+a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OWutuS4mu+8geeItuS6suaCqOWuieaBr+WQp++8geS4i+i+iOWtkOaIkei/mO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0veOAgjwvcD48cD48ZW0+MTQuPC9lbT7lpb3lpb3nj43mg5zmnInlt6L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vZzov5zpo57kuYvpuJ/vvIzopoHluLjlm57lt6LnnIvnnIvjgILkuI3opoH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rvkuobvvIzkvaDmlq3kuobngbXprYLkuYvnur/vvIzlraToi6bml6Dkvp3vvI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rLkvKTkuI7mgpTmhr7jgII8L3A+PHA+PGVtPjE1LjwvZW0+54i25Lqy5L2g6KaB5pi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5+l55qE6K+d77yM5bCx5bi45p2l55yL55yL5L2g55qE5aSn5a2Z5a2Q77yM5Lu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W55u85L2g44CCPC9wPjxwPjxlbT4xNi48L2VtPueIuO+8jOaDs+S9oO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5tOS6hu+8jOS4lueVjOmCo+i+ueW+l+aCqOi/mOWlveWQl+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ml6DmlYzmhI/vvIzml6DljbHpmanvvIzml6Douqvlv4PkuYvoi6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lv6vkuZDvvIE8L3A+PHA+PGVtPjE4LjwvZW0+54i25Lqy5Zyo5LiW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4i254ix55qE5peg56eB77yM5bi45bi45auM5byD54i25Lqy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LWw5LqG77yM5omN5oSf5Yiw5LqG5LuO5pyq5pyJ6L+H55qE55qE5peg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Yiw5LuO5pyq5pyJ6L+H55qE5a2k54us44CCPC9wPjxwPjxlbT4xOS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S6sueahOmBl+WDj++8jOWPquiDveelneemj+eItuS6suWcqOWkqeWgg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+8gTwvcD48cD48ZW0+MjAuPC9lbT7okKbmoqbnm7jpgKLljoXloIL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plb/vvIzpopzmsqfmoZHjgILms6rnnLzlqYblqJHvvIzouqvlvbHmuJDmuLroj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ZTopb/ljZfojJToi5HlpITvvIzomavmgrLpuKPvvIzpuJ/lk4D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Lus56WI56W35oKo5Zyo6YGl6L+c55qE5aSp5Zu95rKh5pyJ55eF54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6J5aW977yBPC9wPjxwPjxlbT4yMi48L2VtPuWNgeW5tOeUn+atu+S4p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aAnemHj++8jOiHqumavuW/mOOAguWNg+mHjOWtpOWdn++8jOaXoOWkhOivn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MuPC9lbT7niLbkurLvvIzmsqHmnInnu5nmiJHku6znlZnku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ZnkuIvnmoTmmK/mmbrmhaflkozlipvph4/jgII8L3A+PHA+PGVtPjI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Y+v55+l6YGT77yM5oiR5Lus55qE5oCA5b+15bCG5piv5rKh5pyJ57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oCA5b+15bCG5ZCM5pel5pyI5YWx5a2Y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tuS6sueItuS6suWcqOWkqeWgguWuieWlve+8jOS/neS9keS9oOeahOWtkOWtm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MjYuPC9lbT7niLbkurLmgqjnn6XpgZPlkJfvv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markvLTvvIzmiJHlpJrkuYjlraTljZXvvIHlpJrkuYjnl5voi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Kj5bm06YKj5pyI77yM55uu6YCB5oKo5o6p55uW5LqO5rOl5Zyf77yM6ZW/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CB5bGL5ZCO6Z2i55qE5LiK5Z2h5LiK77yM5aaC5YiA5Ymy6Iis55qE5b+D56u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G85ZC444CC5oOz5LuO5q2k77yM55u46KeB5peg5pel77yM5ZCO5Lya5peg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Ko5pe25aSp5LiK5Lq66Ze077yM6KeB5oKo5pe25qKm6YeM5LqR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4jOacm+aCqOWcqOWPpuS4gOS4quS4lueVjOiDveW6h+S9keaIkeS7rO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aXuuOAgeWtkOWls+WBpeW6t+OAgjwvcD48cD48ZW0+MjkuPC9lbT7osKLlhazmnI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gJzlpbPvvIzoh6rlq4Hpu5TlqITnmb7kuovlk4DjgILpob7miJHml6DooaPmkJzokKbn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Xku5bmsr7phZLmi6jph5Hpk7bjgILph47olKzlhYXohrPnlJjplb/nnYDvvIzokL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lqrku7Dlj6Tmp5DjgILku4rml6Xkv7jpkrHov4fljYHkuIfvvIzkuI7lkJvokKXojqv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ovjgII8L3A+PHA+PGVtPjMwLjwvZW0+5oiR5pyA5Lqy54ix55qE54i25Lqy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6a75byA5LqG44CCPC9wPjxwPjxlbT4zMS48L2VtPuaIkeS7rOWQkeWkq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kOaXtuS5i+WQjuS9oOeahOeBtemtgumhuuWIqeWNh+Wkqe+8jOi2heeEt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OAguWmguaenOWcqOWkqeacieeBte+8jOW6h+S9keWFqOWutuW5s+W5s+WuieWui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eItuS6suWBpeW6t+mVv+Wvv++8jOi/nOemu+eDpuaBv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ov5nlpKnoibLmmK/pu4TmmI/ml7blgJnkuobjgILmiJHlj4jmi4nnnYD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oDkuIrniKzljrvvvIzmiJHliLDkvaDnmoTmiL/pl7TvvIzmib7kvaDnmoTmpI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ohJHkvaDnmoTmiYvmnLrkvaDnnaHop4nnmoTpgqPkuKrkvY3nva7jgILmi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oqvlrZDvvIzmiorohLjol4/otbfljrvvvIzotorol4/otormt7H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ms6jmu6HmiJHnmoTmsJTmga/jgILniLbkurLvvIzmiJHooqvkvaDlvbvlupXljIX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bkurLvvIzlk6rph4zpg73mmK/kvaDvvIzniLbkurLvvIzlk6rph4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nn6XpgZPov5nmmK/mgI7moLflj6/mgJXnmoT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CB6YO95pyJ6ICB55qE5pe25YCZ77yM6LCB5Lmf5pyJ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5Zyo55yL552A5oiR5Lus77yM5LuW5Lus6YO95Zyo5a2m552A5oiR5Lu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YGa5ZCO5oKU55qE5LqL5oOF77yM5bC95a2d5LiN6IO9562J5ZGA77yM5oC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Y+q5piv5oKU5oGo44CCPC9wPjxwPjxlbT4zNC48L2VtPuWcqOe8lee8le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n+mbvuS4re+8jOS4gOS7vea1k+a1k+eahOaAneW/teWcqOW/g+eUsOa1uOa2pu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luaIkOa1k+a1k+WvuemAneWOu+eItuS6sueahOaAneW/te+8jOeItuS6su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WSjOiogOiwiOS4vuatoua4heaZsOWPr+ing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bDku6XlkI7vvIzmiJHmiY3lkI7mgpTvvIzkuI3or6Xlm6DkuLrmgqjnmoTkuKXljon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I3or6Xlm6DkuLrmgqjmsqHmnInmu6HotrPmiJHnmoTopoHmsYLogIzorrD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I3mmK/niLbkurLvvIzogJDlv4PlkozmsJTvvIzmgqjkuIDnm7T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nnYDmiJHvvIzniLHnnYDov5nkuKrlrrbjgII8L3A+PHA+PGVtPjM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qKm6YeM6YGH6KeB5oKo77yM6L+Y5piv5piU5pel5qih5qC377yM5Y+r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tuS6siZsZHF1bzvmrKPllpzoi6Xni4LvvIzmg7PntKfntKfmipPkvY/vvIzmgq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ogIzljrvjgII8L3A+PHA+PGVtPjM3LjwvZW0+5oS/5omA5pyJ6YCd5Y67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a6J5aW977yM5rC46L+c5b+r5LmQ5peg5q+U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CqOimgeaYr+acieaXtumXtOaKiuaCqOWtmeWtkOadpeeci+S4iu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eWtkOS4gOebtOWcqOetieedgOaCqO+8jOWtmeWtkOW+iOaDs+aCqO+8jOWtmeWt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OS4jeS6huaCqOS7juWwj+WvueaIkeeahOaVmeivsu+8jOWtmeWtkOW4jOacm+a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XoOW/p+aXoOiZkeaUvui9u+advu+8jOaIkeS7rOWcqOmCo+i+u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iLbmr43lnKjkurrnlJ/lsJrmnInmnaXlpITvvIzniLbmr4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lianlvZLpgJTjgII8L3A+PHA+PGVtPjQwLjwvZW0+5q+P5Liq5Lq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YO95a2Y5Zyo552A5LiA5Lu95a+55bey5pWF5Lqy5Y+L55qE5oCd5b+1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piv5aSp5ZCE5LiA5pa577yM5L2G6L+Z5Lu95b+15oOz5Y205aeL57uI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5qE6L+e5Zyo5LiA6LW344CC6K6p5oiR5Lus5YaZ5LiL6L+Z5Lu954m15oy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Yiw5aSp5aC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YWx3bXFncWFoLmh0bWwiPmh0dHBzOi8vZHVhbmp1emlrdS5jb20vZHVhbmp1emkv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Z3F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B13638A16D349D34C6FDE515BC8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