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C687053FF6412B4DC5E7A76818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C687053FF6412B4DC5E7A76818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S6uueahOS6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+8m+edgOaApeeahOS6i++8jOe7huW/g+WKnu+8m+mHjeWkp+eahOS6i++8jOa4he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bsOmavueahOS6i++8jOWIhuatpeWKnu+8m+iuqOWOjOeahOS6i++8jOiAkOW/g+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eahOS6i++8jOW8gOW/g+WKnu+8m+aJgOacieeahOS6i++8jOiupOecn+WKn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KguWIsOS6hu+8jOelneS9oOWBpeW6t+W/q+S5kO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IkeiuuOS4i+aEv+acm++8jOaEv+S9oO+8muWvkuWGt+aXtu+8j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S4jeeVj+Wvku+8m+mlpemlv+aXtu+8jOacieS6uumAgemlreS4jeaLheW/p++8m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acieS6uuS8uOaJi+adpeaJtuaMge+8m+WtpOWNleaXtu+8jOacieS6uumZquS8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2iOOAguaEv+S9oOW8gOW/g+avj+S4gOWkqe+8gTwvcD48cD48ZW0+My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elneemj++8jOmTtue+iuWWnOi/juaYpe+8gei/h+WOu+eahOS4gOW5t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W/g+WSjOW4ruWKqe+8jOaWsOeahOS4gOW5tOelneaCqOW3peS9nO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QiOWutuW5uOemj++8gTwvcD48cD48ZW0+NC48L2VtP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IsO+8jOelneemj+i1tuW/meaKpeS4quWIsO+8jOW/q+S5kOi/m+WFpe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uOemj+aDrOaEj+W/g+mHjOWAku+8jOS6i+S4mueZu+S4iuWlvei/kOWym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WHuuWQieelpei5iO+8jOaWsOW5tOWIsO+8jOaEv+S9oOemj+WIsO+8jOi/kOWI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sO+8jOaWsOW5tOW/q+S5kO+8gTwvcD48cD48ZW0+NS48L2VtPuecn+W/g+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5s+WuieW/q+S5kOOAgei6q+S9k+WBpeW6t++8jOaEv+a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cqOaWsOW5tOW+l+S7peWunueO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qk+iogO+8jOWPquimgeebuOWuiOaXoOiogO+8m+S4jemcgOeDm+WFi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hjOa3oemlre+8m+S4jemcgOWIq+Wihe+8jOWPquimgeWwj+Wxi+S4g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cgOeOq+eRsO+8jOWPquimgeS4gOS4quiCqeOAgueIseW5s+a3oeW5uOemj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OAguaWsOW5tOW8gOW/g+WTpu+8gTwvcD48cD48ZW0+Ny48L2VtPuS4gOWkq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mYv+aLieS4geeahOelnueBr++8jOeBr+elnuivtO+8muaIkeS8mua7oei2s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OAguaIkeivtO+8muivt+elneemj+ato+WcqOeci+efrea2iOaBr+eahOS6u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aBi+S4gOS4que+juS4veWWhOiJr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4reawuOS4jeemu+W8g+eahOivne+8jOi1sOS4gOeUn+mjjumbqOaQuuaJ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OS4gOauteWkqemVv+WcsOS5heeahOaDhe+8jOW8gOS4gOacteWcsOiAgeWkq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geaEv+iDveeJteaJi+i1sOi/h+avj+S4gOW5tO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eCueW/q+S5kO+8jOWwkeeCueeDpuaBvO+8jOaXoOiuuumSnuelqO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vj+WkqeW8gOW/g+WwseWlve+8jOe0r+S6huWwseedoeinie+8jOmGkuS6h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UtuWIsOaIkeeahOS/oeaBr+WwseW8gOW/g+eahOeskeS4gOeske+8g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AuPC9lbT7nrYnkuIDliJflnLDpk4HvvIzkup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vnnIvkuIDlnLrnlLXlvbHvvIzkuInlsI/ml7bvvJvnnIvmnIjnvLrmnIjlnI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mmKXljrvmmKXmnaXvvIzkuIDlubTvvJvmg7Plv7XkuIDkuKrkurrvvIzkuIDnlJ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Dlj6XlhbPlv4PnmoTor53vvIzlj6rpnIDlh6Dnp5Lpkp/jgIL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Zac5bqG5pel5a2Q6Zy56Zuz5omS5ou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el5a2Q5Zi75Zi75ZOI5ZOI77yM5Ye66Zeo5peF5ri45rOo5oSP5a6J5YWo77yM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5rOo5oSP6Lqr5L2T77yM5bi46K6w5bmz5a6J5LqO5b+D5Lit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pil77yBPC9wPjxwPjxlbT4xMi48L2VtPuaIkeaKiuelneemj+a7muaIk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++8jOepv+i/h+Wwj+ays+W8r+W8r++8jOmXr+i/h+WkqeWxseWFs+WFs++8jOa4oe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7qea7qe+8jOi6sui/h+Wkp+Wwj+aUtui0ueermeerme+8jOe7lei/h+i9pui+hue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Zvuexs+WGsuWIuuadpeWIsOS9oOmdouWJje+8mue7meS9oOWchuibi+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OAgjwvcD48cD48ZW0+MTMuPC9lbT7mlrDmmKXohJrmraXov5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lbLpl6jvvIzmiqzlpLTlsLHop4HllpzvvIzlh7rpl6jpgYfotKLnpZ7vvIznnIn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lvIDvvIzohLjkuIrmjILnrJHnurnvvIzouqvlv4Ppg73oiJLnlYXvvIzlpITlpIT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iLbmr43nmoblronlurfvvIzniLHmg4Xmm7TllpzkurrvvIzlrrbluq3kuZ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v6vkuZDluqbmlrDmmKXjgILnpZ3kvaDmlrDmmKXkvbPoioLooYz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H5rC05Y2D5bGx77yM6ZqU5LiN5pat5oiR5Zyo5L2z6Iq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peg6K665L2g5Zyo5aSp5rav5rW36KeS77yM5oiR5Lmf6KaB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6KG35b+D56Wd56aP77yB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lneemj+WIsOaWsOW5tO+8jOaEn+WPl+W/q+S5kOavj+S4gOWkqe+8jOmAgeelne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Ype+8jOaEv+S9oOWbouWchuabtOa4qemmqO+8jOmAgeW5s+WuieWIsOW/g+e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acieasouminO+8jOmAgeelneemj+WIsOi6q+i+ue+8jOaEv+S9o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jOaEv+S9oOaWsOaYpeW/q+S5kO+8jOW5uOemj+Wkq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lubTliLDkuobvvIzmg7Pmg7PmsqHku4DkuYjpgIHnu5nkvaD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rpfnu5nkvaDlpKrlpJrvvIzlj6rmnInnu5nkvaDkupTljYPkuIfvvJrljYPkuI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kuIfopoHlgaXlurfvvIHljYPkuIfopoHlubPlronvvIHljYPkuIf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I3opoHlv5jorrDmiJHvvIE8L3A+PHA+PGVtPjE3LjwvZW0+5Y+k5pyJ5o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Gx77yM6ZOB5p215oiQ6ZKI77yM5ru05rC05oiQ5rGf77yM5L2G6YO95LiN5Y+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6K6p5oiR6L+Z5Lu95paw5bm056Wd56aP6YCa6L+H55S15rOi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N6YeN6auY5bGx77yM6LaK6L+H5ruU5ruU5rGf5rC077yM5o6g6L+H6auY5qW8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Yiw5L2g6Lqr6L6544CCPC9wPjxwPjxlbT4xOC48L2VtPuacneacneS4ju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uOemj+W3sueEtuWcqOi6q+i+ue+8jOWygeWygeS4juS9oOebuOS+ne+8jO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7leW/g+mXtO+8jOW5tOW5tOS4juS9oOebuOS8tO+8jOe+jua7oeWumueEtumpu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iKguaIkeWboOacieS9oOiAjOWQieelpeWbtOe7le+8jO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MTkuPC9lbT7ov5nmmK/lv6vkuZDliIb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mK/mgJ3lv7Xlpb3lj4vnmoTml7bliLvvvIzmmK/nvo7moqbmiJDnn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npZ3lkL7lj4vmlrDlubTlv6vkuZDvvIzkvbPoioLlpoLmhI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6YCB6LWw5LqG77yM5paw5pil6L+O5p2l5LqG77yM5Zyo5paw5pi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5LmL5pe277yM6K6p5oiR5Lus5LiA6LW36YCB5pen6L+O5paw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H6LGh5pu05paw77yM57K+56We6Z2i6LKM54SV54S25LiA5paw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iS5pen6LCL5paw77yM55Sf5rS75aSE5aSE6L6J5YWJ5pel5pa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6oueBq+aYpeiKguWPiOadpeWIsO+8jOWBpeW6t+i0tOWjq+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wj+mjn+WRs+mBk+e+ju+8jOWIh+iusOS4jeWPr+abv+ato+mkkO+8jOWkmuW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ayoeWdj+WkhO+8jOW4ruWKqea2iOWMluS/g+WQuOaUtu+8jOawtOaenOWutuaXj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UueWWhOS7o+iwouWug+acgOW8uu+8geWBpeW6t+i0tOWjq+W4uOebuOS8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ieW/q+WPiOWBpeW6t++8gTwvcD48cD48ZW0+MjIuPC9lbT7lvanml5fpo5j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moTmmK/mlrDlubTnmoTllpzluobvvJvoirHlm6LplKbnsIfvvIznu73mlL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v6vkuZDvvJvngavmoJHpk7boirHvvIznh4PotbfnmoTmmK/mlrDlubT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npZ3npo/lo7Dlo7DvvIzkvKDpgIHnmoTmmK/mt7Hmg4XnmoTnibXmjI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npo/mlrDlubTvvIE8L3A+PHA+PGVtPjIzLjwvZW0+5oC75pyJ6LW3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C75pyJ5rip5pqW55qE5Y2I5ZCO77yM5oC75pyJ54G/54OC55qE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rWB5pif55qE5aSc5pma77yM5oC75pyJ5LiA5Liq5Lq65Zyo56WI56W3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5YWo6YOo5bGe5LqO5L2g77yB56Wd5L2g576K5bm0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yNC48L2VtPuelneemj+S4suaIkOS4gOmmlu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i+W+i+W8gOWQr+S4gOeJh+a4qemmqOeahOWkqeWcsO+8jO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g+aDs+S6i+aIkO+8jOS6i+S6i+WmguaEj++8jOS4gOWIh+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lubTlubTov4fvvIzlubTlubTpg73ng63pl7n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Ijlop7vvIzlsoHlsoHpg73nsr7lvanvvJvlubTlubTlpb3ov5Dlu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llpzkuovmvIbvvJvnpZ3mgqjmlrDlubTvvJrlubjnpo/nvo7mu6H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HlvIDlvIDlv4Plv4PvvIHlv6vlv6vkuZD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K5bm05ZCJ5pif6auY54Wn77yM6YCB5oKo5YWU55qu6IaP6I2v77ya5LiA6I2v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LqM6I2v5aSa5aSa6ZKe56Wo77yb5LiJ6I2v55Sf5rS7576O5aaZ77yb5Zu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oWI5a2Q5a2d77yb5LqU6I2v6Z2S5pil5LiN6ICB77yb5pyA5ZCO6I2v5Liq5aSn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u05q+U5LiA5bm05aW977yBPC9wPjxwPjxlbT4yNy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aKiuWlveWQg+eahOOAgeWlveWQrOeahOOAgeWlveeci+eahOOAgeWlveeO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ee7meS9oO+8geelneS9oOWBpeWBpeW6t+W6t+OAgeW5s+W5s+WuieWuieOA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MjguPC9lbT7kuIDlubTlpKnvvIzot6jlubT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sLHopoHmnaXkuobvvIznpZ3kvaDlvIDlv4Plv6vkuZDnmoTml6XlrZ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fniZvniKzvvIzmhaLmhaLkuqvlj5flm57lkbPvvJvnpZ3kvaDng6bmgbzlv6fmh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lpoLmoqblubvms6HlvbHvvIzovazlpLTlsLHnqbrvvJvnpZ3lpb3ov5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LTpmo/kvaDnmoTmr4/kuIDlpKnjgII8L3A+PHA+PGVtPjI5LjwvZW0+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blsIbliLDvvIzpgIHkvaDlv6vkuZAmbGRxdW875ZCM5b+D5ZyGJnJkcXVvO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huWcsOWchu+8jOWkqeWcsOS5i+mXtOeIseW/g+Wchu+8m+W/g+WchuaipuWc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S6i+S6i+Wchu+8m+aciOWchuS6uuWchu+8jOmYluWutuasouS5kOWkp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huaIkeWchu+8jOW8gOW/g+W/q+S5kOW/g+abtOWch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kuI7nvo7phZLkvZzpmarvvIzmjozlo7DkuI7mrKLlkbzlkIzluobvvJvmkp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ZfmsLTvvIzmlLbojrfnmoTmmK/miJDlip/vvIzosLHlhpnnmoTmmK/nr4f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mK/kuJrnu6nvvIzomb3nhLblsI/mnInlkI3msJTvvIzlu7rlip/nq4vku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jgII8L3A+PHA+PGVtPjMxLjwvZW0+57yW5LiA5aCG56Wd56aP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YaZ5Ye65Lqu54K55Y205b6X6Zq+44CC5L2G5YWz57O75aW955qE5Lq6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Z5L2g6YCB56Wd56aP5Y2z5L2/5LuO5p2l5Y+q5pyJ5Zub5a2X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Sf5Yiw5peg5q+U55qE5rip6aao44CC5LuK5aSp5oOz5a+55L2g6K+0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i48L2VtPum8oOW5tOS+neaXp+S4peWvk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WRvOWVuOS4gOW5tOe7iOOAguWvkuaihee7veaUvuaKpeaYpeadpe+8jOm8o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An+ihjOWKqOOAguWli+i/m+aJk+aLvOe+juaEv+acm++8jOiEsei0q+iHtOWvjOW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OAguWunueOsOaipuaDs+WkmuWKquWKm++8jOW5uOemj+iKseW8gOmYs+iJs+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eOsOaEv+acm++8gTwvcD48cD48ZW0+MzMuPC9lbT7npZ3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vpfmhI/vvJvmmabmsJTmiazplb/ogIzljrvvvIzlpb3ov5DmiaznnInlkJDmsJ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nmb3pm6rmvILkuq7vvIzmtIvmtIvmtJLmtJLnurPnpo/vvJvkuIfkuovpmLPlh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E8L3A+PHA+PGVtPjM0LjwvZW0+5paw5bm05LmL5pel56Wd5L2g77ya552B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Zeq6Zeq77yb56m/5LiK6KGj77yM5Lqu5Lqu5aCC5aCC77yb56uv5LiK56KX77yM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uL5ZyG77yb5byA5omL5py677yM56Wd56aP5ruh5ruh77yB5LiA5YiH5bey57u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al5b2T77yM6K+35L2g5Lqr55So77yM5Zug5Li65L2g5piv5oiR5b+D55uu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pyL5Y+L77yB56Wd5L2g5b+r5LmQ77yBPC9wPjxwPjxlbT4zNS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Ytea4hemjju+8jOaNjuWOu+aIkeeahOmXruWAmeOAguW4puedgOS4gOe8l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HuuaIkeeahOeliOelt+OAguW4puedgOS4gOWPpeelneemj++8jOezu+edg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iwqOelneaYpeiKguW/q+S5kO+8jOW5tOi9u+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vKDlubTmmKXoioLlsIboh7PvvIzmiJHpobrnnYDnpZ3npo/nmoTmv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7nnYDpl67lgJnnmoTlsI/oiJ/vvIzmu6Hovb3nnYDlkInnpaXjgIHlubPlronjgI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kozllpzluobvvIzkuZjpo47noLTmtarnlr7pqbDogIzmnaXvvIzlsIblnKjmlrDlub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naDoiKrvvIzor7fms6jmhI/mlLbotKfjgILpvKDlubTlpKflkI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re75b+r5LmQ77yB5ZCI5a625bm456aP5bq377yB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LqL5aSa5aSa77yB56yR5a655aSa5aSa77yB5byA5b+D5q+P5LiA56e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q+P5LiA5bm077yM5YGl5bq3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YpeiKguWwhuiHs++8jOmihOelneS9oOWcqOaWsOeahOS4gOW5tOmHj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8gOW/g++8jOWIu+WIu+W/q+S5kO+8jOWIhuWIhuWFheWunu+8jOenkuenk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UnOicnO+8jOWRqOWRqOeyvuW9qe+8jOaciOaciOWPkei0ou+8jOWto+Wto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OW5tOW5uOemj++8jOWygeWygeW5s+Wuie+8gTwvcD48cD48ZW0+Mz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mlrDlubTmlrDnlJ/mnLrvvIzmlrDlubTmlrDmnLrpgYf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ZHmnLrvvIzmlrDlubTmlrDluIzmnJvvvIzmlrDlubTmlrDkuJrnu6njgILnpZ3kva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jgIHmlrDlubTlpKfllpzvvIE8L3A+PHA+PGVtPjQwLjwvZW0+55u46K+G57O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55+l57O75LqO6K+a77yM5LiA5Liq55yf5q2j55qE5pyL5Y+L5LiN6K66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LiA6aKX6LWk6K+a55qE5b+D5oC75Lya5pe25pe25a+55L2g5LuY5Ye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4ix77yM5oS/5aW95Y+L5paw5pil5b+r5LmQ77yB55Sf5oSP5YW06Z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iuWkqeaYr+S4gOS4quWFqOaWsOeahOW8gOWni++8jOaXoOiu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PmOW5u++8jOS4jeeuoeaXtuepuuWmguS9lea1gei9rO+8jOaIkeeah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muWcqOaWsOeahOS4gOW5tOmHjO+8jOW5uOemj+W/q+S5kO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RteWRte+8jOaWsOW5tOW/q+S5kO+8gTwvcD48cD48ZW0+NDI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k43vvIzmlrDlubTnmoTohJrmraXov4jvvIznpZ3mlrDlubTnmoT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vaDlv4PkuK3lv6vkuZDnmoTpn7PnrKbvvIzlubjov5DkuI7lubPlronvvIz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JrmraXntKfntKfnm7jpmo/vvIHmmKXljY7np4vlrp7vvIzmiJHmsLjov5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E8L3A+PHA+PGVtPjQzLjwvZW0+5LiA5Ymv5a+56IGU5YaZ5Zac5bqG77yM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5Ymq5ZCJ56Wl77yM5LiA5o6S54Gv56y854Wn5YmN56iL77yM5LiA5aOw54iG56u5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LiA55uY6aW65a2Q5YyF5biM5pyb77yM5LiA56KX5rGk5ZyG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6O6YWS55ub56Wd56aP77yM5LiA5Y+l56Wd56aP5Lyg5YWz5oCA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acieS6m+S6i+W5tuS4jeWboOaXtuWFiea1g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WOu++8jOacieS6m+S6uuS4jeWboOS4jeW4uOingemdouiAjOW/mOiusO+8j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aci+WPi+OAguWcqOi/mei/juaYpeiKguS5i+mZhe+8jO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iSuOiSuOaXpeS4iu+8gTwvcD48cD48ZW0+NDUuPC9lbT7mhL/kvaDmnIn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jgIHmnIDlpKfjgIHmnIDnuqLnmoTlpKrpmLPvvIHmhL/kvaDmi6XmnInkuIDkuK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HmnIDogIDnnLzjgIHmnIDngb/ng4LnmoTmmI7lpK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4Om5oG857uT5p2f77yM6K6p5b+r5LmQ6LW35q2l77yb6K6p5b+Z56KM56uZ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g6Zey556p55uu44CC6Zmq5aW96L+Q6LWw5LiA6Lev77yM5oqK5YGl5bq35b2T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77yM5YCf5paw5Y2H55qE5aSq6Ziz5oqK5L2g56Wd56aP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M5bm456aP5q+P5LiA5q2l77yBPC9wPjxwPjxlbT40Ny48L2VtPui/m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0vOWlve+8muaUtuWIsOeahOS6uuWmguiKseS8vOeOie+8jOmYheivu+eahO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CqOWtmOeahOS6uuS4h+S6i+WmguaEj++8jOi9rOWPkeeahOS6uuWNh+W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bnuWkjeeahOS6uueIseaDheeUnOicnOicnO+8jOWIoOS6huS5n+WkqeWkqe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elneaYpeiKguW/q+S5kO+8gTwvcD48cD48ZW0+NDguPC9lbT7lsI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oo4Xov5vkvaDnmoTooYzlm4rvvIzorqnkvaDml7bml7blhYXliIbkuqvlj5fvvJ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IHlrprlhpnlhaXkvaDnmoTlv4PngbXvvIzorqnkvaDliIbliIbmhJ/mgp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npZ3mhL/mipjlj6DloZ7lhaXkvaDnmoTmiYvkuK3vvIzorqnkvaDml7bml7b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hYnlvanvvJvmnIvlj4vvvIznpZ3kvaDnmoTkurrnlJ/lhYnnjq/lm5vls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l6DpmZDvvIE8L3A+PHA+PGVtPjQ5LjwvZW0+5Yid5pil6Zuq5ryr5ryr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aw77yB5pil6IqC5b+r5LmQ77yM5paw5bm05bm456aP77yB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5Lul55yf5oya54Ot6K+a55qE56Wd56aP77yM5Zyo5pil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Cd5b+15LmL5oOF44CC56Wd5pil6IqC5b+r5LmQ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IhueruemZpOaXp+Wyge+8jOelpee+iuaKpeWWnOadp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Bh++8jOmrmOWFtOS5kOWSjOaYr+esrOS4gO+8jOWBpeWBpeW6t+W6t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Imuaci+WPi+WwkeS4jeS6hu+8jOihl+WdiumCu+mHjOmXruWjsOWlve+8jOWQjO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mgeazqOaEj++8jOmlrumjn+e5geadguS4jeWPr+imge+8jOiBlOezu+aEn+aDhe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WuieWFqOWHuuihjOacgOmHjeimge+8geelneaEv+S9oO+8mueUn+a0u+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+8jOW/q+S5kOaaruaaruacneacneOAgjwvcD48cD48ZW0+NTEuPC9lbT7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6roirHpo5jkuobvvIzmsJTmuKnpmY3kuobvvIzlpKnmm7TlhrfkuobjgIL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nmoTmnIvlj4vms6jmhI/llabvvIzlj6Pnvanlm7TohJblsJHkuI3kuobvvIzlpKf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lh4blpIflpb3vvIznvorlubTmmKXoioLlsIbmnaXliLDvvIzmgqjkuIDlrprkvJ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l6nvvIzlh7rpl6jorrDlvpfmiorouqvkvZPkv53miqTlpb3vvIzojqvmgJXpgqP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vvIE8L3A+PHA+PGVtPjUyLjwvZW0+5pil6IqC5oKE54S26ICM6Iez77yM5oiR5o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65L2g5bim5Y675oiR55yf5b+D55qE56Wd56aP77yM5oqK5pqW5pqW55qE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mL5b+D77yM5biM5pyb5L2g6IO954mi54mi5Zyw5oqK5a6D54+N5oOc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Kx5Lik55qE5Y+L5oOF5LiA5qC377yM55u06Iez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WwvuW5tOWIneS8oOWWnOaKpe+8jOWWnOm5iueZu+mXqOiuqeS9o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W+iOWHuuiJsu+8jOS9oOeahOiWquawtOW+gOS4iui3s++8jOiAgeadv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peaKse+8jOW5uOi/kOS5i+elnumdkuedkOS9oO+8jOaWsOW5tOWjsOWjs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/q+S5kO+8gTwvcD48cD48ZW0+NTQuPC9lbT4mbGRxdW875oqT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/q+S5kO+8jCZsZHF1bzvph4cmcmRxdW875LiA5Liy5bm456aP77yMJmxkcXVvO+aR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popflr4zotLXvvIwmbGRxdW875o2PJnJkcXVvO+S4gOS4quW5uOi/k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voiJ7otrPouYgmcmRxdW876YCB5L2g77yM6KGo56S65a+55L2g5paw5bm0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6aKE56Wd5L2g5paw5bm05b+r5LmQ77yM5rC46L+c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WsOeahOS4gOW5tOadpeWIsO+8jOaWsOeahOelneaEv+mAgeWI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uue8mOWunueOsOW5v+imhuebluWBpeW6t+eqgeegtOS/neWfuuacrOWlvei/k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xguasoei0oui/kOi1sOWQkeWPr+aMgee7re+8jOW5uOemj+S/neaMgeeos+atpea2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TYuPC9lbT7kuIDlj6XlubPmt6HlpoL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ojovbvvvJvkuIDlo7DlubPluLjlpoLnurjnmoTnpZ3npo/vvIzlvoj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popfmmJ/vvIzph4fkuIDmnLXkupHvvIzoo4XlhaXlubPlronnmoTkv6HlsIH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lv6vkuZDlpb3ov5Dml7bliLvlm7Tnu5XnnYDkvaDvvIH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4yq5bm05pil6IqC5Yiw77yM5Zac6bmK5p6d5aS0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6Iqx5byA5b6X5L+P77yM56aP5a2X6Zeo5YmN5YCS44CC5b+r5b+r5pS+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LSi56We5Yiw44CC5Ye66Zeo5o2h5YWD5a6d77yM6L+b6Zeo5LmQ5reY5re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Y+R5aSn6LSi77yM6Lqr5L2T5YGl5bq35bm456aP57u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q+aDpuiusOaYr+a4qeaalueahO+8m+iiq+elneemj+aYr+W/q+S5kOeah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iOelt+aYr+elnuWco+eahO+8m+iiq+S/neS9keaYr+WuieWFqOeahOOAguS9oO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uiusOedgOelneemj+edgOeliOelt+edgOS/neS9keedgOeahOaci+WPi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kuPC9lbT7mlrDlubTmmKXoioLlpKflrrb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oirHnr67miormgqjmlazjgILoi7nmnpznuqLmnqPpppnolYnmoqjvvIz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JzonJznm4jjgILpspzoirHonJzmoZTlvIDmgqjlv4PvvIzplb/lr7/moYPku4H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npZ3mgqjplb/lr7/lv6vkuZDmnInvvIzmlrDlubTlv6vkuZDlubjnpo/ov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qb5byD5b+n5oSB44CB5oqb5byD54Om5oG844CB5oqb5by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5b+r5b+r5LmQ5LmQ6L+H5aSn5bm077yb6L+O5o6l5b+r5LmQ44CB6L+O5o6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L+O5o6l5omA5pyJ55qE5bm456aP6L+b5a625Zut77yb5paw55qE5pil5aSp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5u844CB5Zyo5paw55qE5LiA5bm05Y675Lmm5YaZ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uuOWKqO+8geS4vui1t+aJi+adpe+8jOiupOivhueahOerme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upOivhueahOermeWPs+i+ue+8jOaDs+eskeeahOermeS4remXtOOAguivt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/q+aUvuS4i+aJi+acuu+8jOWPjOaJi+aKseWktOmdoOWimeermeWlve+8jOS7l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edgO+8muelneS9oOaWsOW5tOW/q+S5kO+8gTwvcD48cD48ZW0+N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lpKnvvIzmlLbpm4bmiJHlv4PkuK3nmoTmr4/kuIDku73npZ3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L/mnJvvvIzmj4/nu5jmiJHlv4PkuK3mr4/kuIDpgZPnu4boioL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lr4TkuojkvaDmt7HliIfnmoTlhbPmgIDvvIE8L3A+PHA+PGVtPjY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it6K6p5Y+L5oOF5pu05rex77yM5Zyo54m15oyC5Lit6K6p5Lqy5oOF5pu0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a6e5Lit6K6p5b+D5bqV5pu06Z2Z77yM5Zyo566A5Y2V5Lit6K6p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eu5YCZ5Lit6K6p56Wd56aP5pu05aW977yM5Zyo56Wd56aP5Lit6K6p5pil6Iq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aWsOW5tOW3suadpe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OAguW8gOW/g+aXoOeDpuaBvO+8jOWlvei/kOi3n+edgOi3keOAguWutuS6uuWFs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S8puS5kOmAjemBpeOAguaci+WPi+ebuOaJtuaMge+8jOW/g+aDheS4je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mjjuawtOmhuu+8jOmHkemTtuaSkeiNt+WMheOAguelneeUn+a0u+W8gOW/g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TwvcD48cD48ZW0+NjUuPC9lbT7pgIHkvaDkuIDku7blpJblpZfvvIzliY3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7pnaLmmK/lubjnpo/vvIzlkInnpaXmmK/pooblrZDvvIzlpoLmhI/mmK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mK/miaPlrZDvvIzlj6Pooovph4zmu6HmmK/muKnmmpbvvIznqb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m7jkvLTkvaDnmoTmr4/kuIDlpK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LiA56eN5bm456aP5Y+r5pyf55u877yM6Lev5YaN6L+c5Lmf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b5pyJ5LiA56eN5bm456aP5Y+r5Zui6IGa77yM5LqL5YaN5b+Z5b+F6aG7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S+44CC5aum5ail6IiS5bm/6KKW77yM5bCP6byg6L+O5paw5pil77yM56Wd5oKo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2Ny48L2VtPueDn+iKsee7mueDguS6uuasoueske+8j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W5uOemj+e7le+8jOW5s+WuieWQieelpeaWsOW5tOWIsO+8jOW4jOacm+aip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IsO+8jOWSjOedpuWFtOmahuWlvei/kOS6pO+8jOaWsOaYpeefreS/oeaKiu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6t+Wugei0ouawlOmrmOOAgumZpOWkleW/q+S5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mJ/mmK/lpKnnqbrnmoTooajmg4XvvIzmhL/mnJvmmK/ku5bnmoTlv4Pmg4X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mKXlpKnnmoTooajmg4XvvIznvo7kuL3mmK/lpbnnmoTlv4Pmg4XvvIz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oajmg4XvvIzlv6vkuZDmmK/kvaDnmoTlv4Pmg4XvvIzmlrD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jgII8L3A+PHA+PGVtPjY5LjwvZW0+5oS/54mH54mH5rSB55m9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bim552A5oiR576O5aW955qE56Wd5oS/77yM6aOe5Yiw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aC5oSP77yM5LqL5Lia5Y+R6L6+77yB54yq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peiKguWIsO+8jOmZpOWkleWlve+8jOWFqOWutuiAgeWwkeWMhe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j+S4queOieWFlOaKiuaYpeaKpe+8jOWuneWuneS5n+adpeWHkeeDremXue+8j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WRs+a7oeWggumjmO+8jOasouS5kOelpeWSjOawuOeOr+e7le+8geelneaCq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WsOW5tOWkp+WQie+8gTwvcD48cD48ZW0+NzEuPC9lbT7njrDku6PkuK3ljL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m7jmgJ3nnoznnaHlsJHvvIzmmpfmgYvlv4PkuI3ogIHvvIzosIPmg4Xop6P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4Pnu4PlpKfohJHvvIzlgbfmg4Xlv4PohI/lpb3vvIzms6Hlpp7mipfoobDogI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lrablj5HlsZXop4LnmoTmgIHluqblr7nnhafoh6rlt7HvvIzmnInliJnlrp7ot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Jnlj5HlsZXvvIznpZ3mlrDmmKXlpb3vvIHmmKXoioLmm7Tlpb3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aw6Zuq6L+Y5rKh6aOY5LiL77yM6Z6t54Ku6L+Y5rKh5ZON6LW377yM6YWS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yA5bit77yM6LSi56We6L+Y5rKh5p2l5Yiw77yM57qi5YyF6L+Y5rKh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YWI56Wd56aP5L2g5pil6IqC5b+r5LmQ77yB5ZCJ56Wl5aaC5oSP6YeR6bih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65LiA5bm077yM5LiA5bm05q+U5LiA5bm055Sc77yB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W5tOadpeWvueaIkeW3peS9nOeahOWkp+WKm+aUr+aMgeWSjOW4ruWKqe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WsOeahOS4gOW5tOmHjOWboue7k+W8gOaLk++8jOaKiuaIkeS7rOeahO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+8geelneaWsOW5tOW/q+S5kO+8gTwvcD48cD48ZW0+NzQ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lv6vkuZDvvIzljbDlnKjkvaDlv4PkuIrvvJvpgIHkvaDkuIDmnZ/lubPlronvvIz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vvJvpgIHkvaDkuIDniYflpb3ov5DvvIzlr4TlnKjkvaDohbDkuIr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ZPlr4zotLXvvIzpmYTlnKjkvaDlpLTkuIrvvJvpgIHkvaDkuIDnlJ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aflvpfpq5jpq5jlnKjkuIrjgILnpZ3kvaDlv6vkuZDmr4/lpKn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c1LjwvZW0+5paw5bm05Yiw77yM6Zeu5aOw5aW977yb56yR5Y+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Om5oG877yb6Lqr5L2T5qOS77yM5bmz5a6J57uV77yb56aP5pif54Wn77yM5Lq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aSn5Y+R6LSi77yM5oqx6ZKe56Wo77yb5a625ZKM6LCQ77yM5LmQ6Zm26Zm2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q2l5q2l6auY77yb5bqG5L2z6IqC77yM5LmQ6YCN6YG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eahOmSn+WjsOmAgei1sOWFhea7oeWbnuW/hueahOS4gOW5tO+8m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seWQq+eQhuaDs+eahOS4gOW5tOOAguWcqOaWsOeahOS4gOW5tOmHjO+8jOaEv+aEj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+8jOabtOi/m+S4gOatpe+8jOS6i+S4mueUn+a0u+mDveiOt+W+l+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OAgjwvcD48cD48ZW0+NzcuPC9lbT7kvaDkuZ/lnIblnIbvvIzmiJHkuZ/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Z/lnIblnIbvvIzkurrkuZ/lnIblnIbjgILmhL/mraTmlrDmmKXkvbPoio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g73lpb3moqblnIblnIbjgILnlJznlJzonJzonJzlv6vlv6vkuZDkuZD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TliLDmsLjov5zvvIHmlrDmmKXmhInlv6vvvIE8L3A+PHA+PGVtPjc4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uc5bm05pep77yb6YCB5L2g5LiA5p2v6aaZ6YaH6YWS77yM5oS/5L2g6Lef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Ww77yb6YCB5L2g5LiA5bmF5ZCJ56Wl55S777yM55Sf5rS75bm456aP5Lq65Lq65a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uP57qi54Gv56y877yM5LiH5LqL5ZGI56Wl5a625Lia5YW077yb5paw5p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o+Q5YmN56Wd6LS677yBPC9wPjxwPjxlbT43OS48L2VtPumZpOWkleS5i+Wkn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+8jOWkp+W5tOS4ieWNgeadpei0uuWyge+8jOWygeWygeW5s+WuieWQieaYn+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mj+Wvv+WPiOWuieW6t+OAguS9oOeCueeBr++8jOaIkeaUvueCru+8jOS4gOi1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DremXueOAguelneemj+W/g+aDhei1m+icnOezlu+8jOeliOemj+S7iuS4luS5kO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mnInpmLPlhYnnhafogIDnmoTlnLDmlrnlsLH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Z3npo/vvIzlvZPmtYHmmJ/liJLov4fnmoTliLnpgqPmiJHorrjkuob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jlhYnmtJLlkJHlnLDnkIPnmoTml7blgJnlsLHmnInmiJHpu5jpu5jnmoT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lgaXlurfvvIzmlrDlubT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6Wd56aP77yM5LuK5bm05aaC5oS/77yb5Y675bm055qE5YWz5b+D77yM5pyJ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P77yb5Y675bm055qE6Zeu5YCZ77yM5LuK5bm05pu055Sc77yb5Y675bm0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a6e546w77yb56Wd5bm055qE5L2g77yM5bel5L2c6aG65Yi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66Ieq5bex55qE55uu5qCH6ICM5aWL5paX77yM5a6a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WsOW5tOadpeS4tOWWneadr+mFku+8jOaEv+S9o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WsOW5tOadpeS4tOiuv+iuv+WPi++8jOaEv+S9oOW8gOW/g+aXoOeDpuW/p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aOouS6suS6uu+8jOaEv+S9oOW/g+mXtOiDnOaaluaYpe+8m+aWsOW5tOadpeS4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+8jOaEv+S9oOi9u+advumVv+aCoOmXsu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HIxaGIxZmxq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yMWhiMWZsa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C687053FF6412B4DC5E7A76818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