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6A8F7D8E6D32B8FC89AC16BAFF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6A8F7D8E6D32B8FC89AC16BAFF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ZKM5aWz5pyL5Y+L55qE5pma5a6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3peS9nOaYr+W/meaYr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awuOi/nO+8m+iBlOezu+aYr+WkmuaYr+Wwke+8jOiuqemXruWAm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eemu+aYr+i/nOaYr+i/ke+8jOiuqeeJteaMguawuOi/nO+8m+eUn+a0u+aYr+iLp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W5s+WuieawuOi/nOOAguaZmuWuie+8jOWlveaip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vtOeahOivnemDveS4jeefpemBk+aAjuS5iOihqOi+vu+8jOeIseaAu+aYr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mHjO+8jOS9oOWNtOS4jeefpemBk+S5n+iXj+WcqOi/meWPpemmlumH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SjOS9oOeahOS6sueIseeahOmBk+S4gOWjs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S7luWImuWboOS4uuaBi+eIseiAjOWPl+aMq++8jOWboOS4uuW3peS9nOiAjO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acquadpeeahOS4jeehruWumuiAjOi/t+iMq++8jOS9oOeah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aKmuaFsOmCo+mil+a4kOa4kOeWj+emu+eahO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mdmeeahOWknOmHjOaJi+acuuWTjei1t++8jOa4qemmqOeahOelneemj+S8oO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a3seeahOaAneW/teWbtOe7leedgOS9oO+8jOa0l+WOu+WKs+e0r+a0l+WOu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Bk+S4gOWjsOaZmuWuieivtOS4gOWPpeaDs+S9oO+8jOaEv+S9oOacieS4que+juWm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gTwvcD48cD48ZW0+NS48L2VtPuaXqeS4iuWvueS9oOS+neS+neS4jeiIj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9oOW/teW/teS4jeW/mO+8jOaZmuS4iui/q+S4jeWPiuW+hei6uuWcqOS9o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+neaXp+aYr+mCo+S5iOeahOa4qeaaluiIkueVhe+8jOi/mOaYr+acgOWWnOas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Co+iIkumAgueahOWkp+W6iu+8geWTiOWTiO+8jOaEv+S6sueIseeah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eCuei/m+WFpeaipuS5oe+8jOaZmuWuie+8gTwvcD48cD48ZW0+Ni48L2VtPueln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Co+S4quS6uu+8jOiuqeS9oOeci+S4gOecvOWwseS4jeWGjeaDs+imgeWIq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S4jea1jueahOivne+8jOelneS9oOmBh+WIsOS4gOS4quS6uu+8jOS9oO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iOWbnuadpe+8jOWPkeeOsOacgOWlveeahOi/mOaYr+S7lu+8jOWImuWlveS7l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OAguaZmuWuieOAgjwvcD48cD48ZW0+Ny48L2VtPuaZmuWuieeskeS4gOes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e+jua7oeinie+8jOaXqeaZqOeskeS4gOeske+8jOWFqOWkqeeUn+a0u+acie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5i+S9meeskeS4gOeske+8jOa7oeWgguasouWWnOWPiOeDremXue+8jOeDpu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eskeS4gOeske+8jOS4gOWIh+eDpuaBvOWFqOW/mOaO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ingeS7iuWkqeWPmOWkqe+8jOaZmuS4iuedoeinieW9k+W/g+edgOWHie+8m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jOWQg+S5iOS5iOmmme+8m+WHieWkqea3u+iho++8jOWwkeWQg+WGsOajk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edoemmme+8jOi6q+S9k+WAjeajku+8geaZmuWuie+8jOS6sueIseeahO+8geaYj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S48L2VtPuS6uueahOi/meS4gOeUn+acieWkquWkmueahOad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+8jOacieS6m+aIkeS7rOi9rOeerOWNs+W/mO+8jOacieS6m+aIkeS7r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IseaDheWwseWcqOmCo+S6m+WIu+mqqOmTreW/g+S4rea7i+mVv++8jOW/g+S4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BlOezu+iOq+W/mO+8jOaZmuWuie+8jOaEv+W5uOemj+aUvuW/g+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oHpnZnnmoTlpJzmmZrvvIznvo7kuL3nmoTmmJ/nqbrvvIzkvaDliL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nnIvlpKnnqbrvvIzlnKjkvaDnnLzliY3mnInkuKTpopfmtYHmmJ/vvIzkuIDpopf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maJnJkcXVvO++8jOS4gOmil+WPqyZsZHF1bzvlrokmcmRxdW8777yM5ruR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it77yM5L2g5o6l5L2P5LqG5ZCX77yf5YGa5Liq5aW95qKm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Un+awlOWuueaYk+mVv+easee6ue+8jOW8gOW/g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eGrOWknOiCr+WumuS8muS8pOi6q++8jOmAguW9k+edoeecoOS4gOi6q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iwg+earuWPiOWPr+eIseeahOS9oO+8muWwkeWcqOa3seWknOaZkuaciOS6ru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HuuS6i++8geelne+8muedoeecoOeUnOeUnO+8geWlveaipuWchuWchu+8geaZm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S6sueIseeahO+8gTwvcD48cD48ZW0+MTIuPC9lbT7lroHpnZn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mnIjlhYnluKbljrvmiJHmt7Hmt7HnmoTmgJ3lv7XjgILmuKnppqjnmoTlpJzmm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mmJ/lhYnkvKDpgJLmiJHnnJ/mjJrnmoTnpZ3npo/jgILlnKjov5nlubjnpo/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IDlj6XmmZrlronluKbkvaDov5vlhaXnvo7lpb3moqblooP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aSc6YeM77yM6YKj5ruh5aSp57mB5pif77yM5bCx5piv5oiR5Yed6K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6YKj55qO5rSB5piO5pyI77yM5bCx5piv5oiR5oCd5b+15L2g55qE56W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6L276L275ouC5p2l77yM5bim5Y675oiR55qE6Zeu5YCZ77ya5aSc5rex5Lq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BPC9wPjxwPjxlbT4xNC48L2VtPua7oeW/g+aDs+S9oO+8jOWNtOWPqu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S9oOefpemBk+WwseefpemBk++8jOS4jeefpemBk+S5n+Wwseeul+S6hu+8jO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S4jeWPiuW/g+mHjOeahOWNg+WIhuS5i+S4gOOAguaZmuWuie+8jO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UuPC9lbT7mmZrlronvvIHnnIvnnYDlpJznqbrkuK3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IbkuobkuIDova7mnInkuIDova7vvIzluIzmnJvkvaDnmoTmoqblooPkuZ/mg7P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Ibmu6HvvIE8L3A+PHA+PGVtPjE2LjwvZW0+5pyJ6ZKx77yM55So5LiN5Yiw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6LKM576O77yM5LiN6IO95b2T6aWt5ZCD77yb5bm456aP77yM5bCx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44CC5pyA576O55qE5pel5a2Q77yM5peg6Z2e5piv5oiR5Zyo6Ze5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aC5q2k6Laz55+j44CC5pma5a6J77yM5Lqy54ix55qE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eIrOa7oeaVtOeJh+eahOWOn+mHju+8jOaciOWFiemXquiAgOWcqO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eahOa5lumdou+8jOW+rumjjuaKiua4qemmqOaChOaChOWQuei/m+S9oO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/mee+juS4veeahOWknOaZmu+8jOS4uuS9oOmAgeS4iuelneaEv+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lnKjlv4Pph4zniLHkvaDmg7PkvaDnlrzkvaDlrq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nKjmoqbph4zlkLvkvaDmirHkvaDmiprkvaDmiqTkvaDvvIHnm7jmgJ3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HlsoHlsoHlubTlubTvvIHnm7jmgJ3lpKnplb/lnLDkuYXvvIHoirHlpb3mnIj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lpb3moqbjgII8L3A+PHA+PGVtPjE5LjwvZW0+5Lqy54ix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2J5aSq5LmF5LqG77yM5oiR5YWI5Y675pyI5Lqu5amG5amG6YKj562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6L+b5YWl5qKm5Lmh5om+5oiR77yM5oiR54ix5L2g77yM5Zi/5Zi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DpuaBvOWOi+WKm+aYr+aBtumtlO+8jOiuqeS9oOWkseecoOiEuOiJsu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ZpOeDpuaBvOimgea3oeW/mO+8jOe8k+ino+WOi+WKm+W/g+iIkueVhe+8jOmBh+S6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quiuoei+g++8jOWknOaZmuiLpuaAneW+kuaCsuS8pO+8jOW/mOWNtO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uieeEtuWFpeedoei/m+aipuS5oe+8jOaEv+S9oOaZmuWuieeyvuelnu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t6XkvZzmmK/lgZrkuI3lroznmoTvvIzouqvkvZPlj6/mmK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q7nmoTvvIzlgaXlurfmmK/nlJ/lkb3nmoTmnKzpkrHjgILlpb3lpb3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IyLjwvZW0+5LiA5aSp5pe26Ze05Y+I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piv5b+n6L+Y5piv5Zac77yM6Iul5piv5b+n5oSB6YO95pS26LW377yM6KaB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Z5bu257ut44CC5oS/5L2g5q+P5aSp6YO95byA5b+D77yM5b+r5b+r5LmQ5LmQ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qr5L2T77yB5aSc5rex5LqG77yM5pma5a6J77yBPC9wPjxwPjxlbT4y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mCo+a7oeWkqee5geaYn++8jOWwseaYr+aIkeWHneinhuS9oOeahOecvOedm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jua0geaYjuaciO+8jOWwseaYr+aIkeaAneW/teS9oOeahOelnuaDheOAguaZm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adpe+8jOW4puWOu+aIkeeahOmXruWAme+8muWknOa3seS6hu+8jOWBmu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nKjmiJHpnaLliY3mmYPkuobkuIDlpKnvvIzmjLrntK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nnaHlkKfjgII8L3A+PHA+PGVtPjI1LjwvZW0+5L2g55qE5bCP6IS+5rCU55yf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5eF6L+Y5aSa77yM5bCP5rCU6Ieq56eB6L+Y6Zy46YGT77yM5LiN6L+H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L2g77yM5Zev77yM5rKh6ZSZ77yM5oiR6KaB5rC46L+c5a6g552A5L2g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mbqOWBnOiAjOS4jeatou+8jOWknOa3seWNtOeJtea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unei0ne+8jOaZmuWuie+8gTwvcD48cD48ZW0+MjcuPC9lbT7miJHmg7P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kvaDmmK/miJHmnIDmnIDllpzmrKLnmoTkurrvvIznu5nkuIDnmb7popf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rrLkuIDljYPkuKrmlYXkuovvvIzor7TkuIDkuIflj6Xlpb3or53kuZ/kuI3mj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LmmZrlronjgII8L3A+PHA+PGVtPjI4LjwvZW0+55Sf5rCU5a655piT6ZW/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Lya5Y+Y5bm06L2777yM54as5aSc6IKv5a6a5Lya5Lyk6Lqr77yM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LiA6Lqr6L2777yB5o+Q6YaS6LCD55qu5Y+I5Y+v54ix55qE5L2g77ya5bCR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S5pyI5Lqu77yB5a655piT5Ye65LqL77yB56Wd77ya552h55yg55Sc55Sc77yB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BPC9wPjxwPjxlbT4yOS48L2VtPuS9leatouaYr+mHjuW/g++8jOaIkeiwi+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IseaDheS7jumBh+ingeS9oOW8gOWni++8jOaZmuWuie+8jOaEn+iwo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uqeaIkeS7rOmBh+ingeOAgjwvcD48cD48ZW0+MzAuPC9lbT7mg7PmiJHkvaDkvJ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mg7Pop4HmiJHlsLHopoHnnaHop4nvvIzmoqbph4zlkozkvaDmiYvnibX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mgI7og73op4HnmoTnnYDvvJvkurLniLHnmoTvvIzkuZbkuZbljrvnnaHop4n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JDlm73lrp3jgILmmZrlronvvIzlrp3otJ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5qE5pyA5ZCO5LiA56eS77yM5YaZ5LqG5LuK5aSp55qE5pyA5ZCO5LiA5Y+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15L2g77yM54ix5L2g44CC5Lqy54ix55qE77yM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tueCueeahOacgOWQjuS4gOenku+8jOi3r+eBr+eahOacgOWQjuS4gOeb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aVouacgOWQjuS4gOeCueeCue+8jOWGmee7meS6huS7iuWkqeeahOacgOWQ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S9oO+8jOW/teS9oO+8jOeIseedgOS9oO+8jOebtOWIsOaIkeW/g+i3s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+8jOS6sueIseeahO+8jOaZmuWuieOAgjwvcD48cD48ZW0+MzMuPC9lbT7ku4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IvnnLzvvIzku6PooajmiJHlnKjmg6borrDkvaDvvJvnnKjkuKTkuIvnnLz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nKjmg7Plv7XkvaDvvJvnnKjkuInkuIvnnLzvvIzku6PooajmiJHljYHliIb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3lgZznnKjnnLzvvIzlmL/vvIzku6PooajkvaDnlKjnnLzov4fluqbvvIzml6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KfvvIHmmZrlronvvIE8L3A+PHA+PGVtPjM0LjwvZW0+5pyJ5Lq66K+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oOz6KaB5LiA5qC35Lic6KW/77yM5bCx5pS+5a6D6LWw44CC5aaC5p6c5a6D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6YKj5LmI5a6D5rC46L+c6YO95piv5L2g55qE44CC6KaB5piv5a6D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LmI5LiN55So5YaN562J5LqG77yM5Zug5Li65a6D5qC55pys5bCx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ma5a6J44CCPC9wPjxwPjxlbT4zNS48L2VtPueUnOW/g++8jOS4jeaXq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S8keaBr+WQp++8jOeGrOWknOWvuei6q+S9k+WPr+S4jeWlv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m7jpgKLmmK/nmb7lubTorrjkuIvnmoTmhL/nm7jnn6XmmK/ku4rnlJ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ZHnjrDvvJvnm7jnn6XmmK/lv4PngbXnmoTlpZHnuqbvvJvnm7jogZrmmK/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Hmr4/kuIDkuKrkv6Hmga/pg73mmK/miJHmnIDlpb3nmoTpl67lgJnvvIHku4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mmZrlronvvIE8L3A+PHA+PGVtPjM3LjwvZW0+5pma5a6J77yB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4ix5L2g77yBPC9wPjxwPjxlbT4zOC48L2VtPuWmguaenOaciei/me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RiuivieS9oO+8jOeIseS9oOS4jeaYr+WBtueEtu+8jOaIke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brueahOWPquacieS4gOS4qu+8jOmCo+WwseaYr+mBh+ingeS9oO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SjOS9oOivtOaZmuWuieOAgjwvcD48cD48ZW0+MzkuPC9lbT7ku6XkuLrokpn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sLHlj6/ku6XnnIvkuI3op4Hov5nkuKrkuJbnlYzvvJvku6XkuLrmjYLkv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lsLHlj6/ku6XlkKzkuI3liLDmiYDmnInnmoTng6bmgbzvvJvku6XkuLr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vvIzlj6rmmK/kuIDkuKrmi6XmirHjgILmnIDlkI7miJHmiY3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otKrlv4PnmoTvvIzmiJHopoHnmoTkuI3ku4XmmK/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popflj6rniLHmiJHnmoTlv4PjgILmmZrlronlpb3moqb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2g5rC46L+c6YO95LiN5Lya55+l6YGT77yM5ZK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A55y85Y+I57Sn5o6l552A5pWF5oSP6Lqy5byA55qE6YKj5Liq55y856We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Lq65Zac5qyi77yM5bCP5Y+v54ix77yM552h6KeJ6KeJ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0quaBi+eahOS6uumXtOeDn+eBq++8jOS4jeWBj+S4jeWAmu+8jOWIm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ZmuWuie+8jOS9meeUn+aYr+S9oOOAgjwvcD48cD48ZW0+NDIuPC9lbT7nlKn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moTng6bmgbzvvIzph4rmlL7mgbzkurrnmoTljovlipvvvIznvJPop6PnlrLmg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jbjkuIvmsonph43nmoTotJ/mi4XvvIzmlL7mnb7ouqvlv4PvvIzlqLHkuZ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L/kvaDku4rmmZrog73lpJ/mnInkuIDkuKrpppnnlJznmoTnvo7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ZW/5aSc57u157u177yM6YCB57uZ5L2g5L+P5Li955qE5a656aK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P5pel55qE5aSc5pma5LiN5YaN5a2k5Y2V77yb6ZyT6Jm56Zeq6Zeq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5qE5riv5rm+77yM5oS/5L2g5LiA55Sf5pyJ5oiR55qE6Zmq5Ly0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6YCB57uZ5L2g5LiA5Y+l55yf6K+a55qE5oSf6KiA77yM5oS/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aR5paT44CC5pma5a6J77yM5Lqy54ix55qE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7k+adn+imgeaAu+e7k++8jOW/q+S5kOimgeWPkeaJrO+8jOeDpuaBvOimge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e7p+e7reaPoe+8jOW5uOemj+aXpeWtkOWkmuOAguS4h+S6i+i0teWcq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RqOiAjOWkjeWni+OAguS6sueIseeahOW4uOiBlOezu++8jOelneemj+iO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ZmuWuie+8jOS6sueIseeahOOAgjwvcD48cD48ZW0+NDUuPC9lbT7nn6XkuobkuI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nnaHkuobvvJvnjKvlpLTpubDpl63kuIrkuoblj4znnLzvvIzlroPkuZ/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pvKDkuI3lh7rmnaXmtLvliqjkuobvvIzlroPlsYXnhLbkuZ/nnaHkuobjgIL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DkuYjvvIzmtJfmtJfnnaHkuoblkKfjgII8L3A+PHA+PGVtPjQ2LjwvZW0+5LuK5aS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2T5b+D552A5YeJ77yb5rOo5oSP6Lqr5L2T77yM5ZCD5LmI5LmI6aaZ77yb5Ye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5bCR5ZCD5Yaw55qE5Lic6KW/77yM552h55qE6aaZ6aaZ55qE77yM6Lqr5L2T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PC9wPjxwPjxlbT40Ny48L2VtPuS6sueIseeahO+8jOeOsOWcqOeahOaIk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0u+WcqOmZhuWcsOS4iueahOmxvO+8jOmaj+aXtumaj+WcsOmcgOimge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wp+awlO+8geayoeacieS6huS9oOaIkeagueacrOaXoOazleeUn+WtmO+8g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eaZmuWuieWlveaipu+8jOS6sueIseeahO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6Hmga/kuLrpqprmibDkv6Hmga/vvIHorablkYrov5jmsqHnnaHnmoTlv6vljrv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naHnmoTnv7vkuKrouqvnu6fnu63nnaHvvIznnaHkuoblvojkuYXnmoTotbfmnaXkuI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mjqXnnYDnnaHvvIzlrp7lnKjkuI3mg7PnnaHnmoTlkozmiJHkuIDotbfpqprmib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vvIE8L3A+PHA+PGVtPjQ5LjwvZW0+552h5Liq5aW96KeJ77yM5piO5aSp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2g5bCx5Lya55yL5Yiw5oiR5LqG44CCPC9wPjxwPjxlbT41MC48L2VtPuatpO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aImOaWl+eahOWuneWJke+8jOatpOWIu+WPr+S7peWNuOS4i+aLvOaQj+eahOij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tpOWIhuWPr+S7peadvuaHiOe0p+e7t+eahOW/g+eBte+8jOatpOenkuWPr+S7p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suaDq+eahOi6q+i6r++8jOatpOaXtuatpOWIu+atpOWIhuatpOenkuaIkeeci+WIs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aZmuWuie+8gTwvcD48cD48ZW0+NTEuPC9lbT7nmo7mtIHnmoTmnIjlhYn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muKnppqjnga/vvIznl7Tnl7Tlj6vnmoTnn6XkuobmmK/pgIHkvaDnmoTlhaX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LkurLniLHnmoTvvIzljbjkuIvkuIDlpKnnmoTnlrLmg6vkuI7ntKflvKDvvIzlv6v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lhaXmoqbkuaHvvIznpZ3kvaDlpb3moqbvvIzmmZrlro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a6J6Z2Z55qE5rex5aSc77yM5oiR6K6p5oCd5b+15oWi5oWi5byA5Ye6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6Zyy54ix5oGL55qE6Iqs6Iqz77yM6Zm26YaJ5oCh5Lq655qE5pyI5YWJ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5rip5pqW77yM5Zyo6YKj5bm456aP55qE5qKm5Lmh77yM5Lqy54ix55q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W95qKm44CCPC9wPjxwPjxlbT41My48L2VtPuaZmuS4iuaYr+eDpuaBvO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qeaZqOaYr+W/q+S5kOeahOW8gOWni++8jOaZtOWkqeeFp+WHuuS9oOeBv+eD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bqOWkqeWGsuWOu+S9oOaJgOacieeahOW/p+aEge+8jOaXoOiuuuaYr+aXq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aZtOmbqO+8jOaIkemDveaEv+mZquWcqOS9oOi6q+i+u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TQuPC9lbT7nnLznnZvmmK/lv4PngbXnmoT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JbpnaLnmoTnlJ/mtLvlpJrlp7/lpJrlvanvvIznnIvlpJbpnaLkurr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vvIzpg73opoHpnaDlroPvvIzml7blgJnliLDvvIzor6XnnaHop4nkuob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A5oOz5Yiw6KaB5pyJ5LiD5Liq5bCP5pe2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ef5L2g6IGK5aSp77yM5oiR5bCx5LiN5oOz552h6KeJ77yM5L2G5piv5LiN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qKm5Lit55qE6YKj5Liq5L2g77yM5bCx5Lya5b6I5a2k54us77yM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2h6KeJ5ZCn77yM5pma5a6J77yM576O5Li955qE5aWz5a2p77yM5qKm5Lit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Y6f5Zyw562J5L2g44CCPC9wPjxwPjxlbT41Ni48L2VtPuiDveWcq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ebuOmBh++8jOiDveWcqOW5uOemj+eahOS4lueVjOmHjOWQjOihj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S/ruadpeeahOemj+awlO+8jOS7iueUn+S7iuS4lu+8jOaIke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RteaKpOedgOS9oOOAguaZmuWuie+8gTwvcD48cD48ZW0+NTcuPC9lbT7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lbTkuKrkurrpg73ova/nu7Xnu7XvvIzlg4/ooqvmir3mjonkuobkuIDmoLn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ova/loYzloYznmoTvvIzlj4jlg4/lvIDkuobkuIDkuKrlj6PvvIzmvI/nnY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mZrlronjgII8L3A+PHA+PGVtPjU4LjwvZW0+5a6d6LSd77yM5pma5a6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76O5qKm77yM5pyA5aW95qKm6YeM5pyJ5oiR44CCPC9wPjxwPjxlbT41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eS5i+WknO+8jOW+rumjjua4kOaalu+8jOedoeaEj+e8see7u++8jOenu+i6q+S4t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eci+afs+aeneaciOiJsuS4i+e/qeiInuaRh+abs++8jOmBpeWQrOaxoOWhmOe7tee7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o+OAguaQuuS4gOS7veaBrOa3oe+8jOaCjeeEtuWFpeaip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r4/kuKrlpJzmmZrvvIzovbvovbvnmoTnu5nkvaDmiJHnmoTlhbPmg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mI7lpKnvvIzog5zliKnnmoTmnJ3pmLPlkJHkvaDmnJ/lvoXvvIHku4r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vvIzpmo/ml6XokL3ogIzlpLHvvIHlvq7nrJHnmoTohLjlup7njrDlh7r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vaDvvIHlpb3moqbvvIHmmZrlronvvIE8L3A+PHA+PGVtPjYx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77yM5aSP5a2j57q35rKT6ICM5p2l44CC6auY5rip55m75Zy677yM5b+Z56KM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6Ziy5pqR77yb5LiA5Lid5riF5YeJ77yM5Yeg6K645oOs5oSP77yM6L2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5peB44CC5oOf5oS/55Sf5rS75LiA5YiH5a6J5bq377yM5pma5a6J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MzUxNnZpeGo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jM1MTZ2aXhq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6A8F7D8E6D32B8FC89AC16BAFF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