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E19B1914827AD0259072B0E9C9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E19B1914827AD0259072B0E9C9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quWwlOiZnuaIkei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oOS4jeeul+iuoeWIq+S6uu+8jOWIq+S6uuS5n+S8mueul+iu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uei/meS4quS4lueVjO+8jOWFhea7oeS6huWkquWkm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aci+WPi++8jOiwgeecn+ato+eahOeQhuino+i/h+S9oO+8jOS4gOWIh+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WlveWBh++8jOWvuei/meiZmuS8queahOS4lueVjO+8jOW/jeWkn+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+8jOWvueiHquW3seivtOiZmuS8queCue+8jOiHqueng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Wkqui9r+eahOS6uuaYr+W+iOmavuW/q+S5kOeahO+8jOaLkue7n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quW3seWBmumUmeS6huS6i++8jOW/g+i9r+aYr+S4gOenjeS4jeWFrOW5s+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WFqOS6huWIq+S6uu+8jOWnlOWxiOS6huiHquW3se+8jOWNtOiiq+WIq+S6u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Cu+WtkOOAgjwvcD48cD48ZW0+NC48L2VtPuS7luS7rOW5tumdnuS4j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9oO+8jOiAjOS9oOS8muaEn+WIsOS6uuW/g+WHieiWhO+8jOS4jei/h+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kqumrmOiAjOW3suOAgjwvcD48cD48ZW0+NS48L2VtPuS9oOS7gOS5iOaXtuWAme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imeWViu+8jOaIkei/mOWcqOWimeWkluetieedgOWR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WkmuS6hu+8jOS8muiuqeS4gOS4quS6uuWPmOW+l+mik+W6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5oOimgeWKoO+8jOmqhOWCsuimgeWHj++8jOacuuS8muimgeS5mO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mZpOOAgjwvcD48cD48ZW0+OC48L2VtPuaDs+mlruS4gOS6m+mFku+8jOiuqeaDs+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+8jOWlveiiq+mjjuWQuei1sOOAgjwvcD48cD48ZW0+OS48L2VtPuS4jeWG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uiOWAme+8m+S4jeWGjeiBlOezu++8jOWPquaYr+mTreiusOOAgu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geiDveW/mO+8m+eUqOW/g+eahOaDhe+8jOiwgeS4jeeWvOOAguS4jeaEv+mGk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acgOaYr+mavuaIkO+8m+W/mOS4jeS6hueahOaEn+aDhe+8jOacgOaYr+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JbnlYzkuIrmnIDpgaXov5znmoTot53npr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LDkuobvvIzmiJHku6zov5jmsqHlnKjkuIDot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46w5Zyo55qE5oOz6LGh77yM5L2G5b6A5b6A5LiN5aaC6Ieq5bex5oOz6LG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Mi48L2VtPuaIkeWCu+WCu+WcsOa0u+WcqOaIkeS7r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S4jeaWreWbnuWRs+mCo+S4quacieS9oOWSjOaIke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vJrlpb3lpb3nmoTnlJ/mtLvvvIzkuI3kuLrliKvnmoTvvIzlsL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miJHkuo/mrKDoh6rlt7HnmoTjgII8L3A+PHA+PGVtPjE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yA5p+U6L2v55qE5Zyw5pa56YO95rex6JeP552A5LiA5Liq5Lq677yM6YKj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OF5Yiw5rex5aSE77yM5Y2057uI56m25rKh5b6X5Yiw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i/nuWGjeingemDveayoeivtOWwseemu+W8gOS9oOeahOS6u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WGjeS5n+S4jeS8muebuOinge+8jOavleern+aUkuWkn+Wkseacm+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ktOeahOOAgjwvcD48cD48ZW0+MTYuPC9lbT7lvojlpLHmnJvlvojlpLHmnJ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mgLvmmK/orqnmiJHlv4Plr5LjgII8L3A+PHA+PGVtPjE3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5pyJ5L2g77yM5bm25LiN5piv57y65L2g5LiN5Y+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vueS9oOWkseacm++8jOaIkeWPquaYr+WvueeIseaDheW+i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3n+aIkeaDs+ixoeeahOWkquS4jeS4gOagt+S6hu+8jOmZpOS6hiZsZHF1bzvnrY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x5piv5LiN5YGc55qE5oKj5b6X5oKj5aSx44CCPC9wPjxwPjxlbT4xOS48L2VtPu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S6i++8jOS7juadpeayoeaciei+nOi0n+i/h+aIke+8jOavj+asoemDveaYr+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eahOiuqeaIkeWkseacm+OAgjwvcD48cD48ZW0+MjAuPC9lbT7miorkvaD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zmiYDku6XlpLHljrvkuI3mhJ/nlrznl5vvvIzlj43ogIzlpoLph4rph43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pu+5Lul5Li65oiR5YiA5p6q5LiN5YWl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N5pu+5oOz5oiR5pyA5aSn55qE5pWM5Lq656u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uqeS9oOWkseacm+eahOS6uu+8jOaAjuS5iOWPr+iDveWPq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OAgjwvcD48cD48ZW0+MjMuPC9lbT7kurrku6zpg73or7TlpLHljrvlkI7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vvIzlhbblrp7nj43mg5zlkI7nmoTlpLHljrvmr5Tku4DkuYjpg7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mf6K645L2g5Lya6K+077yaJmxkcXVvO+WIhuaJi+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eS9oOS4gOasoeasoeeahOWkseacm+OAgiZyZHF1bzvlj6/mmK/vvIzpgqPkvZX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oh6rlt7HkuIDmrKHmrKHnmoTlpLHmnJvjgII8L3A+PHA+PGVtPjI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2g5pys5p2l5bCx5piv5Liq5b6I5rip5pqW5b6I5rip5pqW55qE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piv6LCB44CCPC9wPjxwPjxlbT4yNi48L2VtPuaIkeS7peS4uuaIk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WNtOS4gOWkqeWkqeWkseacm+OAgjwvcD48cD48ZW0+Mjc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kvaDkvp3ml6fnuq/mtIHvvIzohI/kuobnmoTlj6r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4LjwvZW0+546w5Zyo5omN5oeC77yM5Y6f5p2l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+6L+H5Yiw5rKh5pyJ5oOF57uq77yM5rKh5pyJ6KiA6K+t77yM5rKh5pyJ6KG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aDs+eci+a3oeS4gOeCueOAguWGjea3oeS4gOeC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jeaDs+eci+WIsOS4uuatouOAgjwvcD48cD48ZW0+MzAuPC9lbT7kvaDmnJ/lvo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4DkuYjlsLHnprvkvaDotorov5zvvJvkvaDmiafnnYDosIHvvIzlsLHkvJrooq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mnIDmt7HjgII8L3A+PHA+PGVtPjMxLjwvZW0+5L2g5Lul5Li65L2g6L+Z5qC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eb77yM5L2g5Lul5Li65Y+X5Lyk5LqG5LuW5Lya5r+A5Yqo77yM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qyh5LiA5qyh55qE5aSx5pyb5YaN6Zq+5Y+X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S4juS6uuS5i+mXtOeahOebuOmBh++8jOWwseWDj+aYr+a1geaY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/uOWPkeWHuuS7pOS6uue+oeaFleeahOeBq+iKse+8jOWNtOazqOWumuWPqu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i/h+OAgjwvcD48cD48ZW0+MzMuPC9lbT7ljp/osIXkvKTlrrPlubbkuI3pmr7vvI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o3mrKHkv6Hku7vjgII8L3A+PHA+PGVtPjM0LjwvZW0+5bC95Yqb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ZqP6YGH6ICM5a6J44CCPC9wPjxwPjxlbT4zNS48L2VtPuS4gOasoeaso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soeasoeeahOeXm+iLpu+8jOS4gOasoeasoeeahOWTgOWPueOAgumCo+S5i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eGrOi/h+adpeS6hu+8jOWIsOS6huacgOWQjui/mOaYr+ayoeiDve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0r+S6hu+8jOmtgumjnuS6hu+8jOaipumGkuS6hu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kuYvlkI7vvIzmiJHmm7Tmg7PkuIDkuKrkurrnlJ/mtL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YGa5LiN5Yiw77yM5L2V5b+F57uZ5oiR5biM5pyb77yM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Zyw5Zyo5biM5pyb5Lit5aSx5pyb44CCPC9wPjxwPjxlbT4z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mCo+S5iOWlh+aAqu+8jOaYjuaYjuS7gOS5iOmDveS7i+aEj++8jOS9hu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mDveWOn+iwheS6huOAgjwvcD48cD48ZW0+MzkuPC9lbT7niLHkvaDvvIz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YnkvaDvvIzkuZ/lvojkuYXkuobvvIznjrDlnKjvvIzmiJHopoHnprvlvID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vojkuYXlvojkuYXov5jopoHkuYXjgII8L3A+PHA+PGVtPjQwLjwvZW0+5Zyo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6YeM5Y+q5pyJ6LSx5rKh5pyJ54ix77yM5oiR5Lus6YO95LiA5qC3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52A5oSf5Yqo55qE5Y+q5piv6Ieq5bex44CCPC9wPjxwPjxlbT40MS48L2VtPuWkse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+8jOS+v+aYr+aIkeWtpuS8muaUvuaJi+eahOaXtuWAm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tbfmnq/nn7Png4LvvIznu4jnqbbmirXkuI3ov4fkuIDlj6Xlpb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jgII8L3A+PHA+PGVtPjQzLjwvZW0+5LiA5qyh5qyh55qE5LuY5Ye65o2i5p2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Lyk5a6z77yM5LiA5qyh5qyh55qE5pyf5b6F5o2i5p2l5L2g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5oiR5LiN55+l6YGT5L2g6K+055qE5piv55yf5piv5YGH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oiR6YO955u45L+h44CC5oiR5LiN55+l6YGT6L+Z5Liq5LiW55WM5pyJ5aS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a6YGl6L+c77yM5oiR5Lmf5LiN55+l6YGT5L2g55qE5b+D5piv5ZCm5pyJ5oiR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0NC48L2VtPuaYpeiKguimgee6ouWMheeahO+8jOivt+eOs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aIke+8jOaIkeWlveaKiuS9oOWIoOS6hu+8jOS4jeimgeW9seWTjeaIkei/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nkupvkvKTnl5XvvIzliJLlnKjmiYvkuIrvvIzmhIjlkI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lvoDkuovvvJvmnInkupvkvKTnl5XvvIzliJLlnKjlv4PkuIrvvIzpgqPmgJX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bvvvIzkuZ/kvJrnlZnpqbvkuo7lv4PvvJvmnInkupvkurrvvIzov5HlnKjlkq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DnlJ/ml6DnvJjjgII8L3A+PHA+PGVtPjQ2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5oiR55qE5b+D6YeM77yM5L2g5Lya5ZOt77yM5Zug5Li66YeM6Z2i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imgeaUueaYr+WboOS4uuS9oOiHquW3se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S4uuS7u+S9leS6uu+8jOaAleWPquaAlemCo+S6uuS8muS7pOS9o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W+l+aJk+WbnuWOn+W9ouOAgjwvcD48cD48ZW0+NDguPC9lbT7kvaDlvZP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nmoTogLPnlZTmg4Xor53vvIzmmK/miJHmrKLllpzljYrnlJ/nmoTljZXmm7L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5rKh5pyJ5Zue5aS077yM5Y2z5L2/5oiR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qE5YKy44CCPC9wPjxwPjxlbT41MC48L2VtPuWIq+etieS4jeivpe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8pOS4jeivpeS8pOeahOW/g+OAguaIkeS7rOecn+eahOimgei/h+S6hu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JjeiDveWkn+aYjueZve+8jOiHquW3seecn+ato+aAgOW/teeahO+8j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S6uu+8jOaAjuagt+eahOS6i+OAgjwvcD48cD48ZW0+NTE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mmI7nmb3vvJrkvaDnmoTlp5TlsYjopoHoh6rlt7HmtojljJ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I3nlKjpgKLkurrlsLHorrLotbfvvJvnnJ/mraPnkIbop6PkvaDnmo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vvIzlpKflpJrkurrlj6rkvJrnq5nlnKjku5bku6zoh6rlt7HnmoTnq4vlnLrvvIz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nrJHor53vvJvkvaDog73lgZrnmoTlsLHmmK8t5oqK56eY5a+G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q2l5LiA5q2l5Y+Y5b6X6LaK5p2l6LaK5by65aSn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ieiHquW3seW4jOacm+eahOaWueW8j+eUn+a0u+S4jeWPq+iHquenge+8jOimg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MieeFp+iHquW3seW4jOacm+eahOaWueW8j+eUn+a0u+aJjeWPq+iHque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prvlvIDkuobvvIzlsLHliKvpl67miJHov4flvpflpb3kuI3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vaDkuZ/luK7liqnkuI3kuobvvIzlpb3kuZ/kuI3mmK/kvaDnmoTlip/l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J6LCB6IO95YOP5LuW5LiA5qC377yM5ZiY5a+S6Zeu5pq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6aSQ55qE5YWz5b+D5L+E44CCPC9wPjxwPjxlbT41NS48L2VtPuavj+S4qu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7iOmAg+S4jei/h+S4gOWcuueIseaDheOAguWcqOi/memHjO+8jOacie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acieWWnO+8jOacieS5kO+8jOWNtOWNleWNleayoeacie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llYrvvIzmnInml7blgJnkuZ/mjLrlpYfmgKrnmoTjgILoh6rlt7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h6rlt7HkvKTlv4PvvIzov5jljrvlkKzkuIDkupvmgrLkvKTnmoTmrYzmm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m7TliqDmgrLkvKTjgII8L3A+PHA+PGVtPjU3LjwvZW0+5b+D5piv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qCR5Y+25piv5riQ5riQ5Y+Y6buE5pWF5LqL5piv57yT57yT5YaZ5Yiw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77yM5piv5Zug5Li65aSx5pyb5aSq5aSa77yM5omN5Y+Y5oiQ5LiN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VouS6juaOpeWPl+eahOe7p+e7reWGkumZqeOAguWus+aAle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remAlOmAgOWcuu+8ge+8gTwvcD48cD48ZW0+NTkuPC9lbT7miJHlvojpmr7or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iJHlr7nku5bnmoTmhJ/mg4XvvIzpgqPnp43msonph43liLDkuIDmj5DotbflsLH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nmoTmhJ/mg4XjgII8L3A+PHA+PGVtPjYwLjwvZW0+5oiR5b6I5aW977yM5LiN5ZC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N54Kr6ICA77yM5LiN6KaB5aeU5bGI5LiN6KaB5Ziy56yR77yM5Lmf5LiN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44CCPC9wPjxwPjxlbT42MS48L2VtPueUt+S6uuWTreS6hu+8jO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ahOeIseS6hu+8m+Wls+S6uuWTreS6hu+8jOaYr+WboOS4uuWlueecn+eah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kvaDnmoTovbvovbvkuIDlj6XvvIzmsLjliKv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oLTkuobmiJHlv4PlupXljovmipHlt7LkuYXnmoTmg4XmhKvvvIzmkpXnmoTlv4PlsJb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vZznl5vjgILmiJHlvq7nrJHnnYDpnZnpnZnlnLDvvIzor7Tlo7AmbWRhc2g7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6m+eIse+8jOazqOWumuS4gOS4lue8hOm7m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qOWumue7iOS8mumUmei/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TU0dGh3eHFo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1NHRod3hxa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E19B1914827AD0259072B0E9C9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