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15A853D133292B71963AC2CEA08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15A853D133292B71963AC2CEA08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7uZ5aqz5aaH5YS/55qE5pep5a6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s+WFieeFp+iOt+W+l+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cieaIkee7meS9oOeahOelneaEv++8jOmbqOawtOa3i+iOt+W+l+eahOW9k+Wcs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7meS9oOeahOmXruWAme+8jOa2iOaBr+iDveaKtei+vueahOW9k+WcsOWwseaci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8tOS+o++8jOaXqeS4iuWlve+8geelneS9oOWkqeWkqemrmOWFtO+8jOmrmOWF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i48L2VtPuS4iuW4nee7meS6huaIkeS7rOi/memil+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eUqOadpeeIseeahO+8jOiAjOS4jeaYr+eUqOadpeaBqOeahOOAgu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fpemBk++8jOeIseS4gOS4quS6uu+8jOavlOaBqOS4gOS4quS6uuimgeW/q+S5k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qeWuie+8gTwvcD48cD48ZW0+My48L2VtPueUqOWBpeW6t+aQheaLjOmmmea1k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eUqOW5uOemj+eDmOeDpOWOn+m6pueahOmdouWMhe+8jOeUqOa4qeaaluWPq+mG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9oO+8m+mYs+WFiee7meS9oOa0l+a0l+iEuO+8jOaZtOWkqee7meS9oOWIt+WI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rueskeS4gOS4i++8jOe7meiHquW3seWKoOayueaJk+awlO+8jOaXqeS4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Pr+iDveivtOS4jeWHuuecn+ato+eahOeIse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PquefpemBk+W9k+aIkeW8gOW/g+OAgemavui/h+OAgeiHquaatOiHquW8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4jOacm+mCo+S4qumZquaIkei6q+i+ueeahOS6uuS4gOebtOaYr+S9oOOAgu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Jo++8jOWwseayoeacieaSkeS4jei1t+eahOaYjuWkq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W5tOS5i+iuoeWcqOS6juaYpe+8jOS4gOWkqeS5i+iuoeWcqOS6jui+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XqeaZqOi1t+W6iuWQjuW/g+Wig+WlveWlve+8jOiDg+WPo+ajkuajk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S9s+S9s++8jOeskeWPo+W8gOW8gO+8jOaXqeS4iuWlv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+8jOW+iOWkmuaXtuWAmeeci+S4jea4heacquadpe+8jOWbnuS4j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mCo+S5iO+8jOWwseWIq+iuqeaXtumXtOWcqOecuuacm+acquadpeS4r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uqeW5tOWNjuWcqOWbnuW/hui/h+WOu+S4reayp+ahke+8jOaKiuaPoeS7iuWkq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q+WPl+avj+S4gOWkqeOAguaXqeWuieOAgjwvcD48cD48ZW0+Ny48L2VtP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Ikui/h+mHkeiJsum6pueUsO+8jOeou+iNieS6uuaHkua0i+a0i+eahOedg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puiDp+edoeecvO+8jOacgOe+juWlveeahOaZr+iJsuWcqOS4gOeerOmXtOWumuagv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Wto+iKgu+8jOacgOe+juWlveeahOelneemj+WcqOS4gOaMh+mXtOWPkeWH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aXqeWuieOAgjwvcD48cD48ZW0+OC48L2VtPuS4jeimgeWboOS4u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iem7mOWSjOS4jeino+mjjuaDheiAjOmDgemXt++8jOWboOS4uuaXtumXtO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2iuaYr+W5s+WHoeeahOmZquS8tO+8jOWwsei2iumVv+S5heOAguiAgeWFr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OS48L2VtPuWOu+eIseS4gOS4quiDveiuqeS9oOavj+Wkq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6iueahOS6uu+8geWOu+eIseS4gOS4quiDveiuqeS9oOWBmuS6i+WFhea7oeWK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awuOi/nOW9vOatpOmZquS8tO+8jOaIkOS4uuWvueaWueeahOmYs+WF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mnInml7blgJnmiJHku6zmnInkupvov5Hop4b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nprvmiJHku6zmnIDnnJ/nmoTmg4XmhJ/vvJvmnInml7blgJnmiJHku6zmnInkupv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mqKHns4rkuobnprvmiJHku6zmnIDov5HnmoTlubjnpo/jgILkuIDovojlrZ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vvIzov5zmsqHmnInmiJHku6zmg7PosaHnmoTpgqPkuYjplb/vvIzmsLjov5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ov5zjgILplb/lpKfnmoTlsoHmnIjph4zvvIzmiJHku6zku47mnKrlj5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tormnaXotormuIXmmbDnmoTmiJDkuLroh6rlt7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riF5pmo77yM5o6o5byA56qX5a2Q77yM5ou/5Ye65omL5py6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b6u5L+h44CC5LiA5Y+l5pep5a6J77yM5LiA5Y+l566A5Y2V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rip5pqW5LqG5b+D55Sw77yM6K6p54ix55qE57u/6IuX77yM5byA5b+D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xMi48L2VtPuaXqeS4iuWlve+8muedgeW8gOecvOedm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5uOemj+eahOelneemj+OAguaEv+Wug+avj+WIhumSn+S4uuaCqOW4puad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i/kOWSjOW5uOemj+OAguW4jOacm+S9oOaciee+juWlve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qrlipvmmK/kurrnlJ/nmoTkuIDnp43nsr7npZ7nirbmgIH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Dnvo7nmoTkuI3mmK/miJDlip/nmoTpgqPkuIDliLvvvIzogIzmmK/pgqPmrrX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ov4fnqIvjgILmnIvlj4vvvIzmhL/kvaDliqrlipvlkI7nmoTmmI7lpKn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l6nlronvvIE8L3A+PHA+PGVtPjE0LjwvZW0+5pep5a6J77yB552B5by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6L276L2755qE56Wd56aP77yM5oS/5a6D5q+P5YiG5q+P56eS6Y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44CB5aW96L+Q5ZKM5bm456aP44CC5biM5pyb5L2g5bqm6L+H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NS48L2VtPuacieS4gOenjeaEn+inieWPq+WBmu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g+i3s+WPq+WBmuW/q+S5kO+8jOacieS4gOenjeelneemj+WPq+WBm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heaZqOS7o+ihqOaWsOeahOS4gOWkqe+8jOaEv+S9oOaKiuaPoeWlveaEn+in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/g+i3s++8jOaLpeacieWujOe+jueahOaWsOS4gOWkq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azpuKHllpTllpTlj6vvvIzml6nkuIrotbflvpfml6nvvJv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LvngrzvvIzog5zov4fnnaHmh5Lop4nvvJvnqbrmsJTlpb3mlrDpspzvvIzot5Hot5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7PvvJvlnZrmjIHmnaXmmajnu4PvvIzkuIDlpKnnsr7npZ7pq5j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G15rKz5bK46L6577yM5LiJ55Sf55+z55WU77yM6Iqx57qi5p+z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yL77yM5Y+q6Z2Z5b6F552A5L2g55qE5Ye6546w44CC5L2g5piv5LiA5Y+2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i577yM57uI56m25Lya5pyJ57Sv55qE5LiA5aSp44CC5p2l5bK46L655ZC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2g5pyA576O55qE6aOO5pmv57q/44CC5oOz5L2g77yM6Ium5Lmf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qumYs+WHuu+8jOWFrOm4oeWPq++8jOaEieW/q+W/g+aDhe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7keWknOi1sO+8jOeZveaYvOadpe+8jOW8gOW/g+S4gOWkqeWwseimgeadpeOAgumS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je+8jOmTg+WEv+mXue+8jOW/q+W/q+i1t+W6iuWOu+aKpeWIsOOAguelneaXqe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MTkuPC9lbT7lvZPmgqjnnYHlvIDnnLznnZv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lnKjmgqjnmoTpnaLliY3ml7bvvIzmiJHmr4/lpKnml6nmmajpg73lnKjnrYn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ml6nkuIrpg73lnKjnrYnlvoXvvIznrYnlvoXmgqjlgL7lkKzkuIDkuKr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miJHmg7Porqnmgqjmr4/lpKnlkKzliLDjgIL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Ga6K6p5L2g5byA5b+D55qE5LqL77yM5ZKM6K6p5L2g5qyi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6yR5aOw6KaB5YOP5ZG85ZC45LiA5qC36aKR57mB77yM54ix6KaB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A6Iis6ZW/5LmF44CC5pep5a6J77yBPC9wPjxwPjxlbT4yM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i1t+W6iuS6hu+8jOWIq+edoeS6hu+8jOW/q+WPmOWwj+eMquS6hu+8jOWTi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IkeaDs+S9oOS6hu+8jOS9oOaDs+aIkeWQl++8nz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gZrvvIzmiJHlsJ3liLDkuobnlJzvvJvkuI7kvaDliIbnprvvvIzmiJHlsJ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6bvvJvmg7nkvaDnlJ/msJTvvIzmiJHlsJ3liLDkuobovqPvvJvkvaDkuI3nkI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J3liLDkuobphbjjgILmnInmu4vmnInlkbPnmoTml6XlrZDniLHkvaDmsLjkuI3lj5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zLjwvZW0+5oiR5Y+q5pyJ5Lik5Liq5b+D5oS/77ya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Zyo5L2g6Lqr6L6544CC55yf5q2j55qE54ix5oOF5piv77yM5oiR6K6p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5L2g6K6p5oiR5a6J5LqG5b+D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XquWKqOeahOe+pOaYn+S4uuWkqeepuue7h+S4i+e+juS4ve+8jOaYr+axuea2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4uuWkp+a1t+Wil+a3u+awlOWKv++8jOaYr+S9oOeahOi1sOWFpeiuqeaIkeaEn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KiuacgOe+jueahOelneemj+eVmee7meS9oO+8jOiAgeWphu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irHlpqnlqprvvIzlm6DkuLronbTonbblnKjov73vvJvmoqb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m6DkuLrmnIjoibLlvojnvo7vvJvmg4Xnj43otLXvvIzlm6DkuLrmnInkvaD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ubjnpo/vvIzlm6DkuLrmnInkvaDkuIDnlJ/kvLTpmo/jgIL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L2g5piv5oiR55qE5a6d6LSd77yM5oiR5Li6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L2g55y86KeS5byv5byv77yM5Zyo5oiR6ISR5rW35Lit5b6Y5b6K77yb5L2g55qE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iR55qE55WZ5oGL77yM5rWT5rWT5rex5oOF5LiN5p2+5oeI44CC55yf55qE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LiA55Sf5Ly077yBPC9wPjxwPjxlbT4yNy48L2VtPui1sOi/h+S4gOS6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+m+iLpu+8m+eZu+i/h+S4gOS6m+Wxse+8jOaJjeefpemBk+iJsOmavu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4gOS6m+ays++8jOaJjeefpemBk+i3i+a2ie+8m+mBk+S4gOWjsOmXruWAm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WwseaYr+W5uOemj+OAguaXqeWuie+8gTwvcD48cD48ZW0+Mjg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miormraPlnKjpga3pgYfnmoTmr4/kuIDku7bkuovmg4Xpg73nnIvlvpf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nhLbogIzvvIzkuovov4flooPov4HvvIzlvZPmiJHku6zlm57lpLTnnIv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l7bkvr/kvJrlj5HnjrDvvIzkurrnlJ/kuK3nnJ/mraPph43opoHnmoTkuo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vvIzlroPku6zlpaDlrprkuobmiJHku6znmoTkurrnlJ/kuYvot6/nmoT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vvIzogIzlhbbkvZnnmoTkuovmg4XkuI3ov4fmmK/ot6/ovrnnmoTkuIDkupv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iJbkuI3mhInlv6vnmoTlsI/mma/niannvaLkuobjgILogIHlha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p5LiK5aW977yM5rSX5Liq6IS45riF5riF54i954i95ZOI5ZO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6JCl5YW76KaB5pCt6YWN5aW977yM57K+56We6aWx5ruh5oOF57uq6auY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5oyj6ZKe56Wo77yM56Wd5L2g5LiA5aSp5b+D5oOF56eS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imgeebuOS/oe+8jOavj+S7tuS6i+acgOWQjumDveS8m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OAguWmguaenOS4jeaYr+WlveS6i++8jOivtOaYjui/mOayoeWIsOacgOWQjuOAg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qeWuie+8gTwvcD48cD48ZW0+MzEuPC9lbT7ng4LmvKvnmb7oirHnu73mlL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vvIznu7Xnu7Xpm6jmu7TkvLTnnYDkvaDnmoTml6Dlvq7kuI3oh7P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6rogIDngr3ng63kvaDnmoTml6Dmr5ToirPljY7vvIznlJ/mtLvmnInkvaDmiY3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raTnlJ/lkozkvaDmkLrmiYvlkIzooYzkuIDotbfmhaLmhaLlj5jogIH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Hml6nkuIrlpb3vvIE8L3A+PHA+PGVtPjMyLjwvZW0+5YGa5LiA5Liq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LiA5Liq5ZaE6Imv55qE5Lq677yM5YGa5LiA5Liq5b6u56yR5oy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+r5LmQ5pS+5Zyo5b+D5LiK55qE5Lq644CC5oS/5oiR5bCP5bCP55qE6Zeu5YC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77yM5pep5a6J77yBPC9wPjxwPjxlbT4zMy48L2VtPueci+S4gOWcu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S4ieWwj+aXtu+8jOaciOe8uuaciOWchumcgOS4gOaciO+8jOaYpeWOu+aYpeadpe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Ds+W/teS4gOS4quS6uumcgOS4gOeUn++8jOS8oOmAkuS4gOWPpeelneemj+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nkumSn++8muWkqeWGt+S6hu+8jOeqnemHjOWkmuWeq+eCueiNie+8jOaXqeS4i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a3u+eCueiho++8gTwvcD48cD48ZW0+MzQuPC9lbT7ml6nkuIrlpb3vvIH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LXov4flpKfnhornjKvvvIzlkI3lo7Dlk43pgY3lpKfkuK3ljY7vvIzkuovkuJrnmb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oZTlsbHvvIzmg4XkurrpnZPov4fpmL/or5fnjpvvvIzkuIDot6/pooblhYjkuIflrp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kuIfkuovlj5HjgII8L3A+PHA+PGVtPjM1LjwvZW0+5riF5pm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pep77yM5riF5pmo6YCB5L2g54G15Li55aaZ6I2v77yM5pmo6bij5aOw5aOw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77yM5pmo5YWJ5ruh6Z2i77yM57K+56We5aW977yb5pmo6aOO5ouC5p2l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b5pmo6Zyy6Zeq6Zeq77yM5L+h5b+D5Yiw77yM5oS/5L2g5q+P5aSp5LmQ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zNi48L2VtPumAgeS9oOS4gOadr+aXqeiMtu+8jOiMtu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oeaDheaEj++8jOaEj+WcqOivt+S9oOW4ruaIkeaOqOW5v++8jOW5v+iBmuS6uuaw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S9oO+8jOS4pOWdl+S6lOS4gOadr++8jOaOj+mSseOAguWTiOWTiO+8jOmAl+S9oOe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qeS4iuWlveWViu+8gTwvcD48cD48ZW0+MzcuPC9lbT7luKbnnYDmmKjlpJznmoT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uIXlh4nvvIzmiornpZ3npo/lhpnlnKjlpI/ml6XnmoTml6nkuIrvvIzmhL/kva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v6vkuZDlronor6bvvIzmhL/kvaDku6XlkI7nmoTml6XlrZDlubjnpo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6nlronvvIE8L3A+PHA+PGVtPjM4LjwvZW0+5pyA6K6p5Lq6576h5oWV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b6I5aSa5Lq66L+977yM6ICM5piv6YGH6KeB5LiA5Liq5LiN566h5oCO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D5L2g55qE5Lq677yb57q154S255+l6YGT55Sf5rS75LiN5Lya6L+Z5Lm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2G5oiR5biM5pyb5L2g5Zyo5oiR55qE5pyq5p2l6YeM77yM5L2Z55Sf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OS48L2VtPuaXoOmhu+e8heaAgOaYqOWkq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ouacm+aYjuWkqe+8jOWPquimgeiupOecn+i/h+Wlveavj+S4quS7iuWkqe+8jOivt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WBmuWPr+WBmueahOS6i++8jOi1sOivpei1sOeahOi3r++8jOingeaDs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elneS9oOS7iuWkqeacieS4quWlveW/g+aDhe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KnlhrfkuobvvIzmiJHopoHpgIHkvaDkuIDku7blpJblpZfvvJrlj6Pooov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pooblrZDlj6vlhbPmgIDvvJvoopblrZDlj6vkvZPotLTvvJvmiaPlrZDlj6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orqnov5nku7blpJblpZfntKfntKfkvLTokZfkvaDmuKHov4fmr4/kuIDliI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IDlrpropoHlubjnpo/llpTjgILogIHlqYbml6n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o5byA5LiA5omH56qX77yM5bGL5a2Q6YeM5omN5Lya5YWF5ruh5YWJ5Lqu77yb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mT5byA5LiA5omH56qX77yM5omN6IO95L2T6aqM5pu05aSa55qE6bif6K+t6Iq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6J6N5YWl5LiW55WM77yM5oqK5rip5pqW5rOo5YWl5b+D5oi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ingeS6huW5uOemj++8jOWug+WQkeaIkemjnuiInu+8jOS9oOesr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W3suiuqeaIkeeahOW/g+WFhea7oeaCrOW/te+8jOWGheW/g+W3sue7j+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WvueS9oOeahOeLgueDreW3suiXj+S4jeS9j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iJHnm7jkv6HmiJHku6zlj6/ku6XkuIDotbfvvIznrYnpnZLkuJ3lj5jnmb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0LjwvZW0+5pep5LiK55qE6Ziz5YWJ5Li65L2g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5qE6bif5YS/5Li65L2g5qyi56yR77yM5pep5LiK55qE6Iqx5YS/5Li65L2g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ep5LiK55qE5oiR5Li65L2g6YCB5p2l5LiA5aSp5pyA576O5aW9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5pep5LiK55qE5L2g6KaB6K+35oiR5ZCD6aWt5Zmi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luWVoe+8jOS4gOe8lemYs+WFieWGsuiwg+eahOa4qeaalu+8jOmdouWMh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eDmOeDpOeahOmmmeeUnO+8jOaenOmFse+8jOS4gOS4qua4heaZqOa0i+a6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S6sueIseeahO+8jOaXqeWuie+8jOaDs+S9o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lv5nnoozogIznlo/ov5zvvIzmm7TkuI3lm6Dml7bpl7TnmoTlhrLliLfogIzmt6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4voirHlhqzpm6rvvIzlpI/ljrvlj4jnq4vnp4vvvIzlraPoioLomb3lj5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mnKrmm77mlLnlj5jvvIznpZ3npo/kvaDmi6XmnInkuIDkuKrnoZXmnpz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jgILlpKnlhrfkuobvvIzkv53ph43ouqvkvZPvvIHogIHlqYb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2M5Li655+l6Z+z6ICM5ZSx77yM6YWS5Li65Lqy5L+h6ICM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6Ze06ZqU6ICM6LS177yM5b+D5Li66Lev6YGl6ICM5oCd77yM5pyI5Li655e0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77yM5pif5Li65oGL54ix6ICM576O77yM5qGl5Li65rWB5rC0562J5YCZ77yM5oiR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6Wd5oS/77yM56Wd5L2g56eS56eS6auY5YW044CC5pep5LiK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7iuWkqeeahOS9oOi/mOayoeacieS7u+S9leebruagh++8jO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4heaZqO+8jOS9oOeUqOS7gOS5iOeQhueUseaKiuiHquW3seWPq+mGkuWRou+8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eahOS4gOWkqemBk+WjsO+8muaXqeWuieWlve+8gTwvcD48cD48ZW0+NDkuPC9lbT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or7TvvIzlj6ropoHkvaDmnJ3nnYDpmLPlhYnliqrlipvlkJHkuIrvvIznlJ/mtLv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ljZXnuq/ogIznvo7lpb3jgILnvo7lpb3nmoTkuIDlpKnlvIDlp4v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Hml6XokbXkuIDmoLfvvIzov47nnYDpmLPlhYnlkJHkuIr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qE5LiA55Sf77yM5aW95LiO5LiN5aW96YO95piv5LiA56e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piv57K+5b2p77yM5LiN5aW95piv56Oo56C644CC5pys552A5b+r5b+r5LmQ5L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mz5bmz5Yeh5Yeh5YGa5Lq677yM6K6k6K6k55yf55yf5YGa5LqL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Y675ruh6Lqr55qE55ay5oOr77yM6K6p6Iqx5p2l6KGr6YeM77yM6K6p6Zuo5ram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77yM55y46YeM6Iqs6Iqz77yM6J206J226Ieq5p2l77yb5b+D5LmL6Iul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eq5ruh5oCA44CC5pep5a6J77yBPC9wPjxwPjxlbT41MS48L2VtPua3seWknOmH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edoe+8jOWboOS4uuacieaIkeS4uuS9oOWuiOS+r++8jOa4heaZqOeahOmYs+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XqeWuieS8tOS9oOi1t+W6iu+8jOeUqOW/g+S4uuS9oOWHhuWkh+S4gOS7v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uieW/g+WIhuS6q++8jOWug+WAvuazqOS6huaIkeeahOaAne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uIXmmajvvIzmiJHlkbzlkLjnnYDmlrDpspznqbrmsJTvvIzov47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7mnaXkuobkvaDnmoTmsJTmga/vvIzkuI3nn6XkvaDnjrDlnKjlnKjlk6rph4zvvJ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ov5nnvo7kuL3nmoTml6nmmajml7bml7bop4HliLDlvIDlvIDlv4Plv4P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Yas5p2l6Zyy5Yed6Zyc77yM5aSn5a+S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a2j6IqC5pyJ5Ya35pqW77yM5oOF5oSP5peg55+t6ZW/44CC6Zeu5YCZ6LaK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u5ZKb5re76KGj6KOz44CC6K+d6K+t6Jm96L275reh77yM5LiA54mH54Ot5b+D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6LS155+l5b+D77yM5oS/5pqW5L2g5b+D5oi/44CC5aSp5Ya35LqG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6ICB5amG5pep5a6J77yBPC9wPjxwPjxlbT41NC48L2VtPuS4gOi3r+S4iuacie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S6uui3r+i/h++8jOS9huWPquacieaCqOefpemBk+W5tumZquS8tOaCqOOAgu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iqk+iogOa2iOeBre+8jOeIseiiq+a3oeWMluOAgumdouWvuemAneWOu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cieS9oOawuOi/nO+8jOaXqeWuie+8jOWunei0n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gJ3lv7XorqnlpKnmtq/kuI3lnKjpgaXov5zvvIzmnInkuIDnp43nibX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4XpgJTkuI3lho3lraTljZXvvIzmnInkuIDnp43npZ3npo/orqnlr5Llhrflj5j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nInkuIDnp43lubjnpo/lsLHmmK/lkozkvaDnm7jor4bnmoTpgqPkuIDnnqzpl7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U2LjwvZW0+5Lq66L+Z5LiA6L6I5a2Q77yM5bm06L275pe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Ium77yM6YO95LiN6L+H5piv5LiA5Z2X6Lez5p2/44CC5Lq65Zyo6Lez5p2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5qE5piv6Lez5LiL5p2l5LmL5YmN77yM5b+D6YeM55qE5oyj5omO44CB5peg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mA5pyJ55qE6LSf5ouF6YO95bCG5Y+Y5oiQ56S854mp77yM5omA5Y+X55qE6Iu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5Lqu5pyq5p2l6L+36Iyr55qE6Lev44CC6ICB5YWs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mOeEmeedgOeyieiJsueahOeUnOeCue+8jOWGsuiwg+edgOiTneiJsueahO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jhemlsOS4gOeCueapmeiJsueahOW+rueskeWSjOe7v+iJsueahOW/g+i3s+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4heaZqO+8jOaIkeeUqOa4qemmqOe7meS9oOS4gOS4quaLpeaKse+8jOi/m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aalueahCZsZHF1bzvml6nkuIrlpb0mcmRxdW87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jkueahOS6i+aYr++8jOavj+WkqeaXqeS4iumGkuadpeWPiOaYr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ujOWFqOWFjei0ue+8jOawuOS4jeaWrei0p+OAguelneS9oOaXqeS4i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kuPC9lbT7ovbvovbvnmoTmiJHmnaXkuobvvIzkvLzkuIDnvJX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pmLPlhYnvvIzovbvop6bkvaDpgqPlqIfnvo7nmoTpnaLlup7vvIzmiprmkbj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5HvvIzovbvlkLvlqIflsI/nsr7oh7TnmoTogLPpmYXvvIzlpb3mg7Plr7nkvp3nhLb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vaDor7TkuIDlj6XvvJrlpKfmh5LomavvvIzotbfluorllabvvIHlk4jlk4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6bvvIE8L3A+PHA+PGVtPjYwLjwvZW0+5riF5pmo55qE6Zye5YWJ5peg5q+U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mk5L2g5LiA5YiH55qE5b+n54Om77yM5riF5pmo55qE6Zyy54+g5peg5q+U5pm26I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L2g576O5Li955qE5b+D5oOF77yb5riF5pmo55qE6bKc6Iqx5peg5q+U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6Wd56aP55qE5b+D5oSP77ya56Wd5pep5a6J5bim56yR5oSP77yM5b+D5oO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C9wPjxwPjxlbT42MS48L2VtPuWYgeWQpeWSmeWSmuWSreWSmuWSre+8jOaH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W6iu+8geaHkuiZq+i1t+W6iu+8geWYgeWQpeWSmeWSmuWSreWSmuWSre+8jOaHkuiZ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geaHkuiZq+i1t+W6iu+8geWYgeWQpeWSmeWSmuWSreWSmuWSre+8jOaHkuiZ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HkuiZq+i1t+W6iu+8gTwvcD48cD48ZW0+NjIuPC9lbT7lsI/ml7bkvq/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kuJzopb/vvIzmi6XmnInlsLHlubjnpo/vvJvplb/lpKflkI7vvIz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vvIzovr7liLDlsLHlubjnpo/vvJvmiJDnhp/lkI7vvIzlj5Hnjr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kuIDnp43lv4PmgIHvvIzpoobmgp/lsLHlubjnpo/jgILlubjnpo/nmoT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l6nlronjgII8L3A+PHA+PGVtPjYzLjwvZW0+5Li65piO5aSp5YGa5YeG5aS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55rOV5bCx5piv6ZuG5Lit5L2g5omA5pyJ5pm65oWn77yM5omA5pyJ55qE54Ot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K5aSp55qE5bel5L2c5YGa5b6X5bC95ZaE5bC9576O77yM6L+Z5bCx5piv5L2g6I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yq5p2l55qE5ZSv5LiA5pa55rOV44CC5pep5a6J77yB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6hu+8jOe+juWmmeeahOS4gOWkqeWPiOW8gOerr+S6hu+8jOi1t+W6iuWQp+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heeIve+8jOaLpeaKsemYs+WFie+8m+a1heeskeWQp++8jOmrmOWFtOW/g+Wig+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OAguaXqeS4iuWlve+8jOaEv+S9oOacieS4quWlveaEj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nYHlvIDnnLznnZvvvIznnIvop4HpmLPlhYnmtJLmu6HmiL/pl7T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Llv5jmjonmmKjml6XkuI3lv6vvvIzov47mjqXku4rml6Xosarov4jjgILnlKj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IDlp4vkuIDlpKnmlrDnmoTnlJ/mtLvjgILov5jkuI3lv6votbfvvIzopoHov5/liLD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N6KaB5a6z5oCV5YGa6ZSZ5LuA5LmI77yM5Y2z5L2/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iN5b+F5oeK5oG877yM5Lq655Sf5bCx5piv5a+55a+56ZSZ6ZSZ77yM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qL77yM5Zue5aS055yL5p2l77yM5a+56ZSZ5bey57uP5peg5omA6LC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2Ny48L2VtPuWkqeWGt+S6hu+8jOivt+Wkp+Wut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S4uuS6huiuqeWkp+S8mei/h+S4gOS4qua4qeaaluWmguaYpeeahOWGrOWto++8jOWG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eWGt+W5vem7mOWwseS4jeimgeiusuS6hu+8jOi/mOacieWGt+efreS/o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6hu+8jOivt+Wkp+Wutuenr+aegeWTjeW6lO+8jOelneWkp+Wutua4qeaalui/h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iAgeWphuaXqeWuie+8gTwvcD48cD48ZW0+NjguPC9lbT7ml6nkuIrpl7npk4PkuI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lvbnlsLHmraTmiZPlk43jgILml6nppJDlkIPlnKjot6/kuIrvvIzntKfmgKXlpZT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jgILloLXovabkuI3mlaLorr7mg7PvvIzouqvkuIrog4zlr7nnv4XohoDjgIL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pfogIHplb/vvIzlpKnlpKnln4vlpLToi6bmiZvjgILnkIbmg7PmlK/mkpH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kupLli4nliIbkuqvvvIE8L3A+PHA+PGVtPjY5LjwvZW0+6LWw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eq5bex55qE5Y6f5YiZ5aW95aW955Sf5rS744CC5Y2z5L2/5pyJ5Lq65LqP5b6F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iN5Lya5LqP5b6F5L2g77yM5Lq655Sf5pu05Yqg5LiN5Lya5LqP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3MC48L2VtPuW9k+a4heaZqOeahOesrOS4gOadn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S4i++8jOW9k+WSjOeFpueahOesrOS4gOe8lea4hemjjuWQueadpe+8jOaIkei9u+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srOS4gOWjsOelneemj+mAgeS9oO+8jOelneS9oOW5uOemj+W5s+Wuie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zEuPC9lbT7ov5nmmK/kuIDkuKrlkozosJD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ov5jmmK/kuIDmoLflhYnlvanvvIzoirHmnLXov5jmmK/kuIDmoLfnm5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ov5jmmK/kuIDmoLflvpjlvorvvIzlubjnpo/ov5jmmK/kuIDmoLflvIDmgI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mK/kuIDmoLfnsr7lvanvvIzml6nlronvvIE8L3A+PHA+PGVtPjcy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J5aSa5LmI57mB5b+Z77yM5Y+q6KaB6K6w5b6X5oiR5pe25Yi76YO95Zyo5YWz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6Wd56aP5L2g44CC5biM5pyb5L2g5Zyo6L+Z5Liq5Yas5aSp6YeM5q+P5aSp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iz5YWJ6Iis55qE5b+D5oOF77yB5pep5a6J77yBPC9wPjxwPjxlbT43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cieaIkeeahOWQjeWtl+S4juS9oOmDiua4uO+8jOWkj+WkqeeUqOaIkeeahOWQjeWt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ke+8jOeni+WkqeWQjOaIkeeahOWQjeWtl+WFseS6q+S4sOaUtu+8jOWGrOWkqeaK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PluaaluOAgjwvcD48cD48ZW0+NzQuPC9lbT7lpoLmnpzlvZPliJ3miJH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sYDmmK/kuI3mmK/kuI3kuIDmoLfjgILlpoLmnpzlvZPliJ3kvaDlnZrmjIH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vJrkuI3kvJrkuI3kuIDoiKzjgILmnIDnu4jmiJHov5jmmK/msqHor7TvvIz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jgILov5nmmK/kuI3mmK/mnIDlpb3nmoTnu5PlsYDvvIzmiJHku6zpg73lt7L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jgILogIHlhazml6nlronvvIE8L3A+PHA+PGVtPjc1LjwvZW0+552B5byA55y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aaG5omu5L2g55qE56yR6IS477yb5o6o5byA56qX77yM6K6p5pmo6aOO6YCB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IiS55WF77yb5Yi35LiA5Yi377yM6K6p5aW95b+D5oOF54G/5aaC5pmo6Iqx77yb5r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6K6p5paw55qE5LiA5aSp5b+r5LmQ5aaC5oSP77yB55yL5LiA55yL77yM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44CC5pep5a6J77yBPC9wPjxwPjxlbT43Ni48L2VtPuWGrOWkqe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4kOW+ruWHie+8jOWQm+S5i+WGt+aalu+8jOWcqOaIkeW/g+aIv+OAgueni+WPtu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geW9kuaIkOihjO+8jOW/teaIkeaAnemHj++8jOWkmuWKoOiho+ijs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hJ/op4nntK/nmoTml7blgJnvvIzkuZ/orrjkvaDmraP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nlJ/nmoTkuIrlnaHot6/jgILlnZrmjIHotbDkuIvljrvvvIzkvaDlsLH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kuobkurrnlJ/nmoTlj6bkuIDkuKrpq5jluqbjgIL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oOz5YGa5L2g5bqK6L6555qE6Ze56ZKf77yM55So5pyA5riF6IS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oqK5L2g5LuO5qKm5Lit5bim5Ye677yM6aKG55Wl5pep5pmo55qE5YWJ5pmv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5+t5L+h5ZCR5L2g6YGT5LiK5pep5a6J77yM5oS/5L2g5LiA5aSp6YO9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i1t+eahOavlOWkqumYs+aXqe+8jOesrOS4gOe8le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aLpeaKse+8m+S9oOi1t+eahOavlOW9qeS6keaXqe+8jOesrOS4gOe8lea4he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6suWQu++8m+S9oOi1t+eahOavlOm4n+WEv+aXqe+8jOesrOS4gOWjsOm4n+m4o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lve+8muS6sueIseeahO+8jOaXqeWuie+8gTwvcD48cD48ZW0+ODAuPC9lbT7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YXkuovmsqHmnInnu5PlsYDvvIzmnIDlubjnpo/nmoTniLHmg4XmsqHmnIn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bzmraTlv4PngbXnmoTlpZHlkIjjgILmiJHnmoTniLHkurrvvIzkuIDliI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qIDkuK3vvIHml6nlronvvIE8L3A+PHA+PGVtPjgxLjwvZW0+5L2g6Iul57KX6Iy2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O5oiR5YWx6Ium5ZCM55SY77yM5oiR5L6/5oqr6K+a6Zyy6IOG77yM6Zmq5L2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44CC5L2g6Iul6b2Q55yJ5Li+5qGI77yM57uZ5oiR5ZiY5a+S6Zeu5pq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eN5oOc6L275oCc77yM5oqk5L2g5LiA5LiW6ZW/5a6J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Ev+S9oOWQg+WYm+WYm+mmmeiDg+WPo+Wlve+8jOelnumHh+WlleWll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uOAguaXqeWui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dnNTVuem16Ni5odG1sIj5odHRwczovL2R1YW5qdXppa3UuY29tL2R1YW5qdXpp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bnpte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15A853D133292B71963AC2CEA08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