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E7579E9F75EBAA12C60228A031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7579E9F75EBAA12C60228A031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pyL5Y+L5Y6L5bKB6ZKx55qE56W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Mi48L2VtPuiBquaYj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S4muacieaIkOOAgjwvcD48cD48ZW0+My48L2VtPuaEv+S9o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+8gTwvcD48cD48ZW0+NC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mprOeOi+WtkOeahOW4heawlOOAgjwvcD48cD48ZW0+NS48L2VtP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mVv+Wkp+OAgjwvcD48cD48ZW0+Ni48L2VtPuelneaIk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uOi/nOW/q+S5kOOAgjwvcD48cD48ZW0+Ny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PluW+l+abtOWkp+eahOi/m+atpe+8gTwvcD48cD48ZW0+O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LpeacieeZvembquWFrOS4u+eahOe+juS4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uneWuneWBpeWBpeW6t+W6t+eahOmVv+Wkp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ml6XlrZDplKbkuIrmt7voirHvvIE8L3A+PHA+PGVtPjE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6d5pen77yM5b+r5LmQ5aSa5aSa77yBPC9wPjxwPjxlbT4xMi48L2VtPuWunei0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kqeWkqeW8gOW/g+OAgeWBmuS4quS5luW3p+aHguS6i+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rrop4HkurrniLHvvIzogarmmI7mtLvms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q+P5Liq5a6d5a6d5aSp5aSp6YO96IO9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pS+77yM5YOP6Ziz5YWJ5LiA5qC354G/54OC77yB5YGl5bq35b+r5LmQ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NS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PmOWwj+aoseeahOmtlOazle+8jOW4ruWKqeaJgOaciemcgOimgeS9oOW4r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nKjmlrDnmoTkuIDlubTph4zvvIznpZ3lrp3lrp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b/lpKfvvIzogarmmI7kvLbkv5DjgII8L3A+PHA+PGVtPjE3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M6L+H5LiK5bm456aP55qE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WsOW5tOaYr+WvueeUn+WRveeahOatjOmigu+8jOeln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kuPC9lbT7ojIHlo67miJD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oS/5L2g6YGo5ri4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6L+b5q2l77yM5bm456aP5peg6ZmQ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S9oOmhuuWIqeaIkOmVv++8jOS4gOeUn+WuieW6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lrp3lrp3lv6vkuZDplb/lpKfvvIz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jgII8L3A+PHA+PGVtPjIzLjwvZW0+5YGl5bq36IGq5piO77yM5rS75rO8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emj+WPr+eIseeahOWunei0neS7r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vj+S4gOWkqe+8gTwvcD48cD48ZW0+MjUuPC9lbT7npZ3lsI/lrp3lrp3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aXlurflv6vkuZDjgII8L3A+PHA+PGVtPjI2LjwvZW0+56Wd5a6d5a6d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qr5L2T5qOS5qOS77yBPC9wPjxwPjxlbT4yNy48L2VtPuaEv+S9o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FvueahOWNg+mHjOmprOOAgjwvcD48cD48ZW0+MjguPC9lbT7mhL/lnKjov5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lpbnml7bml7bmrKLnrJHlv6vkuZD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qr5L2T5YGl5bq377yM5b+r5LmQ5oiQ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uadpeeahOi3r+S4iu+8jOelneS9oOWBpe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torplb/otormvILkuq7otorplb/otorogar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v6vkuZDlnLDmiJDplb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77ya6Lqr5L2T5YGl5bq377yB6IyB5aOu5oiQ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Qieelp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lsI/lrp3lrp3lgaXlurfmiJDplb/vvIzlubPlro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iM5pyb5L2g6Lqr5L2T5by65aOu77yM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5ZO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zVpMmFzM3B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M1aTJhczN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7579E9F75EBAA12C60228A031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