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46551ADF4A717650643DABFF41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46551ADF4A717650643DABFF41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ZKM5aWz5pyL5Y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WsOW5tOWIsOS6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W/mOaOie+8jOW8gOW/g+acgOmHjeimge+8m+aWsOW5tOWIsOS6hu+8jOW/p+aEgeaO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ie+8jOW/q+S5kOaYr+W/heimge+8m+aWsOW5tOWIsOS6hu+8jOWGt+a8oOimge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W4uOW4uOimge+8m+aWsOW5tOWIsOS6hu+8jOelne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uOemj++8gTwvcD48cD48ZW0+Mi48L2VtPuelneemj+mAgeWIs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IsO+8jOaWsOW5tOWwseimgeWIsO+8jOW5tOW5tOmXruWAmeS4jeS8muWw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dgOS9oOe7le+8jOS5kOS5kOeskeeskemXruWjsOWlveOAguavj+WPp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wseaYr+aIkeWvueS9oOeahOelneemj+WTpu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aEv+WKquWKm+iQpemAoOS4gOS4quWutu+8jOS4gOeUn+S4gOS4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KiuaWsOW5tOeahOelneemj+WSjOW4jOacm++8jOmAmumAmu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aWsOW5tOeahOi/meS4gOWkqe+8jO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Age+8jOiuqeaIkeeahOmXruWAmeWDj+e7tee7teaYpembqO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7mOm7mOelneemj++8jOWPpeWPpeW/g+ivre+8jOWjsOWjsOWFs+aAgO+8jOi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aEieW/q++8jOWwhuW/q+S5kOeahOmfs+esp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hOaChOWcsO+8jOa1qua8q+eahOaYpeiKgue7iOS6juadpeS6h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W/q+S5kOOAgeeCmeeDreeahOeIseaBi+OAgeS4jeWPmOeahOiqk+iog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5uOemj+WllOWQkeS9oOeahOaAgOaKse+8jOiuqeS9oOS4gOeUn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WsOW5tOW/q+S5kO+8gTwvcD48cD48ZW0+Ni48L2VtPuS6sueIseeah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S4quelneemj+Wwj+eyvueBte+8jOaKiuaWsOW5tOeahOWlvei/kO+8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+8jOW8gOW/g++8jOWBpeW6t++8jOWQieelpeWFqOmDvemAgee7me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S9oOeahOi6q+i+ue+8jOS9huaIkeeahOeIseawuOi/nOmZquedgO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aYpeW/q+S5kOOAgjwvcD48cD48ZW0+Ny48L2VtPuaWsOW5t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imgei1tuaXqe+8jOWlvei/kOi3n+S9oOi3ke+8jOWQieelpe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/m+iFsOWMhe+8jOW/g+aDs+S6i+WwseaIkO+8jOaYpeiKgum9kOasouesk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atpOaXqe+8jOivt+S9oOS4gOWumuimgeaUt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quW5tOWIsO+8jOW5uOemj+W/q+S5kOi3n+S9oOi3ke+8jOWQieelpe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9rO+8jOWBpeW6t+W5s+WuieS/needgOS9oO+8jOi0ouawlOWWnOawlO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aWsOW5tOW/q+S5kO+8jOWQieelpeWmguaEj++8jOemj+aYn+mrmOeFp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OS48L2VtPuaIluaXqeaIluaZmu+8jOiDveWkn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m+aIlumjjuaIlumbqO+8jOiDveeJteedgOS9oOeahOaJi+WwseWlve+8m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wke+8jOS9oOiDveWcqOS5juaIkeWwseWlve+8m+aIluiLpuaIluS5kO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WlveOAguaWsOW5tOWIsOS6hu+8jOS6sueIseeahO+8jOS9oOiL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ZtOWkqeOAgjwvcD48cD48ZW0+MTAuPC9lbT7lv6vkuZDlsLHlnKjkvaDnmoT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KjnjqvnkbDngrnkuq7kvaDnmoTnrJHpopzvvIzmnIDmt7HnmoTniLHmhI/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nJ/nm7zvvJvlubjnpo/lsLHlnKjkvaDnmoTpnaLliY3vvIznlKjng5vlhY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tarmvKvvvIzmnIDmmpbnmoTlhbPmgIDvvIzmnIDnlJznmoTkvp3mgYv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liLDkvaDnmoTouqvovrnvvIznlKjkv6Hmga/ov7Dor7TmiJHnmoTmjILnib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lrZDvvIzmnIDnnJ/nmoTor63oqIDjgILpmaTlpJXvvIzmgYvkvaD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r4/kuIDlpKnvvIE8L3A+PHA+PGVtPjExLjwvZW0+5YaZ5LiA5Ymv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YWo5piv5ZCJ56Wl77yM5oyC5LiA55uP54Gv56y877yM54Wn5Lqu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eD5LiA5oyC6Z6t54Ku77yM54K45ZON55qE5YWo5piv5b+r5LmQ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Wd56aP77yM6aWx5ZCr55qE5YWo5piv55yf6K+a77yM5oS/5L2g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BPC9wPjxwPjxlbT4xMi48L2VtPuaYpeiKgui4j+edgOaWsOmy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adpeS6huOAguWPi+aDheaYr+WygeaciOeahOe/heiGgO+8jOWcqOaWsOW5tO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4reaegeWFtue7mueDguWcsOWxleW8gO+8jOW/q+S5kOWSjOWlvei/kOWWt+i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5uOemj+aCpuiAs+eahOelneemj+WwhuS9oOWMheWbtO+8muiAgeWph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m7zkvaDvvIzlnKjlhqzml6Xph4z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po47ph4zvvJvmoqbkvaDvvIzlnKjlpI/ml6Xph4zvvJvop4HkvaDvvIzlnK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jgILku7vlsoHmnIjmnaXljrvljIbljIbku7vml7blhYnpo57pgJ3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LjkuYXkuI3lj5jvvIHmlrDmmKXlv6vkuZDvvIE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4Ot6KGA5LuO5pyq5YeJ5Y6777yM5a+55L2g55qE55y35oGL5LuO5pyq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mn552A55qE55y856We5LuO5pyq56a75byA44CC5paw5LiA5bm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4ix5L2g77yM5Yqq5Yqb5bel5L2c77yM57uZ5L2g5bm456aP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U5b2p5paR5paT77yB5paw5bm05b+r5LmQ77yBPC9wPjxwPjxlbT4x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OqOW8gOWGrOWto+eahOeql++8jOmdmeeci+mbquiKsemjmOi1t++8jOe7meS9oO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r+aBr++8jOS9oOi/mOWlveWQl++8n+ecn+aYr+aDpuius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+8gTwvcD48cD48ZW0+MTYuPC9lbT7mhL/niYfniYfmtIHnmb3nvo7kuL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KbnnYDmiJHnvo7lpb3nmoTnpZ3mhL/vvIzpo57liLDkvaDnmoTouqvovr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oLmhI/vvIzkuovkuJrlj5Hovr7jgII8L3A+PHA+PGVtPjE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CB57uZ5L2g77yM5pyA5aW955qE5b+r5LmQ5Zu057uV5L2g5L2g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5bim57uZ5L2g77yM5pyA5aW955qE56Wd56aP56Wd5oS/5L2g77ya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el5L2c5b+r5LmQ77yM5bm46L+Q6L+e6L+e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IseiAgeWphu+8jOS9huaYr+iAgeWphuefpemBk+aIk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iAgeWphumCo+S5iOe7huW/g++8jOWvueiAgeWphuWFs+W/g+S4jeWkn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WumuS8muabtOWkmuWFs+W/g+iAgeWphueahO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3lm6DmjaLlraPogIzkuI3mg7PkvaDvvIzkuI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ogIzkuI3lv7XkvaDvvIzkuI3lm6Dlv5nnoozogIznlo/ov5zkvaDvvIzmm7T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rLliLfogIzmt6Hlv5jkvaDvvIzlnKjmmKXoioLmnaXkuLTkuYvpmY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npZ3npo/pgIHnu5nkvaDvvIE8L3A+PHA+PGVtPjI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bCx6K6p5oiR5Lus5YGa5LiA5a+55bCP5bCP55qE6ICB6byg5ZCn44CC56yo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77yM5ZGG5ZGG55qE6L+H5pel5a2Q77yM5ouZ5ouZ55qE5L6d5YGO77yM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W344CC5Y2z5L6/5aSn6Zuq5bCB5bGx77yM6L+Y5Y+v5Lul56qd5Zyo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CG57Sn57Sn55qE44CCPC9wPjxwPjxlbT4yMS48L2VtPuaWsOWygeW5s+WuieOA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OAgeaWsOaYpeW/q+S5kOOAgeaBreWWnOWPkei0o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kK/mlrDnmoTluIzmnJvvvIzmlrDnmoTnqbrnmb3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i4LljrvlsoHmnIjkuYvlsJjvvIzorqnmrKLnrJHlkozms6rmsLT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DmhIHlnKjlv4PkuK3lh53miJDkuIDpopfljprph43nmoTmmbbojrnnkKXnj4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rWF5rWF55qE6K+t6KiA5a+E5o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m5b+177yM5q2q5pac55qE5a2X6YeM5YaZ552A55yf5oya56Wd5oS/44CC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bm055Sf5rS7546J5ram54+g5ZyG77yM5b+r5LmQ5rWB5reM5b+D55Sw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6L+H6LaK55Sc77yM5a6I5pyb5bm456aP5a625Zu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aYr+S4quWune+8jOW5uOi/kOS6uuWEv+iDveaUtuWIsO+8jOe+i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btOeZu+mrmO+8jOmHkemTtui0ouWuneijhea7oeWMhe+8jOWutuS6uuW5s+Wu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i6q+S9k+WBpeW6t+mHkemSn+e9qe+8jOWkqeWkqeWlvei/kOadpe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pgaXov5znmoTmgJ3lv7Xph4zvvIzmlLnlj5j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uI3lj5jnmoTmmK/msLjov5zniLHkvaDnmoTlv4PvvIznnJ/lv4P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6Zuq5YyW5LqG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oOF77yb5aSp5pm05LqG77yM6YKj5piv5Zug5Li65oiR55qE55yf6K+a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uT5Yaw5LqG77yM6YKj5Lmf5piv5Zug5Li65oiR56Wd56aP55qE5rC45oGS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KaB6Zmq5L2g6LWw6L+H5q+P5LiA5Liq5pil6Iq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adpeWIsO+8jOelneemj+mAgeWIsO+8muaEv+S9oOi3qOS4iuW0reaWs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aPkuS4iuWQieelpeeahOmSpeWMme+8jOaJk+W8gOW5uOi/kOeahOW8gOWFs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BpeW6t+eahOemu+WQiO+8jOWKoOS4iueIseaDheeahOayuemXqO+8jOmThui2s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OWKm++8jOmptuWQkeW8gOW/g+eahOS4gOW5t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KXpo47liLDvvIzmmKXoioLoirHmnp3kv4/jgILkv4/kuZ/kuI3kuonmm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o/mnaXmiqXjgILlhqzpm6rpnZnpnZnpo5jvvIznpZ3npo/mgoTmgoTliLDjgI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u5XvvIzlpb3ov5Dnm7jkvLTkuI3kvJrlsJHvvIzlubjnpo/lkInnpa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jgILogIHlqYbmmKXoioLlv6vkuZDvvIE8L3A+PHA+PGVtPjI5LjwvZW0+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aOO5ZC56L+b5L2g55qE5bGL5a2Q77yM6K6p5paw5pil55qE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GL5a2Q77yM6K6p5oiR5paw5pil55qE56Wd5oS/77yM6YCa6L+H6L+Z5p2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aOY6L+b5L2g55qE5b+D5Z2O77yBPC9wPjxwPjxlbT4zMC48L2VtPuS4iuS4gO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aXtuWAme+8jOS9oOS4jeiupOivhuaIke+8jOaIkeS4jeWxnuS6juS9oO+8j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Pquaciea1qua8q+eahOeZveWomOWtkOWSjOiuuOS7me+8jOS7iuW5tOWPiOWIs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1sOWIsOS6huS4gOi1t++8jOS9oOaIkOS6huaIkeeah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zEuPC9lbT7mr4/kuIDmnLXpm6roirH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g5/oirHnh4PotbfvvIzmr4/kuIDnp5Lml7bpl7TmtYHliqj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kvKDpgIHvvIzpg73ku6PooajnnYDmiJHmg7PopoHpgIHkvaD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lrDlubTlv6vkuZDvvIE8L3A+PHA+PGVtPjMyLjwvZW0+5pGY5LiA5Y2D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5Lqu5L2g55qE5YmN56iL77yb56eN5LiA5Y2D5py1546r55Gw6Zm26YaJ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qY5LiA5Y2D5Y+q57q46bmk5pS+6aOe5L2g55qE5qyi5LmQ77yb6K+0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Wd5L2g5pil6IqC5Zui5ZyG5Zac5bqG77yBPC9wPjxwPjxlbT4z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+8jOiuqeaIkeacieS6huWutueahOaEn+inie+8geiwou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S7juatpOa4qeaaluWcqOaAgO+8geiwouiwouS9oOeahOS9k+i0t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eahOa4qeaalu+8geWcqOi/meS4quaXtuWIu++8jOimgeWvueS9oOivtO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+8gTwvcD48cD48ZW0+MzQuPC9lbT7kurLniLHnmoTvvIzpgI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vvIzov47mnaXnjLTlubTvvIzmiJHniLHkvaDov5nkuIDnlJ/vvIzov5jkvJr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vvIzniLHkvaDkuIDnlJ/kuIDkuJbmmK/miJHmsLjmgZLnmoTor7roqI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ku6zkvJrkuIDnm7Tlubjnpo/otbDkuIvljrvvvIznpZ3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f5oOF5o6l5Yqb5Ly05L2g5bGx5bGx5rC05rC0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mq5L2g5a+75a+76KeF6KeF44CC55Sf5rS75Lit54K554K55ru05ru0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YeH6ZuG44CC55Sf5rS75Lit5Zug5Li65pyJ5L2g77yM5aKe5re75LqG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qy54ix55qE77yM5paw5bm05b+r5LmQ77yB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peaWsOW5tOW/q+S5kOS4jei2s+S7peihqOi+vuaIkea3sea3se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l+WGjemAgeS4gOS4quecgeeVpeWPt+e7meS9oO+8jOWGheWQq+aJgOacieWtl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Oi+vueahOaEj+aAne+8jOS4gOWIh+WwveWcqOS4jeiogOS4r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iJHmib/orqTmiJHkuIDlv4PkuI3og73kuo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rog73lr7nkvaDkuIDlv4PkuIDmhI/vvJvmiJHmib/orqTmiJH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kvaDlt7Lnu4/luKbotbDkuobmiJHnmoTngbXprYLvvIH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M4LjwvZW0+5aW95LmF5rKh5pyJ5ZCs5Yiw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F5rKh5pyJ5Lq65ZCs5oiR6LCI5b+D77yM5Zyo6Zuq6Iqx6aOe6Ii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f55qE5aW95oOz5L2g77yM56Wd5paw5bm0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Yr+S4gOmil+mil+eUnOicnOeahOezluaenO+8jOaYr+S4gOacteact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eBq++8jOaYr+aIkeS7rOS4jueItuavjeWbouWchueahOaXtuWIu++8geWPiOm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emj+WutuS6uuW5uOemj+WuieW6t++8jO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JrlsJHml6Xml6XlpJzlpJzmgJ3lv7XnmoTloIbnp6/vvIzlpJrlsJ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r4blr4bniLHmgYvnmoTnvJbnu4fvvIzkvaDmmK/miJHkuIDnlJ/nmoTnibXmjI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r7nkvaDnmoTniLHmhIjliqDmt7HliLvvvIznpZ3kurLniLHnmoT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QxLjwvZW0+54ix5Lq677yM6L+Z5LiA5a2j77y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5bCx6K6p6aOO5o2O5Y675ruh5b+D55qE56Wd56aP77yM57yA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5aKD77yM56Wd5L2g5oul5pyJ5LiA5Liq54G/54OC55qE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0u+eahOWwj+iIueacieS4pOWPquWwj+ahqO+8jO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WIku+8jOi6q+i+ueacieS6huS9oO+8jOWwj+iIueWIkuW+l+abt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mDveacieS4gOeJh+W0reaWsOeahOmjjuaZr++8jOeIseS9o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+8jOelneS9oOW5uOemj+OAgjwvcD48cD48ZW0+NDM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iJHniLHkvaDvvIzor7fmjqXlj5fmiJHmt7Hmt7H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rKLkuZDpg73pmarkvLTnnYDkvaD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bm05b+r5LmQ77yM5Y2z5L6/5oiR5LiN6IO95Zyo5b2T6Z2i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aw5bm05b+r5LmQ44CCPC9wPjxwPjxlbT40NS48L2VtPuS9oOmFo+eVhe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k+i3r++8jOW4pue7meaIkeW/q+S5kOaXoOaVsO+8m+S9oOeUnOicnO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KiuaIkeeahOiusOW/huiKrOiKs++8m+S9oOW5uOemj+S6huWygeaci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S7u+aIkeS5puWGmeeIseaDheeahOS8oOivtOOAguaWsOW5tOWIs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gOebtOa7mueDq+OAgjwvcD48cD48ZW0+NDYuPC9lbT7msqHmnIn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lm5vlraPoiqzoirPvvJvmsqHmnInpo47pnJzvvIzlk6rmnaXnmoTnmb7oirH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sqHmnInlronlurfvvIzlk6rmnaXnmoTkurrnlJ/osarniL3vvJvmsqHmnIn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aXnmoTkuIflrrblkIjllLHjgILnn63kv6HmiZPlvI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z5oul552A5L2g77yM6Led56a75LiN5YWB6K6477yb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e26Ze05LiN5YWB6K6477yb5oOz5ZCs552A5L2g77yM5bel5L2c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2n552A5L2g77yM6Lqr5L2T5LiN5YWB6K6477yb5ZSv5pyJ5b+D5bqV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+h5oGv56Wd56aP552A5L2g77yM5paw5bm05biM5pyb5LiO5L2g5LiA5ZC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wuOS4jeikquiJsueahOaYr+WvueS9oO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wuOS4jeWBnOaBr+eahOaYr+WvueS9oOaXoOWwveeahOaAneW/te+8j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WvueS9oOa3sea3seeahOeIseaBi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urrvvIzkvaDlnKjmiJHorrDlv4bnmoTnlLvlsY/kuIrlop7mt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vo7lpb3nmoTmgIDlv7XvvIzkvLzplKblpoLnu4fvvIHor7fmjqXlj5f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kKfvvIzmhL/miYDmnInnmoTmrKLkuZDmsLjov5zkvLTpmo/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7yY5YiG77yM6K6p5oiR6YGH5LiK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K6p5oiR5Zac5qyi5L2g77yM5oCd5b+177yM6K6p5oiR6K6w5L2P5L2g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Oz6LW35L2g77yM5pe26Ze077yM6K6p5oiR54ix5LiK5L2g77yM5b+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2g77yM5Y+q5piv77yM6Lqr6L6557y65bCR5L2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S7juS4jeWQkeWkqeepuuaJv+ivuuWOu+eVme+8jOWNtOacneWkl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S7juS4jeWQkeecvOedm+ivieivtOawuOaBku+8jOWNtOWni+e7iOe+juS4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7juS4jeWQkeWknOaZmuiuuOivuuWFieaYju+8jOWNtOWKquWKm+mXqueDge+8m+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S4jeWQkeWvueaWueWAvuivieaAneW/te+8jOWNtOawuOi/nOaMgu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7PnnYDkvaDvvIzluK7miJHluKbotbDkuobnlJ/mtLvnmoTmgIXvvJv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u5nkuobmiJHmmI7lqprnmoTpmLPlhYnvvJvmgYvnnYDkvaD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luIzmnJvvvJvmirHnnYDkvaDvvIzlkYror4nmiJHniLHmsLjnm7jkvL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nnYDkvaDvvIzmiorlubjnpo/lrprmoLzlnKjkurrnlJ/ot6/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YGa5Lq65q+U6L6D5Y6a6YGT77yM5YGa5LqL5q+U6L6D5L2O6LCD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oyk5LiN5LiK56Wd56aP5L2g55qE5b+r6L2m6YGT77yM5oyk5LiN6L+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2u77yM5omA5Lul5YWI6aKE56Wd5LiA5aOw6ICB5amG5pil6IqC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GrOWOu+aYpeadpeeZvuiKsemmme+8jOS4gOadoeS/oeaBr+m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nOaWuemAgeS9oOaRh+mSseagke+8jOWNl+aWuemAgeS9oOawuOWuieW6t+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WlveeUn+aEj++8jOWMl+aWuemAgeS9oOmSsea7oeeuseOAguaWsOW5tOS4je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pe+8jOasouasouWWnOWWnOWPiOS4gOW5tOOAgjwvcD48cD48ZW0+NT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jolJfvvIzmiJHopoHot5/kvaDkuIDlkIzliIbkuqvnlJzonJznmoTlkbPpgZP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IDnsqXvvIzmiJHopoHlkozkvaDkuIDlkIzlk4HlsJ3muKnppqjnmoTmhJ/op4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miJHopoHlkozkvaDkuIDlkIzotbDlrozkurrnlJ/nmoTpgZPot6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sLjov5zvvIE8L3A+PHA+PGVtPjU2LjwvZW0+5oqK5Y6f5Y6f5p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Y+Y5oiQ5Y6f5ruL5Y6f5ZGz55qE5paw5bm056Wd56aP77yB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G5oOF5ZyG77yM6Iqx5aW95pyI5ZyG77yM5Lq657yY6LSi5rqQ77yM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5paw5bm05aW977yBPC9wPjxwPjxlbT41Ny48L2VtPu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i3r+eoi+S4jeWPq+a8guaziu+8jOacieS6uuWFs+W/g+eahOWygeaci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cieS6uuaAneW/teeahOWknOaZmuS4jeS8muWvguWvnu+8jOWIq+iuqee+j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zoeayq++8jOWIq+iuqeW5uOemj+aTpuiCqeiAjOi/h++8jOaWsOW5t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q+S5kOavlOiwgemDveWkmu+8gTwvcD48cD48ZW0+NTguPC9lbT7kuK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lkJ/nnYDplb/plb/nmoTor5flj6XvvJvniLHnmoTlipvph4/vvIzmkpHnnY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hqzlpJzvvIzlvJXmiJHku6zotbDov5vmtIHnmb3nmoTmoqbph4z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paw5bm05b+r5LmQ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77yM5oiR5Lmf57un57ut54ix5L2g44CCPC9wPjxwPjxlbT42MC48L2VtPu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+neWBjuedgOS9oOOAgeWFpeedoeeUnOeUnOOAgemGkuadpeaIkOecn+OA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oui/kOesvOe9qeedgOS9oOOAgeaXpeWHuumBh+i0teOAgeaXpeiQveingei0o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QieaYn+WRteaKpOedgOS9oOOAgeaXtuaXtuWQieelpeOAge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WygeWPkei0ouWViu+8gTwvcD48cD48ZW0+NjEuPC9lbT7lr5LlhqzvvIzlhrf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g7PkvaDnmoTlv4Pmg4XvvJvmuIXpo47vvIzlkLnmlaPkuI3kuo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JvlsoHmnIjvvIzmtojno6jkuI3kuobmiJHlr7nkvaDnmoTlhbPmgIDvvJv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mjKHkuI3kuobmiJHlr7nkvaDnmoTnpYjnpbfvvIzmhL/kvaD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v57ov57vvIE8L3A+PHA+PGVtPjYyLjwvZW0+55yL5Yiw5L2g5pe2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byA5pe254Om5oG85Lyk5b+D77yB5L2g5a+55oiR56yR6auY5YW06IS4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uY5YW05LiA5YiH5rKh5Yqy77yB55Sc6KiA6Jyc6K+t6K+05LiA5aSn56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eB5L2g5bm456aP5b6u56yR77yB5Lqy54ix55qE77yM5Y+q5oS/5L2g6L+H5b6X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buOW6hueahOaXpeWtkOS9oOaIkeWNtO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csOebuOmalO+8jOWPquW4jOacm+WkqemVv+WcsOS5he+8jOWPq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aWsOeahOW8gOWni++8jOavj+S4gOWkqee+juWlveeahOW6p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7PopoHmiormlL7po57nmoTlv4PkuqTnu5nkvaDvvIzml6Dorr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pq5jlho3ov5zvvIzpg73kuI3lv4Xmi4Xlv4Pov7flpLHjgILlm6DkuLrnur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nInkvaDmsLjov5zkuI3lj5jnmoTnibXmjIL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C75pyJ5LiA56eN5oCd5b+155WZ5Zyo5b+D6Ze077yM5oC7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yC5Zyo5Zi06L6577yM5oC75pyJ5LiA56eN5pyf55u85a+E5omY5piO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paw55qE5LiA5bm05Yiw77yM5oS/5oiR55qE5oCd5b+15L2g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2g6IO95o6l5pS25Yiw77yM5L2g55qE5qKm5oOz6IO95a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2Ni48L2VtPuWvueS9oOeahOaAneW/t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i9u+eDn+S4jee7neWmgue8le+8jOWvueS9oOeahOelneemj+Wmgua9uua9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8tOmaj+S4gOeUn+S4gOS4lu+8jOelneaWsOW5tOWkp+WQ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kuIDnp43lsJjkuJbnmoTmhJ/mg4XvvIzkuYPmmK/kuIDnp4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hJ/mg4XjgILmiJHkv6nlsLHmmK/lpKnpgKDnmoTkuIDlr7njgILniLHmg4X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pmo/nnYDlsoHmnIjliqDlgI3lnLDnj43mg5zjgILmiJHkvJr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HmlrDlubTlv6vkuZDvvIE8L3A+PHA+PGVtPjY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uO5rKh5pyJ6K+06L+H77yM5oiR5LiN55+l6YGT5L2g5piv5LiN5piv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6Ieq5Y2R5L2/5oiR5LiN5pWi5byA5Y+j77yM5oOF5oS/562J5b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4WO54as77yM5piv5oqY56Oo77yM5L2G5Zug5Li65Zac5qyi5L2g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f5piv5bm456aP44CC6ICB5am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Pr+S7peW5s+a3oe+8jOeKueWmguiTneWkqeeip+awtO+8m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ivl++8jOWcqOS4gOi3r+WllOiFvuS4remrmOatjO+8m+WPquimge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avj+S4quaXpeWtkOmDveaYr+W5uOemj++8ge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ogIHlqYbvvIznjrDlnKjmtLvnnYD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tLvvvIzkuLrkuobmnKrmnaXmiJHku6znmoTlrp3lrp3ogIzmtLvjgIL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iqrlipvlpb3liqrlipvvvIHmlrDlubTlv6vku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76O5Li95piv5LiK5aSp6YCB57uZ5L2g55qE5pyA5aW955qE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6K6p5oiR6YGH6KeB5L2g5bCx5piv5LiK5aSp5a+55oiR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77yM5Lqy54ix55qE5paw5bm05b+r5LmQ77yBPC9wPjxwPjxlbT43Mi48L2VtP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+8jOS9oOWwhuS8mumBh+WIsOaegeerr+WkqeawlO+8muS4gOmYteW5uOi/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adpemHkemSsembqO+8jOmjmOadpeW5uOemj+S6ke+8jOa0kuS4i+WBpeW6t+mcs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Qieelpembqu+8jOWTjei1t+W8gOW/g+mbt++8jOaOoOi/h+W/q+S5kOeUt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i/mOS8mue8oOe7leS9oOS4gOaVtOW5tOOAgjwvcD48cD48ZW0+NzMuPC9lbT7mhL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mLPlhYnmma7nhafkvaDnmoTmr4/kuIDkuKrml6XlrZDvvIzorqnmjozlo7Dlko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arkvLTkvaDnmoTkurrnlJ/ml4XnqIvjgILmlrDnmoTkuIDlubTvvIzmlrD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pZ3npo/vvIzmlrDnmoTmnJ/nm7zvvIH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7ua5Li954Of6Iqx54eD6LW35p2l77yM5rSB55m96Zuq6Iqx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6L+Q6Zmq5L2g5aSn5q2l6L+I77yM5b+r5LmQ6ZK76L+b5L2g55qE5oC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ZCR5L2g5p2l77yM5oS/5L2g55Sf5rS75pu057K+5b2p77yM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o77yM5bm456aP5bmz5a6J5Lq65bq35rOw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6oue6ouaYpeiBlOaYr+aYpeWkqeeahOWuueminO+8jOWVquWVq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WsOW5tOeahOelneaEv++8jOeUnOeUnOexs+mFkuaYr+S6uumXtOeahOa4qeaal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peWOhuaYr+W5uOemj+eahOacn+ebvO+8jOaJk+W8gOihjOWbiuaYr+S4sOa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mihOelneS9oOaYpeiKguW/q+S5kOOAgeS6i+S6i+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rDlubTkuobvvIzpgIHkvaDkuIDku7blpJblpZfvvJrlj6Pooovlj6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lrZDlj6vlhbPmgIDvvJvoopblrZDlj6vkvZPotLTvvJvmiaPlrZDlj6v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blpJblpZfkvLTkvaDmuKHov4fmr4/liIbmr4/np5LvvIzkuIDlrpropo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E8L3A+PHA+PGVtPjc3LjwvZW0+5paw5bm05byA5ZCv77yM57K+5b2p57un57u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H57qn44CC5rip6aao5peL5b6L77yM6LWQ5L2g6a2U5Yqb44CC5aW96L+Q57CH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2Z44CC5b+D5oOF6IiS55WF77yM5LiN55Sf6Zey5rCU44CC5ou85pC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Ieq5aix44CC5pil6IqC5byA5b+D77yM5b+r5LmQ5peg5p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peiKguadpeWIsO+8jOW5uOemj+eFp+iAgO+8jOi/h+WOu+W/mOaO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imge+8jOW/p+aEgei1tui3ke+8jOW/q+S5kOaLpeaKse+8jOW8gOW/g+adp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Kk+eJou+8jOWbouWchue0p+mdoO+8jOS4gOWIh+Wlvei/kO+8jOS4gOWI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S9s+iKgu+8jOWQkeS9oOaKpeWIsO+8jOelneS9oOaYpeiKguS4gOWIh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OAguelneS9oOaYpeiKguW/q+S5kO+8gTwvcD48cD48ZW0+Nz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Dkupvpg73mmK/mlrDnmoTlvIDlp4vvvIHlv5jljbTkuIDliIfng6b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lpzmgqbnmoTlv4Pmg4XvvIzkuIDotbfot6jotorliLDmlrDlubT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rDlubTmlrDov7nosaHvvIzmlrDlubT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4ix5oOF5pyJ55m95aiY5a2Q5ZKM6K645LuZ55qE5Yi76aqo6ZO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B5bGx5Lyv5ZKM56Wd6Iux5Y+w55qE5Z2a6LSe5LiN5rid77yM5pyJ54mb6YOO5ZK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bGx55uf5rW36KqT77yM5omn5a2Q5LmL5omL77yM5LiO5a2Q5YGV6ICB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4MS48L2VtPuS6sueIseeahO+8jO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6q+i+ueacieS9oOebuOS8tO+8jOatpOeUn+acieS9oO+8jOaIkeWAjeaEn+aso+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eahOS4gOW5tOmHjO+8jOaIkeS8muS4uuS9oOaIkeeahOW5uOemj+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WQjOaXtuWvueS9oOabtO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JzY3R3Nmp1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yc2N0dzZqd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46551ADF4A717650643DABFF41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