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6F28EA480E85A3559CD2231F3F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F28EA480E85A3559CD2231F3F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qx5b+X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ermeWcqOacgOS6r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iHquW3seabvue7j+a4tOacm+eahOaooeagt+OAgj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aYr+mCo+WbnummlueahOW8oOacm+a4qeaaluS6huaIke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y48L2VtPuS7peeIseW/g+W+heS6uuOAguS7peejiuiQ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uOaOpeeJqeOAguWImeS6uueUn+WIsOWkhOWFhea7oeS6huecn+WW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WHoOS5juWPr+S7peWcqOS7u+S9leS7luaAgOacieaXoOmZ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seeahOS6i+aDheS4iuaIkOWKn+OAgjwvcD48cD48ZW0+NS48L2VtPuaYqOWkqeS4i+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iuWkqeWIruS6humjju+8jOaYjuWkqeWkqumYs+Wwse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acieiDnOWIqeaJjeiDveeUn+WtmO+8jOWPquacieaIkOWKn+aJ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+8jOWPquacieiAleiAmOaJjeacieaUtuiOt+OAgjwvcD48cD48ZW0+Ny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KseaAqOayoeaciemei+WtkO+8jOWNtOWPkeeOsOacieS6m+S6uuayoeacieiE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RiuivieS9oOS9v+aIkei+vuWIsOebruagh+eahOWlpeen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aDn+S4gOeahOWKm+mHj+WwseaYr+aIkeeahOWdmuaMge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0u+edgOeahOebrueahOS4jeWcqOS6juawuOi/nOa0u+edgO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a0u+WHuuiHquW3seOAgjwvcD48cD48ZW0+MTAuPC9lbT7kuIrkuI3kv6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kvb/kuIvvvJvkuIvkuI3kv6HvvIzliJnml6Dku6XkuovkuIrvvIzkv6HkuYvkuL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6PjgII8L3A+PHA+PGVtPjExLjwvZW0+5pyA54+N6LS155qE5LiN5piv5L2g546w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6ICM5piv5Yqq5Yqb6K6p5q+P5LiA5aSp55qE5L2g6YO9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UvuW8g++8jOaYr+emu+S9oOiAjOWOu+eahOiwjuiogOOAg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ivtOWHuueahOeQhuW/teOAgjwvcD48cD48ZW0+MTMuPC9lbT7oi7Hpm4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ku7vkvZXkuovpg73lhajlipvku6XotbTvvIzoh6rlp4voh7Pnu4jvvIzlv4Pml6Dm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moTkurrjgII8L3A+PHA+PGVtPjE0LjwvZW0+5Lq655Sf5LiJ5L+u54K877ya55yL5b6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byA77yM5ou/5b6X6LW35pS+5b6X5LiL77yM56uL5b6X5q2j6KGM5b6X55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UtuW/g+OAgeeUqOW/g+OAgeS8muW/g++8jOaKm+W8g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m+S7pei1tOOAgjwvcD48cD48ZW0+MTYuPC9lbT7pgI/ov4fkvaDnmoTlj4z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sI7oqIDvvIHpo47kuI3mgJXvvIzpm6jkuI3mgJXvvIzlsLHmgJXmhJ/liL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E8L3A+PHA+PGVtPjE3LjwvZW0+5rKh5pyJ5Lq66IO95biu5L2g77yM5L2g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LuA5LmI6YO95aSx5Y6755qE5pe25YCZ77yM6L+Y5pyJ5pyq5p2l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UvuWuveW/g++8jOiwg+aVtOWlveW/g+aAge+8jOeGrO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acgOaal++8jOWwseS8mui/juadpem7juaYjuOAgjwvcD48cD48ZW0+MT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4jnqbbkuI3mmK/nlLXlvbHvvIznjrDlrp7ph4zkuZ/msqHmnInpgqPkuYjlpJ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wLjwvZW0+5Yir5oC75Zug5Li66L+B5bCx5Yir5Lq65bC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q5LiW55WM5rKh5Yeg5Liq5Lq65YC85b6X5L2g5oC75byv6I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DveWkn+mHjeinhuiHquW3seWGheW/g+aEn+WPl+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S9k+iwheWIq+S6uueahOaEn+WPl+OAgjwvcD48cD48ZW0+MjIuPC9lbT7lr7n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vKnnvKnnmoTkurrmnaXor7TvvIznnJ/mraPnmoTljbHpmanmraPlnKjkuo7kuI3mlaL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E8L3A+PHA+PGVtPjIzLjwvZW0+6K+75Lmm6KaB5LiT5b+D77yM5YGa5LqL6Ka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6KaB5bC95b+D77yM5b6F5Lq66KaB6K+a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mguWQjOWvk+iogO+8jOWFtuS7t+WAvOS4jeWcqOmVv+efre+8jOiAjOWcq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UuPC9lbT7mgLvmnInkuIDkupvkuovmg4XvvIzorqnkvaD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kuK3lsLHnnIvmuIXkuIDkupvkurrjgII8L3A+PHA+PGVtPjI2LjwvZW0+5bim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Yab5LiH6ams77yM6Jm954S25pyA57uI5LiN5YWN5a2k6Lqr5aWL5oi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6q+WcqOmhuuWig++8jOaIkeS7rOWbuueEtuWPr+WWnO+8jOmdouW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S5n+S4jeW/heWkqui/h+W/p+S8pOOAgjwvcD48cD48ZW0+MjguPC9lbT7liK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lr7nkuI3otbfvvIzlr7nkuI3otbflj6rog73mjaLmnaXkvaDnmoTlronlv4P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moTph4rnhLbjgII8L3A+PHA+PGVtPjI5LjwvZW0+5Lq655Sf5rS75b6X5piv5Z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Wz6ZSu5piv5YW35pyJ5LuA5LmI5qC355qE5b+D5oC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S4jeaVo+eahOWutOW4re+8jOe7iOS8muaciemHjemAo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lsrjovrnnmoTlpYfoirHlvILojYnvvIzmmK/mi5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pZTohb7lkJHliY3nmoTmsZ/msLTnmoTjgII8L3A+PHA+PGVtPjM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6ISa5LiL6YKj5LiA5q2l77yM5Lq655Sf5omN5Lya5LiO5LyX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WKm+i1sOWlveiEmuS4i+eahOi3r++8jOWvueW+l+i1t+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Iu+OAgjwvcD48cD48ZW0+MzQuPC9lbT7lubjov5Dlhbblrp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h4blpIfliqDkuIrliqrlipvlt6XkvZznmoTnu5Pmnp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aqM5ZGK6K+J5oiR5Lus77yM5LqL5oOF6L+b5bGV55qE5aSq5a655piT5LiN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77yBPC9wPjxwPjxlbT4zNi48L2VtPuS6uueUn++8jOaAu+S8muaci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4qeaalu+8jOWSjOeUn+eUn+S4jeaBr+eahOW4jOac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lho3lpKfvvIzog4zlkI7nmoTpmLTlvbHkuZ/kvJrorqnmiJHpmbflhaX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pm6jph4zjgII8L3A+PHA+PGVtPjM4LjwvZW0+6Ieq5Y+k5aWH5Lq65Lyf5a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oqY5LqO5b+n5oKj77yM5YiZ5LiN6Laz5Lul5YW25a2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/oeS7u+S9oOeahOS6uuawuOi/nOWIq+aSkuiwjuOAguWvueS9oOaSkuiw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Iq+WkquebuOS/oeOAgjwvcD48cD48ZW0+NDAuPC9lbT7kurrnlJ/lsLHlg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l7vogZTmkq3vvIzkuI3mmK/mjaLlj7DlsLHlj6/ku6XpgIPpgb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6g6L6x5LiN5oOK77yM6Zey55yL5bqt5YmN6Iqx5byA6Iqx6JC9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77yM5ryr6ZqP5aSp5aSW5LqR5Y235LqR6IiS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+nei1luWIq+S6uu+8jOaYr+S9oOi/mOacieS6uuWPr+S7peS+nei1lu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+l+WHuuadpeeahOOAgjwvcD48cD48ZW0+NDMuPC9lbT7ku47mnaXmsqH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oqvovpzotJ/vvIzor7fkvaDnm7jkv6HvvIzkvaDnmoTlnZrmjIHvvIznu4jls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pyA5Y+v5oCV55qE5bCx5piv5L2g6K6k5Li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G5YiH55qE5Lq65Y205piv5Zyo6IOM5ZCO566X6K6h5L2g5pyA5rex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acieefpemBk+S6humAmuW+gOS7iuWkqeeah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healmuiAjOacieaZuuWcsOinhOWIkuacquadp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kIbmg7PkuI3nlLHkvaDmg7PvvIzmnInkupvkuovkvaDkuI3kuIDlrp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KPku7vlv4XpobvopoHkvaDljrvlgZrvvIE8L3A+PHA+PGVtPjQ3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CB5bqm5Yaz5a6a55qE77ya5b2T5b+D5L2g55qE5oCd5oOz77yM5a6D5Lus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K+t6KiA77yBPC9wPjxwPjxlbT40OC48L2VtPuiwgeaKiuS4gOeUn+eah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uW6pu+8jOS+v+aYr+aKm+S4i+m7hOmHkeacquS5sOS4gOeJ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iY3lsLHlhbbmnKzotKjogIzorrrlj6rkuI3ov4fmmK/lr7nkuovkuJrjgI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4fnqIvnmoTng63niLHogIzlt7LjgII8L3A+PHA+PGVtPjUw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4i25q+N57uZ55qE77yM5L2G5piv5oiR5Lq655Sf55qE6Lev5piv6Ieq5be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cvOedm+mHjOayoeaciei/veaxg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/g+Wmguatu+eBsOeahOaXtuWAmeOAgjwvcD48cD48ZW0+NTI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mg4rllpzlkozlpb3ov5DvvIzpg73mmK/kvaDntK/np6/nmoTkurr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UzLjwvZW0+5byA5b+D5Lmf5piv6L+H5LiA5aSp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H5LiA5aSp77yM6L+Y5LiN5aaC5byA5b+D6L+H5aW95q+P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/oeS7sOS6uuS7rOaJgOW/hemhu+eahO+8jOS7gOS5iOS5n+S4j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S8muW5uOemj+OAgjwvcD48cD48ZW0+NTUuPC9lbT7lj6rmnInlnZrlv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mm7LmipjkuK3lpYvml7bvvIzojrflvpfliqDlgI3nmoTmiqXl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c5qyi5bCx5LqJ5Y+W77yM5b6X5Yiw5bCx54+N5oOc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77yM55Sf5rS75YW25a6e5bCx6L+Z5LmI566A5Y2V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/meS4jeaYr+i6q+W/me+8jOiAjOaYr+W/g+W/me+8m+ecn+ato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6q+e0r++8jOiAjOaYr+W/g+e0r+OAgjwvcD48cD48ZW0+NTguPC9lbT7nlZ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pnaLliY3po5jokL3nmoTmr4/kuIDmu7Tpm6jvvIzkuZ/orrjlroPmraPlrZXogr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nmoTnvo7kuL3jgII8L3A+PHA+PGVtPjU5LjwvZW0+5rKh5pyJ5Lq65Lya5Zac5qyi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+q5piv5q+U6LW35b+95Ya35b+954Ot77yM5a2k54us6K6p5Lq65oSf5Yiw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5oeadkeeahOWGnOawkeiZveeEtuato+ebtOS9h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ve+8jOWfjuW4gueahOWxheawkeiZveeEtuiBquaYjuS9hui9u+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opoHkvaDogq/lpYvmlpfvvIzmsqHmnInku4DkuYjmmK/nu53lr7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jgII8L3A+PHA+PGVtPjYyLjwvZW0+5Y2D5LiH5Yir5YGa5LiJ55O25aWz5Lq677y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b2T6Iqx55O277yM5Lit5bm05pe25b2T6YaL55O277yM6ICB5bm05pe25b2T6I2v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sOeahOetlOWNt+ato+etieW+heedgOaIkeS7r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+8jOaWsOeahOS4sOeikeato+etieW+heedgOaIkeS7rOWOu+mTuOmA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nlJ/nmoTpgZPot6/kuIrvvIzmnInkupvkuovlj6rog73oh6rlt7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Hlvojmg7Pkvp3otZbvvIzkvYblv4XpobvlnZrlvL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iR5Lus6IO95ZaE55So5pe26Ze077yM5bCx5rC46L+c5LiN5oSB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So44CCPC9wPjxwPjxlbT42Ni48L2VtPui0o+S7u+aYr+S4gOWPqumereWtk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reetluaIkeS7rOaMieaXouWumueahOi3r+e6v+WJjei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m7Lnm67lkKblrprliKvkurrnmoTmiJDlip/vvIzlm6DkuLrkvaDku47mna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5jlh7rkuI7mlLbojrfniLHmg4XjgII8L3A+PHA+PGVtPjY4LjwvZW0+5omA6LCT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5bm25LiN5piv6KaB6K+B5piO57uZ6LCB55yL77yM5Y+q5piv5oiR5LiN5oOz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6YGX5oa+44CCPC9wPjxwPjxlbT42OS48L2VtPuWuueaYk+WPkeaAk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aZuuWVhuS5n+S4jeaAjuS5iOmrmO+8jOaYr+Wwj+S6uuWIqeeUqOeahOWvue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lsZ7kuo7miJHnmoTkuJzopb/vvIzmiJHkuI3op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lv4Pnu5nmiJHnmoTkuJzopb/vvIzmiJHkuI3opo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iG5LiJ56eN5aKD55WM77ya5bC95Yqb6ICM5Li677yM5YWo5Yqb5Lul6L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5L2Z5Yqb44CCPC9wPjxwPjxlbT43Mi48L2VtPuaIkeWPr+iDveS4jeW8uu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quW/heaYr+S9oOaDs+eahOmCo+S5iOi9r+W8s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rHkuobkuKTlubTlrabkvJror7Tor53vvIzljbTopoHoirHkuIrlha3ljYH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l63lmLTjgII8L3A+PHA+PGVtPjc0LjwvZW0+5Y+q55+l6YGT5Yia55qE5Lq6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6KKr5oqY5pat77yb5Y+q5pyJ5p+U55qE5Lq677yM5Yiw5aS05p2l57uI5piv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DveaUueWPmOWIq+S6uu+8jOWws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jeiDveaUueWPmOS6i+aDhe+8jOWwseaUueWPmOWvueS6i+aDheeahOaAg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6vkuZDkuI3mmK/lm6DkuLrlvpfliLDnmoTlpJr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ovoPnmoTlsJHvvIE8L3A+PHA+PGVtPjc3LjwvZW0+5Zyw55CD55qE5ZG96L+Q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us55qE6IKh5o6M5LmL6Ze077yM56iN5LiN55WZ56We77yM5bCG5Lya6KKr5q+B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WkqemGkuadpe+8jOmdouacnemYs+WFi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+8jOebuOS/oeaXpeWtkOS8muWPmOW+l+WNlee6r+iA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kvaDpg73lkozku5bku6zorqHovoPvvIzmgI7kuYjkvJr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kaLvvIHlr7nlkKfvvIE8L3A+PHA+PGVtPjgwLjwvZW0+6Zeq55S15LuO5LiN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55qE5Zyw5pa544CC5Lq65LiN6K+l6KKr55u45ZCM55qE5pa55byP5Lyk5a6z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puaDs+i/mOaYr+imgeacieeahO+8jOS4jeeEtuW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WkmuS6huS9oOi3n+S6uuiBiuWVpeOAgjwvcD48cD48ZW0+ODIuPC9lbT7mtbfnur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6Xor5rkuLrlhYjnurPlpKnkuIvkuYvmiY3vvJvmnInlrrnkuYPlpKfvvIzku6X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3poobmva7mtYHkuYvpppbjgII8L3A+PHA+PGVtPjgzLjwvZW0+6Z2S5pil5LiN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L2G5oiR5Lus6IO955So5qKm5oOz5ZKM56yR5a656K6p6Z2S5pil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mSse+8jOWPr+S7pee7meS9oOW4puadpeS7h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e7meS9oOW4puadpeS/oei1luOAgjwvcD48cD48ZW0+ODUuPC9lbT7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mnInlpLHotKXnmoTml7blgJnvvIzlm6DkuLrkuI3lj6rkvaDkuIDkuKrkurr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2LjwvZW0+5aaC5p6c5L2g6L+Y5Y+v5Lul5Yqq5Yqb44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bCx5LiN6KaB6L276KiA5YGc5q2i5ZKM5pS+5byD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eahOmYs+WFie+8jOS4jeS7headpeiHquWkqumYs++8jOS5n+adp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GheW/g+OAgjwvcD48cD48ZW0+ODguPC9lbT7nm67moIfnmoTlrp7njrDlu7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bGRxdW875oiR6KaB5oiQ5YqfJnJkcXVvO+eahOW8uueDiOaEv+acm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JHku6zopoHkuIDmrKHlj4jkuIDmrKHnu4/lj5fkvY/miZPlh7v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rKHlj4jkuIDmrKHmu6HooYDlpI3mtLvjgII8L3A+PHA+PGVtPjkwLjwvZW0+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yR77yM5oiR5rWR6Lqr6aqE5YKy77yM5LiN5ZOt5LiN6Ze577yM5oiR5peg6K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5MS48L2VtPuWPueawlOaYr+a1qui0ueaXtumX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reazo+aYr+a1qui0ueWKm+awlOeahOihjOW+hO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joznurnvvIzlsL3nrqHplJnnu7zlpI3mnYLvvIzljbTlp4vnu4j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kuK3jgII8L3A+PHA+PGVtPjkzLjwvZW0+5ZG15ZG157uD5bCx5piv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qU6K+l5YGa55qE5LqL5LiN566h5Zac5qyi5LiO5ZCm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dvuadvuWcsOWtpuS5oO+8jOi9u+i9u+advuadvuWcsOeUn+a0u++8jOWBmu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HquS/oeeahOWlveWtqe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g5MG45ZjZoZ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oOTBuOWY2a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6F28EA480E85A3559CD2231F3F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