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358CDA8E3AC87720B93C39BD4D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358CDA8E3AC87720B93C39BD4D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6ZO65bqK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mbqOa1k+a1k+iCsuaWsOiLl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Ij+awtOmFjeaIkOWPjO+8m+iHqueUseaBi+eIsee7k+ehleaenO+8jOWIm+Wutu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lt+aRuOOAgjwvcD48cD48ZW0+Mi48L2VtPuS4gOaSkuiNo+WNjuWvjOi0te+8jO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keeOiea7oeaxoO+8jOS4ieaSkuS4ieWFg+WPiuesrO+8jOWbm+aSkum+meWHpOWRiO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SkuWxi+aLnOWusOebuO+8jOWFreaSkuWQjOaYpemVv++8jOS4g+aSkuWkq+Wmu+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q+aSkuWFq+mprOWbnuS5oe+8jOS5neaSkuS5neS5nemVv+Wvv++8jOWNgeaSk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OAgjwvcD48cD48ZW0+My48L2VtPumTuuW6iumTuuW6iu+8jOm+meWHpOWRiO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u+aBqeeIse+8jOaXpeWtkOe6ouS6ruOAgumTuuW6iumTuuW6iu+8jOWEv+Wtme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iOeUn+i0teWtkO+8jOWGjeeUn+Wls+mDjuOAgjwvcD48cD48ZW0+NC48L2VtPu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mXtOS8oOS6jOe+ju+8jOmTtuays+aIkOWPjO+8m+W/l+WQjOmBk+WQiOWFseWIm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1tOWwj+W6t++8m+S4iuaFiOS4i+WtneWFqOWutuasou+8jOWkq+Wmu+WQjOW/g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WsOWWnOaWsOawlOixoe+8jOW5uOemj+S5hemVv+OAgjwvcD48cD48ZW0+NS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mTuuW6iu+8jOWWnOawlOa0i+a0i++8jOS4u+S6uuaso+WWnO+8jOWuvuWuouaso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uuS6huaWsOW6iumXuea0nuaIv++8jOa0nuaIv+mHjOmdouWlvemjjuWFie+8m+eUt+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jOaIkOS9s+WBtu+8jOePoOi/nueSp+WQiOe7k+aIkOWPjO+8m+aBqeaBqeeIseeIse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+8jOWFseW6puaYpeWuteWlveaXtuWFie+8m+S4u+S6uuWutumHjOWlveWuouawl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heWuvuaci+aYvuWkp+aWueOAgjwvcD48cD48ZW0+Ni48L2VtPuS7iuW5tOaIkeS7rOad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+8jOaYjuW5tOa3u+i/h+eKtuWFg+mDju+8m+Wkp+e6ouaeo+WtkOaSkuWHoOaK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aXqeW+l+WKm+OAgjwvcD48cD48ZW0+Ny48L2VtPumTuuW6iumTuuW6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+8jOWQhOS9jeS6suaImu+8jOWQrOaSkua0nuaIv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Iv+aWsOW6iuaOpeaWsOWomO+8jOWkq+Wmu+aBqeeIseWPiOS5hemVv++8ge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+Wmu+S4pOebuOeIse+8jOaYjuW5tOeUn+S4qum+meWHpOiDj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uuW6iumTuuW6iu+8jOWEv+Wtmea7oeWggu+8jOWFiOeUn+i0teWtkO+8jOWGje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juOAgjwvcD48cD48ZW0+MTAuPC9lbT7pk7rluorpk7rluorvvIzlrZDlrZnkuI3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otLXlrZDvvIzlkI7nlJ/lpbPpg47vvIzml6XlrZDnuqLngavvvIzlronlurf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ZO65bqK6ZO65bqK77yM5YS/5a2Z5ruh5aCC77yM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M5ZCO55Sf5aWz6YOO77yb56aP6LS15Y+M5YWo77yM5rC46L+c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sOavm+avr+OAgem4ree7kuiiq++8jOWwj+S/qeWPo+Wt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oe+8jOaYjuW5tOS4gOeUn+eUn+S4gOWvue+8jOS4gOeUt+S4gOWls+m9kOm4o+Wj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WvueWkp+WtpueUn+OAgjwvcD48cD48ZW0+MTMuPC9lbT7mkLrmiYvlubbogqn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rfvvIzkuIrmhYjkuIvlrZ3lhajlrrbnpo/vvIzlpKvllLHlpoflkozogIHlsJH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lrDllpzmlrDmsJTosaHvvIzlubjnpo/nvo7mu6HkuIflubT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6LW25Lya77yM5oiR6LW26ZuG77yM57uT5ama5Lul5ZCO55Sf5aSn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44CB5paw6YOO5L2P5paw5oi/77yM57uT5ama5LiN5b+Y54i35ZKM5aiY44CC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6YOO5ai25paw5aiY77yM5YWs5YWs5amG5amG5p2l6ZO65bqK77yM5paw5oi/5pa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aw5aiY77yM5aSr5aa75oGp54ix5Y+I5LmF6ZW/77yB5LuO5q2k5aSr5aa75Lik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bm055Sf5Liq6b6Z5Yek6IOO77yBPC9wPjxwPjxlbT4xNS48L2VtPua0nuaIv+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S8vOeBq++8jOWkq+Wmu+aBqeeIseS4h+W5tOmVv++8m+aWsOWpmuWkq+Wmh+mls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5tOiDnOS8vOWHoOWNgeW5tOOAgjwvcD48cD48ZW0+MTYuPC9lbT7pk7rluor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lpzmsJTmtIvms67vvIznlLflqZrlpbPlq4HvvIzoirHng5vmtJ7mi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O65bqK6ZO65bqK77yM5qyi5Zac57uT5ama77yM5YWI6ZO65paw5bqK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rSe5oi/77yM5rSe5oi/6aOO5YWJ5aW95peg6ZmQ77yb55S35aWz5omN6LKM5L+x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G254+g6L+e55Kn5ZCI77yM5oGp54ix55Sc6Jyc5bqm5pil5a6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TuuS4iuikpeWSjOiiq++8jOS4gOiDjueUn+S/qeaYr+S4gOWvue+8jOW3p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Ps+S4gOaKiu+8jOS4gOiDjueUn+S/qeS4jeWPl+e9m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lsYvkurrpl7TkvKDkuoznvo7vvIzpk7bmsrPlpKnkuIrmmJ/miJDlj4zvvIzlv5f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IjliJvlpKfkuJrvvIzmkLrmiYvlubbogqnlpZTlsI/lurfvvIzkuIrmhYjkuIvlrZ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o/vvIzlpKvllLHlpoflkozogIHlsJHlurfvvIzmlrDlqZrmlrDllpzmlrDmsJT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kuIflubTplb/jgII8L3A+PHA+PGVtPjIwLjwvZW0+5LuK5pel5pe25YWJ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77yM6ZO65LiK6KKr5a2Q5ZKM5bqK5Y2V77yM6KKr5a2Q5LiK57uj552A5Y2V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k5Yew77yM5piO5bm055Sf5LiL5LiA5Y+M5Y2a5aOr6YO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uuW6iumTuuW6iu+8jOWWnOawlOa0i+a0i++8jOWutuW6reWSjOedpu+8j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Ev+WtmeiBquaYjuaZuuaFp++8jOmTuuS6huaWsOW6iumXuea0nuaI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u6PoirHluJDlrZDpq5jpq5jmjILvvIzljYHlvanooqvlrZDpk7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puLPpuK/mnpXlpLTluorkuIrmlL7vvIznu6vnvZfnu7jnvI7oo4Xmu6Hnr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O656er56e477yM6ZO66LGG56e477yM5YS/5aWz5LiK5a2m5Lit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6ZO65LiK6LGG56e45pqW5ZKM5ZKM77yM5pS+5LiK5qCX5a2Q44CB5p6j5LiA5qO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b6X6aaZ77yM5Lq65omN5pe677yM6YeR6ZO26LSi5a6d5aCG5LiA54K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TuuW6iumTuuW6iu+8jOWWnOawlOa0i+a0i++8jOWFiOmTuuWbm+ink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uuS4reWkru+8jOWkq+Wmu+aBqeeIse+8jOWFseaeleWQjOW6iu+8j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awtOaDhemVv++8m+aXqeeUn+i0teWtkO+8jOaSreenjeaIkOWPjO+8jOS4gOWEv+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+meWHpOWRiOelpeOAgjwvcD48cD48ZW0+MjUuPC9lbT7pk7rluorpk7rluor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u6HloILvvJvlhYjnlJ/otLXlrZDvvIzlkI7nlJ/lpbPpg47vvJvnpo/otLXlj4z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kInnpaXvvJvnlLflqZrlpbPlq4HvvIzoirHng5vmtJ7miL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ZO66biz6biv5oiP5rC077yM5LqM6ZO66b6Z5Yek5ZGI56Wl77yM5LiJ6ZO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I5qyi77yM5Zub6ZO65oGp54ix6ZW/5LmF77yM5LqU6ZO65pep55Sf6LS15a2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a2Q5a2Z5ruh5aCC77yM5LiD6ZO655m+5bm05aW95ZCI77yM5YWr6ZO6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6ZO65a625bqt5ZKM552m77yM5Y2B6ZO65YmN56iL5Ly86ZS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TuuW6iumTuuW6iu+8jOWvjOi0teWggueah++8jOi0oua6kOa7oeWcsO+8jO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oeS7k+OAgjwvcD48cD48ZW0+MjguPC9lbT7pk7rluorpk7rluorvvIzlr4zotLXloILn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6HlnLDvvIznsbPnsq7mu6Hku5PjgILpk7rluorpk7rluorvvIzllpzmsJ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kuIfkuovnmobkuZDvvIzlubjnpo/lkInnpaXjgII8L3A+PHA+PGVtPjI5LjwvZW0+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O655qE6L+Z5LmI5aW977yM5LiA5a+55bCP5a2Q6LeR5LiN5LqG77yM6ZO65bqK6ZO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Wo77yM6I2j5Y2O5a+M6LS15LiH5LiH5bm044CCPC9wPjxwPjxlbT4zMC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mTuuW6iu+8jOWWnOawlOa0i+a0i++8jOS4h+S6i+eahuS5kO+8jOW5uOemj+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Dljajgz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1YW5qdXppa3UuY29tL2R1YW5qdXppLzQ5Y2o4M3ByZT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358CDA8E3AC87720B93C39BD4D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