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1E1962E3EDABCB951DBDBE2D07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1E1962E3EDABCB951DBDBE2D07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b+D5oOF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O5LmI5Y+RPC9wPjwvZm9udD48L2NlbnRlcj48cD48ZW0+MS48L2VtPuaDs+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aUtueCueW9qeekvOi0ueOAgjwvcD48cD48ZW0+Mi48L2VtPuW+ruesk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cqOS6uuS7rOiEuOS4iueahOS4gOactee+juS4veeahOiKse+8jOaXtuaXtuWIu+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i/t+S6uueahOiKrOiKs+OAgjwvcD48cD48ZW0+My48L2VtPuS9oOWlv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KqOS6hu+8jOivt+i0n+i0o+OAgjwvcD48cD48ZW0+NC48L2VtPuW+iO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Un+a0u++8jOWPquaYr+S4uuS6hue7meS9oOS4iuS4gOivvu+8jOeEt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OAgjwvcD48cD48ZW0+NS48L2VtPuacieaXtuWAmeaEn+inieWlve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+8jOmCo+enjeaEn+inieWwseWDj+WQg+WkmuS6hu+8jOaSkeeI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4jeS8muWOu+aOpeS9oOeahO+8jOS9oOatu+Wcq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OAgjwvcD48cD48ZW0+Ny48L2VtPuW5s+mdmeeahOa5lumdoua/gOi1t+S6h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aIkeeahOW/g+aDheS5n+WDj+a1quiKseS4gOagt+asou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WFqOS4lueVjOmDveayoeacieS6uuimgeS9oO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mOacieaIke+8jOaIkeS5n+S4jeimgeS9oOOAgjwvcD48cD48ZW0+OS48L2VtPu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Pr+aYr+WkqeS4i+esrOS4gO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KroirHlv4PnmoTkurrvvIzmmpHlgYfliJrotbDkuobmiJHlsLHmg7PnnYDlr5L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6w5Zyo55qE5oiR77yM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44CC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44CC5LiA5YiH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6YO95b6I5aW944CCPC9wPjxwPjxlbT4xMi48L2VtPuW/meeijOmcgOimge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Br++8jOWkseWOu+mcgOimgee7g+S5oOePjeaDnO+8jOmZjOeUn+mcgOimgee7g+S5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W+rueskemcgOimgee7g+S5oOacneWkle+8jOaEv+S9oOaXqeaXqee7g+aI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EuO+8jOWWnOWcqOW/g++8jOWBpeW6t+i6q+S9k+Wcq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bblv6vorqnlv4Pmg4Xlpb3otbfmnaXlkKfvvIzkvaDnnIvlsLHov5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g73lpoLmraTmmI7lqprngb/ng4LvvIzpg73lnKjliqrlipvkuLrkvaDpqbH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hKbouoHvvIzluIzmnJvkvaDngbDmmpfnmoTlv4Pmg4XlnKjmraTliLvmmI7kuq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rvov47mjqXnvo7lpb3nmoTmmI7lpKnvvIE8L3A+PHA+PGVtPjE0LjwvZW0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oiR5Zue5raI5oGv6LS85b+r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dmumfp++8jOW6lOivpeaYr+WTreeahOaXtuWAmeimgeW9u+W6le+8jO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W8gOaAgO+8jOivtOeahOaXtuWAmeimgea3i+a8k+WwveiHtO+8jOWB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avq+S4jeeKueixq+OAgjwvcD48cD48ZW0+MTYuPC9lbT7lsI/ml7blgJn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qnmjYnov7fol4/vvIznrYnliKvkurrol4/lpb3kuobvvIzmiJHlsLHlm57lrr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E3LjwvZW0+5bCP5aWz5a2Q5b6I5pyJ5omN77yM5piv5YWs5a2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R44CCPC9wPjxwPjxlbT4xOC48L2VtPuaIkeS7rOS4jeWQiOmAgu+8jOaIke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+8jOW3sue7j+aIkOS6huS9oOeUnOicnOeahOi0n+aL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ozmiJHogYrlpKnvvIzmmK/mgJXmiJHlgbfkvaDooajmg4XljIX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8552b5Y2D5LiH5LiN6KaB6L+e57ut5a+5552A5omL5py6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626K+05LqG77yM6YKj5qC35omL5py65Lya5rKh55S1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iDjOS4iuWMhe+8jOW4puS4iuiHquW3se+8jOacieWkmui/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OAgjwvcD48cD48ZW0+MjIuPC9lbT7ml7bpl7TlhrLkuI3mt6HnnJ/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i4nkuI3lvIDmgJ3lv7XnmoTmiYvjgILmg7PkvaDvvIznm7TliLD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nm7TliLDmsLjkuYXjgII8L3A+PHA+PGVtPjIzLjwvZW0+5oiR5oS/5oSP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yX77yM55yL552A5L2g6KOF6YC85LuO5aeL6Iez57u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eahOS6uuWPqumhvuedgOeske+8jOiAjOW/mOS6huaAqO+8m+aCsuingu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edgOaAqO+8jOiAjOW/mOS6hueskeOAgjwvcD48cD48ZW0+MjUuPC9lbT7lnKj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vmnLrpnIfliqjln7rmnKzlkKzkuI3op4HvvIzlnKjlrabmoKHnmoTml7blgJ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jlg4/lnLDpnIfjgII8L3A+PHA+PGVtPjI2LjwvZW0+5pyJ5Lq66K+05oiR6ZW/5b6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6buR5oCO5LmI5LqG77yM6ZW/55qE6buR5piv5Zug5Li6576O54K45LqG77y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77yM54Sm5LqG77yM5bCx6buR5LqG44CCPC9wPjxwPjxlbT4y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/g+iDluS4i+WOu++8jOeYpuaYr+WIq+S6uueahOS6i+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osIjmgYvniLHvvIzkvYblj4jmgJXooqvml6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b+D6Z2Z77yM6KiA5aSa5b+F5aSx44CC5ZaL5ZaL5LiN5LyR5LiN5aaC6Ke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B77yb5Z+L5oCo5LuW5Lq65LiN5aaC5Y2z5ZCs5Y2z5b+Y44CC6IO95bmy5om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6Ieq5bex55qE5aSq5Zyo5oSP77yb6IO95Lyk5a6z5L2g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Oz5LiN5byA44CC5L2g6Iul5bmz5ZKM77yM5peg5Lq65Y+v5oG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6m277yM5peg5Lq66IO95omw44CC5byA5b+D5q+P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eS9nOS4jemhuuW/g++8jOS4jeimgee0p++8jOWkp+S4jeS6huaNouS4q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pmuWnu+S4reS4jeW8gOW/g++8jOS4jeaJk+e0p++8jOWkp+S4jeS6huWGsuegtOW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jeimgeiuqeeDpuaBvOWNoOaNruS9oOeahOW/g+aDhe+8jOS4jeimgeiuqeW/p+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aOkuaMpO+8jOaEv+S9oOWWhOS6juiwg+aVtOiHquW3seeahOeUn+a0u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kOW8gOaAgO+8gTwvcD48cD48ZW0+MzEuPC9lbT7osIHoi6XnlKjnnJ/lv4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r/mi7/lkb3ljrvnj43mg5zvvIzov5nlj6Xor53msLjov5zkuI3kvJrov4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kvJrlr7nlgLzlvpfmiJHku5jlh7rnmoTkurrku5jlh7rvvIzlj4vmg4X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Z/nvaLjgII8L3A+PHA+PGVtPjMyLjwvZW0+5YWs5a2Q5Lul6Lqr55u46K6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CS5Lmf5LiN566X5aeU5bGI44CCPC9wPjxwPjxlbT4zMy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tOeYpuaYr+aIke+8jOaciemSseS5n+aYr+aIk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gqPkupvmm77nu4/lh7vlgJLmiJHnmoTkurrvvIzourrnnYDnnJ/nmoTlvoj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Zac5qyi5L2g77yM5bCx5piv6YKj56eN55m9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I5LmI5ZOS77yM5pma5LiK5Y+v5Lul5Zi/5Zi/5Zi/55qE6YKj56eN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ueS6juS4lueVjO+8jOS9oOWPr+iDveWPqu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6juafkOS4quS6uu+8jOS9oOWNtOaYr+WFqOS4lueV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Yfmg7PvvIzkuI3opoHlvLrmsYLvvIzpobrlhbboh6rnhL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mnKrmnaXkvr/kuIDlrprkvJrlj5HnlJ/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6LCB6L+Y5rKh5pyJ5LiA5Liq5ou/5b6X5Ye65omL55qE5LmQ5Zmo5ZWK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C6byT5omT55qE5oy65aW955qE44CCPC9wPjxwPjxlbT4zOS48L2VtPu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+8jOaIkemAmui/h+WKquWKm++8jOi/h+eahOavj+S4gOWkq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OAgjwvcD48cD48ZW0+NDAuPC9lbT7nroDljZXnmoToh6rmiJH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koznroDljZXnmoTkvaDvvIzkuIDotbfpgKDlsLHnsr7lvan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hL/mhI/lsLHor7fnibXotbfmiJHnmoTmi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Y+v5Lul55qE6K+d77yM5oiR5oS/5oSP6Iqx5Y67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77yM6Zmq552A5L2g44CCPC9wPjxwPjxlbT40Mi48L2VtPuWcq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5i+WJje+8jOaIkeS7rOaAu+imgee7j+WOhuS4gOS6m+S4jeW8gOW/g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aXpeWtkOS5n+iuuOW+iOmVv++8jOS5n+iuuOWPquaYr+S4gOiniemGku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AieaLqeW/q+S5kO+8jOabtOmcgOimgeWLh+awl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kuIDnm7TniLHnnYDkuIDkuKrkurrmmK/kuIDku7bmjLr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niLHkvaDkuozljYHlsoHnmoTpnZLmtqnvvIzniLHkvaDkuInljYHlsoH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zmnJvliLDlhavljYHlsoHmiJHov5jlnKjov5jog73niLHkvaDvvIzmgLvkuY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kvaDvvIzlsLHov5nmoLflkKfjgII8L3A+PHA+PGVtPjQ0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oiR5b6I55Sc44CCPC9wPjxwPjxlbT40NS48L2VtPuaIkeeXm+aBqOi/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eahOS4lueVjO+8jOiuqeaIkeS4jeefpemBk+WTquS4quS6uuaJjeaYr+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DYuPC9lbT7ku47ku4rlpKnlvIDlp4vvvIzluK7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5nvvIzlgZrllpzmrKLnmoTkuovmg4XvvIzniLHmnIDkurLov5HnmoTkurrvvIzmg7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nrJHvvIzmg7Plk63lsLHnl5vlk63vvIzkuI3lho3mnZ/nvJrmg4XmhJ/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oh6rlt7HmtLvlvpfovbvmnb7kupvjgII8L3A+PHA+PGVtPjQ3LjwvZW0+5LiK6K+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2m6ICB5biI5YaZ5LqG5ruh5ruh5LiA6buR5p2/6Zq+6aKY55qE6Kej6aKY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E55qE5omL6YO96KaB5pat5LqG55qE5pe25YCZ77yM5LuW5Zyo6buR5p2/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Sn5Y+J54S25ZCO6K+06YGT77ya6L+Z56eN6Kej5rOV5piv6ZSZ6K+v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e977yBPC9wPjxwPjxlbT40OC48L2VtPuaIkeWWnOasouS9oO+8jOaYr+mCo+enj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eahOWQjeWtl++8jOW/g+mHjOWKqOi+hOa1t+WVuOWxsem4o+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qjlpb3vvJrmiormgqjpl7rlpbPlgJ/miJHkuIDlub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mgqjkuIDlpKfkuIDlsI/jgII8L3A+PHA+PGVtPjUwLjwvZW0+5oiR5oOz6L+H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6Zmp6Zi777yM5oiR6K6k55yf55qE5oOz5LqG77yM5oOz5LqG5aW95aS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pW05Liq5Lq66YO95pqX5pqX55qE77yM6ICM5q2k5Yi75oiR6L+Y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6KaB6Lef5L2g6K+077ya6L+Z6L6I5a2Q5oiR5bCx5piv5oOz6Lef5L2g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s+S9v+ayoeS6uuWWnOasou+8jOS5n+imgei/h+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wseeul+ayoeS6uuaso+i1j++8jOS5n+imgea0u+W+l+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J3mrKHop4HpnaLvvIzmiJHku6zov5jkuI3nhp/vvIzkvaDlhYjll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kKfjgII8L3A+PHA+PGVtPjUzLjwvZW0+5oiR5om/6K6k5oiR6IS+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b6I5aW95ZOE5ZWK44CCPC9wPjxwPjxlbT41NC48L2VtPuS7iuWkqeWkl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kp++8jOaIkeWlveWus+aAle+8jOS4h+S4gOWIq+S6uumDveiiq+WIru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IruS4jei1sO+8jOmCo+WkmuS4ouS6uuOAgjwvcD48cD48ZW0+NTUuPC9lbT7lkKz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YHmnInkuZ3mgrLvvIzlhbblrp7miJHlsLHmmK/lhbbkuK3nmoTkuID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u077yM5rGH5oql5LiA5LiL77yM5LuK5aSp5Lmf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1Ny48L2VtPuaIkeaYr+S4gOS4quacieWOn+WIm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n+WImeWPquacieS4ieS4quWtl++8jOeci+W/g+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4HliLDkvaDvvIzni6zljaDkvaDnmoTnm67lhY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b+r5LmQ5bCx5piv6YCa6L+H5Yqq5Yqb77yM6L+H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oOz6KaB55qE44CCPC9wPjxwPjxlbT42MC48L2VtPuWPkeWRhui/m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WBmuW+l+WlveWwseWPq+a3seayieOAguWmguaenOWBmuW+l+S4je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+iOacieWPr+iDveedoeedgOOAgjwvcD48cD48ZW0+NjEuPC9lbT7msqHml7bpl7T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qTmlqTorqHovoPvvIzmiJHov5jopoHlv5nnnYDlj6/niL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W25a6e5Lmf5b6I566A5Y2V77yM5Zac5qyi55qE5bCx5LqJ5Y+W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4+N5oOc77yM5aSx5Y675LqG5bCx5b+Y6K6w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msvO+8jOebuOS/oeeahOS6uuWkmu+8jOS9huingeWIsOeahOS6u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Dov5HnnIvmlrDpl7vor7TotbDot6/njqnmiYvmnLrlvoj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PlvpfmiJHotbbntKfot5HotbfmnaXnjqnjgII8L3A+PHA+PGVtPjY1LjwvZW0+5bC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t5YiG77yM54S25ZCO5Y+Y5oiQ5LqG5bCP5YW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a3t+WQp++8jOacieaIkeS4gOWPo+mlreWQg+WwseacieS9oOS4gOS4queil+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uYXpuYXpuYXvvIzmm7LpobnnlKjliIDlibLvvIzmi5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k6LmsLTvvIzngrnngavnm5bkuIrplIXvvIE8L3A+PHA+PGVtPjY4LjwvZW0+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N54Wn5qC35piv5Yir5Lq655qE56C06Z6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ZWlsOHc3a3N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VpbDh3N2t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1E1962E3EDABCB951DBDBE2D07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