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FBB121C1375A8D70E3A36AF004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FBB121C1375A8D70E3A36AF004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7uT5ama5aaI5aaI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rOacrOWwseaYr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WcsOmAoOS4gOWPjO+8jOiAjOS7iuWFseWBlei/nueQhu+8jOS7iuWQjuabtOmc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veWuueOAgeS6kuebuOeFp+mhvu+8jOelneemj+S9oOS7r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Yr+S9oOi/meS4gOeUn+acgOe+juS4veacgOW5uOemj+eahO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5uOemj++8geeZveWktOWBleiAge+8geeUn+a0u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eIsea0i+a6ouWcqOS9oOeUnOicn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peWQjueahOavj+S4gOS4quaXpeWtkO+8jOmDveixoeS7iuaXpei/meiIrOi+ieeF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NC48L2VtPuWcqOi/meWWnOW6hueahOaXpeWtkOmHj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ahOeIseaDheWDj+iKseWEv+S4gOagt+mmme+8jOWDj+icnOWEv+S4gOagt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S9oOS7rOW/g+W+gOS4gOWkhOaDs++8j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WIm+mAoOWfueWFu+ejqOWQiOW7uuiuvue7tOaKpOWujOWWh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OAgjwvcD48cD48ZW0+Ni48L2VtPuWcqOS6uua1t+iMq+iMq+S4reiDve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eIse+8jOivtOaYjuaYr+S4gOauteW5uOemj+eahOWnu+e8mO+8j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eWktOWBleiAge+8jOW5uOemj+e+jua7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ebuOeIseW5uOemj+mVv++8jOWQjOW/g+WQjOW+t+eIseaDheS5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nu+W5uOemj++8jOeIseaDheS4jeiAge+8jOS4gOeUn+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g+mHjOWnu+e8mOaDheeJteW8le+8jOmrmOWxseS4h+awtOmavuaW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W3suWumueZvuW5tOWlve+8jOaEv+elneaWsOS6uuWFseeZvemm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S7rOecn+eIseWIsOawuOi/nO+8jOW5uOW5uOemj+emj+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OAgjwvcD48cD48ZW0+MTAuPC9lbT7kuKTlj6rpkrvmiJLnuqLmsJTnkI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jqvnkbDkuqTmna/phZLjgILniLHmg4XlsoHmnIjmiYvnibXmiYvvvIzlubjnpo/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jgII8L3A+PHA+PGVtPjExLjwvZW0+5Zyo6Ziz5YWJ5piO6Im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+p5rC457uT5ZCM5b+D77yM5oGp54ix5LiA55Sf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44CCPC9wPjxwPjxlbT4xMi48L2VtPumVv+mVv+S5heS5heaYr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dmu+8jOe8oOe8oOe7tee7teaYr+eIseiDveS5hei/nOOAguelneaEv+S9oOS7r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Ine+8jOeZvuW5tOWlveWQiO+8jOaXqeeUn+i0te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msLjov5znm7jniLHvvIzmkLrmiYvlhbHmuKHnvo7kuL3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+6KGM5LqG5ama56S85bCx5piv55yf5q2j55qE5aSr5aa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r+h5Lul5rKr77yM5YWx5ZCM6Z2i5a+55ama5ae755Sf5rS75Lit55qE5LiA5Yi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xNS48L2VtPu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zqOWumu+8jOWWnOe7k+iJr+e8mOOAgjwvcD48cD48ZW0+MTY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mr5Tnvo7mtJLmm7Tnvo7vvJvmr5Toho/msrnmm7TliqDppqj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ILmiL/kuIvmu7TnmoTonJzmm7TnlJzvvJvkuJTmr5TmnoHotLXnmoTnj43lrp3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vvIE8L3A+PHA+PGVtPjE3LjwvZW0+5L2g5Lus55qE54ix5oOF5piv5pyA57qv5r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6Wd56aP5L2g5Lus77yM5oS/5L2g5Lus5pyq5p2l55qE55Sf5rS7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iuqei/mee8oOe7teeahOivl+WPpe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mSn+WjsOOAguelneS9oOS7rOawuOi/nOW5uOemj+aBq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nlJ/nvJjliIbvvIzlrprmmK/kuIfkuJbova7lm57jgIL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j6PvvIzmkLrmiYvnm7jkvp3vvIzkuI3nprvkuI3lvIPvvIznj43mg5zmnaX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nvJjliIbjgII8L3A+PHA+PGVtPjIwLjwvZW0+5paw5aiY55Sf5rC05YW85Ly25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OP54mh5Li56Iqx5LiA5p6d77yb5o2n6Iy255u46K+355yf5aW95oSP77yM5oGt5Za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bqG6b2Q55yJ44CCPC9wPjxwPjxlbT4yMS48L2VtPuaEv+W/q+S5kOeahOatjOWj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9oOS7rOWQjOihjO+8jOaEv+S9oOS7rOWpmuWQjueahOeUn+a0u+a0i+a6ou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souW/q++8jOawuOa1tOS6juaXoOept+eahOW/q+S5k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Ljlh7rniLHnmoTmiYvvvIzmjqXlvoDnm4jnm4jnmoTnpZ3npo/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3mlL7ngb/ng4LnmoToirHmnLXvvIzov47lkJHkvaDku6zmnKrmnaX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Lus55qE5a625Zut5aaC5ZCM5LyK55S45Zut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KM6LCQ77yM5Zyo5Zyw5aaC5ZCM5Zyo5aSp77yB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Un+a0u+S4jeaYr+WFqOaYr+e+juWlve+8jOS5n+S8muaciemjjumbqO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WLh+aVoueahOmdouWvueeUn+a0u+S4reeahOS4gOWIh+WdjuW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6zmmK/lpKnnlJ/nmoTkuIDlr7nvvIzlpoLku4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HlgZXov57nkIbvvIznpZ3npo/kvaDku6znmb3lpLTliLDogIHvvIzmsLjmtbT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iM5pyb5L2g5Lus5Zyo5ama5ZCO6IO9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44CC5a2d6aG654i25q+N77yM5pep55Sf6LS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reWWnOS9oOS7rOatpeWFpeeIseeahOauv+Wggu+8jOW4jOacm+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WQkee+juWlveeahOaYjuWkqeOAgjwvcD48cD48ZW0+MjguPC9lbT7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nlJ/otLXlrZDvvIHnpZ3kvaDku6zmsLjnu5PlkIzlv4P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mhInlv6vvvIznlJznlJzonJzonJzvvIHlpKvlprvmganmganniLH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5LjwvZW0+5oS/5L2g5Lus55yf6K+a55qE55u454ix5LmL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Y2H55qE5aSq6Ziz77yM6LaK5LmF6LaK5pe677yb6K6p5LyX5rC05Lmf5LiN6IO9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aSn5rC05Lmf5LiN6IO95re55rKh77yBPC9wPjxwPjxlbT4zMC48L2VtP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e7iOaIkOect+Wxnu+8jOWJjeeUn+azqOWumu+8jOWWnOe7k+iJr+e8m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+8geeZvuW5tOWlveWQiO+8gTwvcD48cD48ZW0+MzEuPC9lbT7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mhInlv6vvvIzlubjnpo/nvo7mu6HvvIzmv4Dmg4XmsLjlnKj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MyLjwvZW0+5aWz5YS/5om+5Yiw5LqG6Ieq5bex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Ww5LiK5paw6Zi25q6177yM56Wd56aP5aW55paw5ama5b+r5LmQ77yM5oS/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Yiw5rC45LmF77yM55u45Ly055u45L6d5LiN5YiG56a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6jOS6uuWSjOedpuWQjOWxhe+8jOW9vOatpOebuOeIseOAgeebu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9k+iwheOAgeeQhuino++8jOWFseWQjOWKquWKm+OAgeWQkeWJje+8jOW7uu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Wutu+8gTwvcD48cD48ZW0+MzQuPC9lbT7kurrnlJ/lvIDlkK/kuobmlrD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Z/lnKjku4rlpKnova7ovazvvIzmhL/lpbPlhL/lpbPlqb/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iLDogIHvvIzkuIDnlJ/pobrpgYLlronlur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So54ix5Y6757u+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PC9wPjxwPjxlbT4zNi48L2VtPuWGjeWkmueahOiogOivr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aIkeatpOWIu+eahOW/g+aDhe+8jOaDn+aEv+Wls+WEv+Wls+Wpv+WpmuWn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eWktOWIsOiAgeOAgjwvcD48cD48ZW0+MzcuPC9lbT7nm7jkurLnm7jniLHlpb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kIzlvrflkIzlv4Pnvo7lp7vnvJjjgILoirHng5vnrJHov47mr5Tnv7zpuJ/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lpzlvIDlubblpLTmooXjgII8L3A+PHA+PGVtPjM4LjwvZW0+5oS/5L2g5L+p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P56yD5oOF5rex77yM5q2k55Sf54ix5oOF5rC45oGS77yM54ix5b+D5LiO5pe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BPC9wPjxwPjxlbT4zOS48L2VtPuiKseWlveaciOWchu+8jOWWnOS6i+i/nui/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pmuWnu+WdmuS4jeWPr+aRp++8jOeIseaDheeJouS4jeWPr+egtOOAg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eZveWktOWBleiAgeOAgjwvcD48cD48ZW0+NDAuPC9lbT7llpzmsJTlj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vIDvvIzlpKnotZDoia/nvJjku4rnu5PmnpzjgILku4rlrrXkuIDliLvlgLz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po/kuIfnpo/pgZPotLrmnaXvvIHmga3llpzmga3llpzvvIH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nejU3bmMw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Z3o1N25jMGM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FBB121C1375A8D70E3A36AF004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