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3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400A2120D046E4BCF64B0AF4F883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00A2120D046E4BCF64B0AF4F88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oqW6Z+z5pyA5paw54mI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ueW8gOWni+Wvueavj+S4queUt+eU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ueW8gOWni+aUvuiNoe+8jOWlueW8gOWni+a1qu+8jOWPr+WlueWPq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W+heS9oOaIkemDveWIsOaaruW5tO+8jOS+v+makOWx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++8jOaXpeWHuueZu+WxsemHh+iWh++8jOaXpeiQveivu+ivl+eFruiMl++8jOaDs+aD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1sOeahOS6kea3oemjjui9u++8jOi/mOaciei/h+W+gOeahOe6ouWwmO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WPkeeUn+eCueeDguS6i++8jOawuOi/nOeci+S4jea4h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ahOaooeagt+OAgjwvcD48cD48ZW0+NC48L2VtPuW9k+acieS4gOWkqe+8jOS9o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Dhee7quS4jeiDveeUqOivreiogOivtOWHuuadpe+8jOiAjOWugeaEv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kOa4kOa2iOWkseWcqOa3seWknOS6ruedgOedgOWNjuS4veihl+eBr+eahOihl+mBk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WtpOeLrOOAgjwvcD48cD48ZW0+NS48L2VtPumbqOi/mOS4i+edgO+8j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Jk+edgOS4gOaKiuS8nu+8jOiAjOaIkeWcqOS4uuS9oOa3i+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/mOaYr+W+iOWWnOasouS9oO+8jOWDj+WPkeS6huaDheeahOazsOi/q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XpeWcsOaXpeepuuawlOOAgjwvcD48cD48ZW0+Ny48L2VtPuS4gOeerOmXtOWws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/g+Whnua7oe+8jOi/meWwseaYr+S9oOS4juWIq+S6uueahOWMuu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gOa4qeaflOeahOaciOWFie+8jOS5n+aVjOS4jei/h++8jOS9oOi9rOee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ecuOOAgjwvcD48cD48ZW0+OS48L2VtPuacieS6m+S6uuazqOWumuaYr+S9o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ZjOeXh++8jOiAjOacieS6m+S6uuWPquaYr+S4gOS4quWWt+Waj+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kuIDnm7TlnKjnu4PkuaDlvq7nrJHvvIzlgJLkuI3mmK/or7T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h6rlt7HorqjljoznmoTkurrvvIzogIzmmK/lnKjkuJbmlYXkuK3lj5jlvpfmson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I3og73ntK/kuoblsLHmlL7lvIPvvIznl5vkuoblsLHllornlrzjgILnm7jkv6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poLkvp3otZboh6rlt7HvvIzku5bkurrmiqXku6XkvKTlrrPvvIzml7blhYn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mpbjgII8L3A+PHA+PGVtPjExLjwvZW0+5LiA5pem5L2g5byA5aeL54+N5oOc5p+Q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5qE5pe25YCZ77yM5aSx5Y675a6D55qE6aOO6Zmp5bCx5aKe5aS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WBh+ijheaXoOaJgOiwk++8jOWRiuivieaIkeiHquW3se+8jO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WdmuW8uu+8jOaIkeWPr+S7peaJv+WPl+S4gOWIh+ea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kI7vvIzmiJHlj5jmiJDkvaDouqvkvZPkuK3nmoTkuIDkuKrmrbvop5LvvIz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YDmiJHku6zml6DlhbPntKfopoHnmoTmhJ/mg4XjgII8L3A+PHA+PGVtPjE0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N5Zac5qyi5L2g5q+U6L6D5aW977yM5LiN5aSx55yg77yM5oy66Ieq5Zyo77yM6L+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xNS48L2VtPuWcqOS9oOWHhuWkh+mql+aIkeS5i+WJje+8jO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IkeWPr+iDveawuOi/nOS4jeS8muWOn+iwheS9oOeahOWHhuWk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llpzmrKLmmKXlpKnnmoToirHvvIzlpI/lpKnnmoTmoJHvvIznp4v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vvIzlhqzlpKnnmoTpmLPlhYnvvIzmr4/lpKnnmoT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Y2V5pe277yM5LuN6KaB5a6I5oqk5b+D5Lit55qE5oCd5b+177yM5pyJ6Zi05b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b+F5a6a5pyJ5YWJ44CCPC9wPjxwPjxlbT4xOC48L2VtPueUn+a0u+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OS9oO+8jOabtOimgeiHquW3seWWhOW+heiHquW3seOAgui/meS4gOeUn++8jOmjj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++8jOWwseaYr+S4uuS6humBh+ingeacgOWlveeahOiHquW3se+8jOWmguatp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oLmnpzmsqHmnInpgYfop4HvvIzmt7HlpJznmoTmlof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6fkvKTvvIzlspHlr4LnmoTlsoHmnIjkuI3kvJrlraTni6zvvIzmtYHlubT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kvJrmnInnu5PlsYDvvIzmoqbph4zkuZ/kuI3kvJrmgrLkvKTpgIbmtYHmiJDms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+v5piv77yM6YKj5Lqb5bm05bCR6L2754uC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6Ieq5oiR55qE5bm06b6E77yM5oiR5Lus6L+Y5rKh5pyJ5a2m5Lya54+N5oOc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bCx5YWI5a2m5Lya5LqG5Yqo5b+D44CCPC9wPjxwPjxlbT4yM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r+S7peS9r+ijheS4gOWIh++8jOWNtOaXoOazleS9r+ijh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nprvlvIDkuYvlkI7mgLvlnKjmg7PvvIzopoHmmK/lj5fliLD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6nkuIDkupvvvIzmiJHlsLHkuI3kvJrlpLHljrvkvaD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5LiN5piv5LuA5LmI5oiQ5Yqf5Lq65aOr77yM5bCx5Yir5LqS55u45oyH54K5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Wls+WtqeWtkOaJvuS9oOS4jeaYr+imgeS9oO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sumBk+eQhueahO+8jOaYr+imgeWThOeahOOAgjwvcD48cD48ZW0+MjUuPC9lbT7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j43ph43vvIznhLblkI7lvq7nrJHnnYDnm67pgIHvvIzlpoLmnpzovazouqvlsLH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57lpLTjgII8L3A+PHA+PGVtPjI2LjwvZW0+5b6A5ZCO5L2Z55Sf77yM6aOO6Zu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z5reh5piv5L2g77yM5riF6LSr5piv5L2g77yM6I2j5Y2O5piv5L2g77yM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piv5L2g77yM55uu5YWJ5omA6Iez5Lmf5piv5L2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+8jOW+rueskeaYr+S4gOenjeW/g+aDhe+8jOmVv+Wkp+WQju+8jOW+ru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hqOaDheOAgjwvcD48cD48ZW0+MjguPC9lbT7kvaDmh4LlvpfnmoTotor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torlg4/ov5nkuKrkuJbnlYznmoTlraTlhL/jgII8L3A+PHA+PGVtPjI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ZKs5Lq677yM5L2g5LiN6LWw77yM5L6/5Lya5ruh6Lqr5Lyk55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ZveeEtuavj+WkqeWQteWQtemXuemXue+8jOS9huS9oOeahOiCqeiGg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e7meaIkeS+nemdoOOAgjwvcD48cD48ZW0+MzEuPC9lbT7lubjnpo/lubbkuI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7jpgYfvvIzkuI3mmK/lprPpgYfliLDmn5DkuKrkurrlsLHkvJrmiJDnq4v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J5aSa5bCR5Lq655yL5Yiw6Ieq5bex5b+D54ix5oiW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KM5byC5oCn5pyL5Y+L546p5Yiw5LiA6LW377yM5Lya5b+D55eb77yM5L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fPC9wPjxwPjxlbT4zMy48L2VtPuWboOS4uuS9oOWcqOmjjumHjO+8jOaJgOS7p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mjjueahOaXpeaaruaZqOabpu+8jOmDveacieaIkeaso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YDmnInnmoTliqrlipvvvIzkuI3mmK/kuLrkuoborqnliKvkurrop4nlvp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tbfvvIzogIzmmK/kuLrkuobog73orqnoh6rlt7HmiZPlv4PnnLzph4znnIvlvpf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1LjwvZW0+5bm456aP55qE5YWz6ZSu5LiN5Zyo5LqO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M576O55qE5Lq677yM6ICM5Zyo5om+5Yiw5p+Q5Lq677yM54S25ZCO5ZKM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qq5Yqb5bu656uL5LiA5Liq5a6M576O55qE5YWz57O7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i/meS4gOeUn+S4re+8jOWPquS8mumBh+ingeS4gOasoeeahOaDiuWW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iuW4nea0vuadpeeahOWkqeS9v+OAguWcqOaIkeW/g+mHjO+8jOeVmeS4i+S6h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S5kOeahOenjeWtkOOAgueOsOWcqOWug+W3sue7j+WPkeiK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p/mnaXlj6ropoHliIblvIDkuobnmoTkurrvvIzml6Dorrrljp/mnaX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vvIzkuZ/kvJrmhaLmhaLlj5jlvpfnlo/ov5z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qv6L+H5pyA5aSa55qE6ZSZ6K+v77yM5aSn5qaC5bCx5piv5Zyo5oOF57uq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CR6Lqr6L655pyA5peg6L6c55qE5Lq65Y+R54Gr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meS4jeS6huS9oOa4qeaalu+8jOS9huacieS4quivjeWPq+WwveaIkeaJgO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Z/orrjkvaDmsLjov5zpg73kuI3kvJrnn6XpgZ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or53vvIzmiJHkvJrorrDlvpflvojkuYXvvJvkvaDnmoTkuIDkuKrkuI3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ib/or7rvvIzmiJHljbToi6boi6blrojkvq/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6I5riF6YaS77yM5riF6YaS5Zyw55yL552A6Ieq5bex55qE5rKJ5r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muW5tOWQjuS9oOWSjOWlueaDhea3seS8vOa1t++8jOS8muS4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soOaIkeS4gOS4quacquadpeOAgjwvcD48cD48ZW0+NDMuPC9lbT7msLjov5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zmraLlvq7nrJHvvIzljbPkvb/lnKjmmK/kvaDpmr7ov4fnmoTml7blgJnvvIz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kurrkvJrlm6DkuLrkvaDnmoTlvq7nrJHogIzniLHkuIrkva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5qE5rC46L+c5piv5Lul6LCO6KiA5Li65YmN5o+Q77yM5oiR6K6w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205piv5Lul5b+D5Li65Luj5Lu344CCPC9wPjxwPjxlbT40NS48L2VtPuS4jeiDveW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Bi+aDheivtOWIsOW6lei/mOaYr+WIhumHj+S4jeWkn++8jOecn+eIseS9oO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Ev+aEj+eJteedgOS9oOeahOaJi+i/q+S4jeWPiuW+heWcsOWRiuivieWFq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u+mDveS4jeaEv+aEj+iAveaQgeOAgjwvcD48cD48ZW0+NDYuPC9lbT7kva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kuZ/lpb3vvIzlnKjlpKnovrnkuZ/nvaLvvIzmg7PliLDkuJbnlYznmoTop5LokL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zop4nlvpfmlbTkuKrkuJbnlYzkuZ/lj5jlvpfmuKnmn5Tlronlrp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2J5LqG5aSq5LmF5b6X5p2l55qE5Lic6KW/77yM5aSa5Y2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2T5Yid5oOz6KaB55qE5qC35a2Q5LqG44CCPC9wPjxwPjxlbT40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iDveWGs+WumueUn+WRveeahOmVv+W6pu+8jOmCo+S9oOS9leS4jeWGs+Wum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veW6puOAgjwvcD48cD48ZW0+NDkuPC9lbT7ku4HniLHnmoTor53vvIzku4H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vvIzlmLTkuIror7TotbfmnaXmmK/lrrnmmJPnmoTvvIzlj6rmnInlnKjmgqP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Y3og73nnIvop4HmnIvlj4vnmoTnnJ/lv4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OF6ZW/5LiN5Yqo5aOw6Imy77yM5aaC5oiR5Lus5Lmf5pOF6ZW/54ix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1MS48L2VtPuaAu+acieS4gOWkqe+8jOS9oOaDs+imgeeah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i6q+i+ue+8jOeOsOWcqOivt+eFp+mhvuWlveiHquW3se+8jOiuqeiHquW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/q+S5kOOAgjwvcD48cD48ZW0+NTIuPC9lbT7ni6zoh6rkuIDkurrourLlnKjml6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kL3ph4zvvIznu4bmlbDkvaDnu5nnmoTkvKTmgrL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Lit77yM562J5L2g5Y2D5bm05LiH6L2977yM5L2g5Y205pyq5pu+5b2S5p2l44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t77yM55u85L2g5LiW5LiW5Luj5Luj77yM5L2g5Y205pep5bey5LiN5Zyo44CC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77yM55eb77yM5ruh5oCA77yM5Lyk55eb6IGa77yM5YyW5bCY5Z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XtumXtO+8jOWwseWcqOecqOecvOeahOS4gOeerOmXtOWIkui/h+S6hua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mdkuaYpe+8jOWwseWcqOi9rOi6q+eahOS4gOeerOmXtOi1sOi/h+S6hua1g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iKvorqnlpbnku47mnJ/lvoXliLDlpLHmnJvvvIzmr5Xnq5/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ov57mnKrmnaXpg73mg7Plpb3kuobvvIzkvaDmgI7kuYjoiI3lvpfovpzotJ/lp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YaN5Lmf5LiN5ZCD6YaL77yM5YaN5Lmf5LiN6IOh5oCd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iR57Sv5LqG77yM5L2g54ix6Lef6LCB5aW95bCx5aW95Y67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eS6m+S8pOeXle+8jOWIkuWcqOaJi+S4iu+8jOaEiOWQiOWQju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S6i++8m+acieS6m+S8pOeXle+8jOWIkuWcqOW/g+S4iu+8jOmCo+aAleWIkuW+l+W+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S8mueVmempu+S6juW/g++8m+acieS6m+S6uu+8jOi/keWcqOWSq+Wwu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aXoOe8mOOAgjwvcD48cD48ZW0+NTguPC9lbT7miJHmiorkvaDnmoTlpIfms6j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vaDnmoTlkI3lrZfvvIzov57lkI3luKblp5PmnIDliJ3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6YCB57uZ5oiR55qE6ZOt5b+D5Yi76aqo77yM5piv5oiR5peg5rOV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6S854mp44CCPC9wPjxwPjxlbT42MC48L2VtPueqgeeEtu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hvuS4gOWIh+adpeeIseS9oO+8jOS9oOmmluWFiOaEn+WIsOeahOS4jeaYr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AgOeWke+8jOi/meWwseaYr+S9oOiEhuW8seeahOihqO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sIHnn6XmtYHlubTkuZ/kvLzmsLTvvIzkuJzpgJ3mu5rmu5rkuI3lpI3lm5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oi6XmoqbmoqbkuI3phpLvvIzkuI3og5zkurrkuJblh6Dlm57ph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K+l5aSx5pyb55qE5LqL5LuO5p2l5rKh5pyJ6L6c6LSf6L+H5oiR77y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K6k6K6k55yf55yf55qE6K6p5oiR5aSx5pyb77yM5omA5Lul5o+h5LiN5L2P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oms5LqG5a6D44CCPC9wPjxwPjxlbT42My48L2VtPuaEv+acieS4gO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ci+WwvemCo+S4h+W5tOmbqumjmO+8jOi3r+e7j+mCo+awuOS4lue5geWNju+8jOag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o+a8q+WknOaYn+epuuOAgjwvcD48cD48ZW0+NjQuPC9lbT7miYDosJPlv4Pkvr/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Jzopb/vvIznu53lr7nkuI3kvJrkuIDop4blkIzku4HvvIzlsLHlg4/msrP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r/kvJrpmo/lnLDlir/nmoTkuI3lkIzogIzkuI3lkI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ya5ZK95LiL5LiA5aSn5q616K+d5ZKM5omA5pyJ5oOF57uq77yM5Y+q55So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ryZyZHF1bzvooajovr7miJHmiYDmnInnmoTmg7Pms5X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2J5aSV6Ziz6KW/5LiL55qE5pe25YCZ5omN5a+56Ieq5bex6K+077yM5oOz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p6c44CB6KaB5piv77yM5LmL57G755qE6K+d77yb5ZCs5LuO5YaF5b+D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6Ieq5bex6ICM5rS777yM5YuH5pWi6LWw6Ieq5bex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cieaXtuWAmeeQhuaZuuWPq+aIkeS7rOWBmuS4gOS6m+a4hemGku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Pr+aEn+aDheWBj+WBj+mAhumBk+iAjOihjO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mZrnnaHmnInlvojlpJrlnY/lpITvvIzlj6/mmK/pgqPlj4jmgI7moL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pvlnY/lpITvvIzmiJHnmoTkurrnlJ/kuZ/kuI3op4HlvpfmnInlpJrmo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R5LiN5oCV5omA5pyJ55qE5p6q5Y+j6YO95oyH552A5oi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Sx5pyb55qE5piv5L2g5Lmf5Zyo5YW25Lit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WnOasouS9oO+8jOmXreS4iuecvO+8jOS7peS4uuaIkeiDveW/mOiusO+8jOS9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eahOecvOazqu+8jOWNtOayoeaciemql+WIsOiHquW3s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lraTni6znmoTlsLHmmK/moqbvvIzlm6DkuLrmsqHmnInkurr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ov5vljrvjgII8L3A+PHA+PGVtPjcyLjwvZW0+5ZCs5b6X5aSa5LqG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5LqG44CC5Lyk5b6X5aSa5LqG77yM5Lmf5bCx5peg5omA6LC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WnOasouS9oOWViu+8jOWwseaYr+W/g+mHjOaUvuW8g+S6huS4gOWN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5n+S8muWcqOS9oOivtOS4gOWPpeWlveWQrOeahOivne+8jOWGjeWli+S4jemhv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asoeOAgjwvcD48cD48ZW0+NzQuPC9lbT7mnInml7bmiJHmsonpu5jvvIzkuI3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j6rmmK/mg7Pmiorlv4Plh4DnqbrvvIzmnInml7blgJnkvaDpnIDopoHpgID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muIXphpLkuIDkuIvvvIznhLblkI7mj5DphpLoh6rlt7HvvIzmiJHmmK/osI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6rph4zjgII8L3A+PHA+PGVtPjc1LjwvZW0+5Lq655Sf6Lev5LiK6LW36LW35LyP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35pyJ6JC977yM6KaB5LmI6Ium54as6L+H5Y6777yM5Ye65LyX77yM6KaB5LmI5o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Ye65bGA77yM6Ieq5bex55qE6YCJ5oup77yM5peg6K665aW95Z2P77yM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77yM5Lq655Sf5bCx5rKh5pyJ55m95rS744CCPC9wPjxwPjxlbT43Ni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6m+aXtuWAme+8jOWIq+S6uuW3sue7j+ivtOWIsOaIkeS7rOW/g+Wdju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aIkeS7rOWNtOS4jeaEv+aEj+aJv+iupOOAgjwvcD48cD48ZW0+Nzc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ml6nkuLrmiJHorr7lrprkuoblhY3mrbvph5HniYzvvIzmiJHljbTmtZHnhLbmnKr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rlv4PkuI3otrPnmoTorqTkuLroh6rlt7Hku47mnKrooqvnnLfpo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ZOt6L+H5Lul5ZCO5oiR6KaB5aSn5aOw55qE6K695Yi656yR77yM57un57ut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uH5pWi55qE6Ieq5bex44CCPC9wPjxwPjxlbT43OS48L2VtPuWIq+aKmOiFv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9v+WKsue7tOaMgeS4jeS6huS4pOS4quS6uueahOaEn+aDhe+8jOS9oOW/me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+8jOS7luW/meedgOi1sOOAgjwvcD48cD48ZW0+ODAuPC9lbT7mnInkuobmiJH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4DkuYjkuZ/kuI3nvLrvvIzlv4Plho3ph47kuZ/nn6XpgZPor6Xmi5Lnu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2g5q+P5LiA5qyh55qE5Ye6546w77yM5oC75piv6K6p5Lq65b6I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CA44CCPC9wPjxwPjxlbT44Mi48L2VtPuacm+edgOS9oOemu+W8gOeahOiDjOW9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uivieiHquW3seimgeWdmuW8uu+8jOS4jeWTre+8jOaYr+WboOS4uueIseS9oO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HguS9oOOAgjwvcD48cD48ZW0+ODMuPC9lbT7ml7bpl7TkvJrmiorplJ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vvIzmiorlr7nnmoTkurrluKbliLDkvaDouqvovr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2NXVnaXZ5Nn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djV1Z2l2eTZ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00A2120D046E4BCF64B0AF4F883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