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6EA0B595CFC815809A3E6D300F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6EA0B595CFC815809A3E6D300F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5qE55Sc6KiA6Jyc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5uOemj+eahOaWl+S6i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WmguS9leeahOiJsOmavu+8jOWug+W5tuS4jeaYr+S4gOenjeeXm+iLp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S4jeaYr+aCsuWJp+eahO+8jOiAjOWPquaYr+aIj+WJ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WJjeS4jeWQg+mFuOeUnO+8jOWPr+aYr+mBh+WIsOS9oOS5i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eUnOS7gOS5iOaYr+mFuO+8jOingeWIsOS9oOWwseivtOeUn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ivtOmFuOOAgjwvcD48cD48ZW0+My48L2VtPuabvue7j+WSjOaci+WPi+S4gO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maj+S5i+aIkeS7rOazqua1gea7oemdou+8jOS7luaYr+WboOS4u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ImeaYr+WboOS4uuaJreS8pOS6huiEluWtkOOAgjwvcD48cD48ZW0+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IkeebuOmalOS4pOWcsO+8jOS9huaXoOWQjeaMh+S4iumCo+aemuaMh+eOr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cqOaPkOmGkuaIke+8muS9oOaIkeS4gOeUn+S4gOS4lueahOe6p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9rOWktO+8jOeci+ingeS9oOi1sOadpe+8jOWcq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uaYr+eskeWuueS7juaIkeW/g+mHjOa6ouWH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aYr++8jOW9k+S7luaLpeacieW+iOWkmumAieaLqe+8jOWNtOS+ne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WcqOS4gOi1t+OAgjwvcD48cD48ZW0+Ny48L2VtPueIseaDheS5i+WFieeFp+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XpeW4uOeUn+a0u++8jOWwseWDj+mXqueUteaKiuW5s+W6uOeahOayn+Wj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vhueahOagkeael+WPmOaIkOS6huelnuivneiIrOWlh+aZr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pOS4quS6uuW+heWcqOS4gOi1t+S5heS6huS8mui2iuadpei2iuWDj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cgOWlveeahOm7mOWlke+8jOS4jeS7heaHguS9oOeahOiogOWkluS5i+aEj++8jOi/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ssuiogOWPiOatouOAgjwvcD48cD48ZW0+OS48L2VtPuS4lueVjOS4i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fjumVh++8jOWfjumVh+aciemCo+S5iOWkmueahOmFkummhu+8jOiAjOWlu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m+S6huaIkeeahOOAgjwvcD48cD48ZW0+MTAuPC9lbT7nrYnogIHkuobvvIzlko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vvIzmib7kuIDkuKrlsI/plYfvvIzlronpnZnnmoTkvY/kuIvvvIzml6nkuI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j6PnnIvml6Xlh7rvvIzmmZrkuIrnm7jkvp3nm7jlgY7nnIvlpJX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6L+Z5LmI5aSn77yM5Lq655Sf6L+Z5LmI6ZW/77yM5oC7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6p5L2g5oOz5rip5p+U55qE5a+55b6F44CC5oiR5oOz77yM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KeB5aW55LqG44CCPC9wPjxwPjxlbT4xMi48L2VtPuS4jeiuuuS9oOWOu+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/veWvu+edgOS9oOeahOi4quW9se+8jOS9oOiQveWcqOWcs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WNsO+8jOmDveS8muS9v+aIkea/gOWKqOS4jeW3s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6rmnInkvaDog73lnKjmiJHlv4Pph4zlhbTpo47kvZzmtarvvIzkuZ/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JjmhL/kuIrlvZPjgII8L3A+PHA+PGVtPjE0LjwvZW0+6L+Z5LiA55Sf5Y+q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5yL552A5L2g55qE55y877yM5YWJ552A5bCP6ISa5Lir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44CCPC9wPjxwPjxlbT4xNS48L2VtPuaAp+agvOi3n+S9oOS4gOagt++8jO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mbt+WQjO+8jOWkluWei+S4juS9oOWmguWHuuS4gOi+me+8jOWPr+eIseavl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iuS4i++8jOe7meaIkeaEn+inieWSjOS9oOWIhuavq+S4jeW3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kuIDmnaHmuIXmvojnmoTlsI/msrPvvIzmiJHmmK/kva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orvvIzmiJHmsLjov5zkv53miqTkvaDliLDlpKnmtq/mtbfop5LvvIz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liLDmsLjov5zjgII8L3A+PHA+PGVtPjE3LjwvZW0+5oS/5oSP6Lef5oi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N5Y2V6Lqr55qE5oSf6KeJ5ZCX77yf5oiR6aqE5YKy5LqG5Y2B5Yeg5bm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oiR5bCx5oCC5LqG44CCPC9wPjxwPjxlbT4xOC48L2VtPuWWnOaso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sumBk+eQhu+8geeIseS4iuS9oO+8jOaIkeS7juS4jeiusuWkqeeQhu+8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/g+mHjOeskeWYu+WYu++8gTwvcD48cD48ZW0+MTkuPC9lbT7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ml6nvvIzlj6ropoHliJrliJrlpb3jgILkvaDmmK/ljYjlpJzor6/ngrnnmo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gIzmiJHlgY/lgY/kuZ/pgInkuobov5nnj63ova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aSp5bqV5LiL5pyA6Ium55qE5LqL77yM54ix5L2g5piv5aSp5bqV5L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yJ5L2g5LiA5YiH5piv6YKj5qC355qE576O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mVv+m7keaal+S4re+8jOS9oOaYr+WUr+S4gOeahOWFie+8jOaIkei/m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4jeimgeWWnOasouS4iuWIq+eahOWwj+aci+WPi+WV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K3lk6rmnInku4DkuYjlpKnnlJ/kuIDlr7nmnIDoiKzphY3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mh4Llvpfov4HlsLHljIXlrrnlj6bkuIDkuKrmh4LlvpfpgILlj6/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rC46L+c55yf55qE5a2Y5Zyo5bCx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rC46L+c5LiN5a2Y5Zyo5bCx6K6p5pe26Ze05YGc5LiL5p2l5Zy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56s6Ze077yBPC9wPjxwPjxlbT4yNC48L2VtPuS5n+iuuOaYr+i/meS4l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WhO+8jOi/mOaYr+S9oOWvuei/meS7veaDhe+8jOagueacrOWwseayoeS4i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/meS5iOW/q+WwseS4i+S6huecieaiouOAgjwvcD48cD48ZW0+MjUuPC9lbT7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lpKnkvaDor7Tov4fnmoTor53lkJfvvJ/miJHkuIDnm7Tpg73lv5jkuI3kuob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liIbvvIzkvaDlnKjnnaHop4nvvIzmiJHlnKjmg7P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u+57uP6K+05Zac5qyi5oiR55qE5Lq66YO95LiN6KeB5LqG77yM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iA55u05Ly0552A5oiR44CCPC9wPjxwPjxlbT4yNy48L2VtPuS9oOaYr+aIk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AieaLqe+8jOacgOWQjueahOmAieaLqe+8jOS5n+aYr+aIkeatpOeUn+awuOaBk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jguPC9lbT7kvaDmgJXvvIzmiJHmgJXvvIzmiJHov5jmsq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lkaLvvIzlhbPkuo7kvaDnmoTmiYDmnInvvIzmiJHpg73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B5aSn5rKh5Lq654ix77yM5oi/5a2Q6L+Y5rKh55uW77yM6L2m5a2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a+55L2g5Y+q5pyJ54ix77yM5aSW5Yqg56m66ZKx6KKL77yM5aaC5p6c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4ix5Ly85rW377yBPC9wPjxwPjxlbT4zMC48L2VtPuS9oOacgOWPr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eahOaXtuWAmeadpeS4jeWPiuaAnee0ou+8jOaIkeS7lOe7huaDs+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i/meS5iOivtOOAgjwvcD48cD48ZW0+MzEuPC9lbT7miJHlr7nkva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kvaDlr7nmiJHkuZ/kuI3plJnvvIzlsoHmlbDlpKfkuobvvIzmsqH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pnaLovpPlh7rkuobjgII8L3A+PHA+PGVtPjMyLjwvZW0+5L2g5LuO5Li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L+Z5Liq5LiW5LiK6IKv5a6a5pyJ5LiA5Liq5Lq677yM5Zyo5Yqq5Yqb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44CCPC9wPjxwPjxlbT4zMy48L2VtPuaLv+S4gOmil+Wwj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uOS4gOiYuOS9oOivtOeahOaZmuWuie+8jOeEtuWQjuWkp+WPo+Wkp+WPo+eahOWQg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Yvlm6DmraTmhJ/liLDlraTni6z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hbPlv4PmiJHvvIzogIzmmK/miJHlnKjkuY7nmoTpgqPkuKrkvaDmsqHmnI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I8L3A+PHA+PGVtPjM1LjwvZW0+5oiR55+l6YGT6YGH6KeB5L2g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ya5b6I5Y+v5oOc77yM5oiR5LiN5biM5pyb5L2Z55Sf6YO9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Z55Sf5q+P5aSp6YO95piv5L2g44CCPC9wPjxwPjxlbT4zNi48L2VtPuetie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aIkeS5n+i1sOS4jeWKqOS6hu+8jOaIkeimgeWSp+edgOWYtOaJr+edgOeasee6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9oOeci++8jOaIkeeIseS6huS9oOS4gOi+i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ozljYHlsoHpgqPlubTvvIzkvY/ov5vkvaDmoqbph4znmoTkurr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ml7blgJnvvIzmmK/kvaDnmoTogIHkvLTvvIzkuZ/mmK/kva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A5aSp5oiR6YO95Zyo5oOz5L2g77yM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z5L2g55qE5pe26Ze05aSq6L+H6Zq+54as77yM54S26ICM5LiN5oOz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44CCPC9wPjxwPjxlbT4zOS48L2VtPuS9oOaYr+aIkeeahOWls+S6u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m+S9oOaYr+aIkeeahOW/g++8jOaIkeaYr+S9oOeahOiCn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+8jOaIkeaYr+S9oOeahOS4gOWIh+OAgjwvcD48cD48ZW0+ND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vo7kuL3nmoTlv6fkvKTnmoTnlJzonJznmoTmg4bmgIX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mmK/kuIDnp43nlKjku7vkvZXor63oqIDkuZ/ml6Dms5Xooajovr7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4ix5L2g77yM5LiN5piv5Zug5Li65L2g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6ICM5piv5oiR5Zac5qyi5ZKM5L2g5Zyo5LiA6LW3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LiA5aSp44CCPC9wPjxwPjxlbT40Mi48L2VtPuS9oOivtO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S4gOi+iOWtkO+8jOS9huaIkeW4jOacm+S4i+i+iOWtkOaIkeS7r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MuPC9lbT7mnInml7blgJnvvIzlsLHmmK/mg7PlpKf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6DkuLrlv4Pph4zmhovlsYjjgILmnInml7blgJnvvIzlsLHmmK/mg7Pnlq/nm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mg4Xnu6rkvY7okL3jgII8L3A+PHA+PGVtPjQ0LjwvZW0+55yf5b+D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oC75Lya55yf5b+D562J5LiL5Y6777yb5LiN5oS/5oSP562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A6L2s6Lqr5bCx54m15LqG5Yir5Lq655qE5om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HquW3seacgOeIseeahOS6uuWSjOacgOeIseiHquW3seeahOS6uu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mCo+S5iOS9oOWwseaYr+S4lueVjOS4iuacgO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rqnpo47lhL/mjY7ljrvmiJHlr7nkva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pm6jlhL/nlZnkuIvmiJHlr7nkvaDnmoTnvKDnu7XvvIzniLHkvaDnmoTlv4P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Q3LjwvZW0+5oiR5oS/5YyW5L2c5LiA57yV5riF6aO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5L2g55qE6Lqr6L6577yM5oqK5L2g6YKj5aaC54CR55qE6ZW/5Y+R6L276L27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2g5ZSx5LiA5puy6aOO55qE5oGL5q2M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aAu+aYr+i/meagt++8jOmAgumAouWFtuS8mu+8jOeMneS4jeWPi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eahOe7k+WxgOaAu+aYr+i/meagt++8jOiKseW8gOS4pOacte+8j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lpoLmnpzov5nku73niLHopoHnlKj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TmjaLnmoTor53vvIzmiJHmhL/mhI/vvIzlpoLmnpzov5nku73niLHorqn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LvkuIDlpKnvvIzmiJHmhL/mhI/vvIE8L3A+PHA+PGVtPjUwLjwvZW0+5q+P5qyh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oSP5pe277yM6YO95Zue5b+G6LW35L2g55qE5rWF56yR77yM5L2g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2/5oiR5Z2a5by655qE6Z2i5a+55LiL5Y67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gkeWcqO+8jOWxseWcqO+8jOWkp+WcsOWcqO+8jOWygeaciO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/mOimgeaAjuagt+abtOWlveeahOS4lueVjO+8n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JXmiJHnu5nkvaDnmoTmmK/lv4PvvIzkvaDov5jmiJHnmoTmmK/liIDlrZD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niLHmg4XkuZ/nvaLjgII8L3A+PHA+PGVtPjUzLjwvZW0+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g5bCx5piv5pyA5aW955qE77yM5YW25LuW5Lq65bCx566X5piv6aG655y8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5y844CCPC9wPjxwPjxlbT41NC48L2VtPuaIkeS4gOebtOS7peS4uuWxseaY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6keaYr+mjjueahOaVheS6i++8jOS9oOaYr+aIkeeahOaVheS6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efpemBk++8jOaIkeaYr+S4jeaYr+S9oOeahOaVheS6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kuI3lroznmoTmmJ/mmJ/vvIzmlbDkuI3lroznmoTorrDlv4bjgILlvLnot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kInlroPvvIzorqnlv4Pmm7Lpo57lkJHov5zmlrnvvIzkvLTkvaDov5vlha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oqbkuaHjgII8L3A+PHA+PGVtPjU2LjwvZW0+54ix5Yiw5rex5aSE77yM5bCx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qE6LWM5b6S77yM5piO55+l57uT5bGA5piv6L6T77yM5Y206L+Y5piv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iL5rOo44CCPC9wPjxwPjxlbT41Ny48L2VtPuacgOe+juWlveeahOS6i+ab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S4lueVjOi3r+i/h++8jOacgOW5uOemj+eahOS6i+iOq+i/h+S6j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TguPC9lbT7kurrnmoTkuIDovojlrZDlvoj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sYLovbDovbDng4jng4jvvIzlj6rmhL/lvpfkuIDkurrlv4PvvIz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5LjwvZW0+6YGH6KeB5L2g77yM6YCP5pSv5LqG5oiR5p2l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4ix5LiK5L2g77yM5pu05piv6YCP5pSv5LqG5oiR5LiJ55Sf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gOS5iOmDveayoeacieWPkeeUn++8jOWQjOaXtuS5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XoOi2s+i9u+mHjeOAgueEtuWQjuS9oOWPkeeOsO+8jOWOn+adpeeUn+WRve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jEuPC9lbT7mtpDkvJrlg4/lt7TotavorrDlvZXmtpDku6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iLHmg4XjgIHnlKjnrJTlnKjnurjlvKDkuIrlsL3mg4XnmoToiJLlhpnvvIz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K/kuIDjgII8L3A+PHA+PGVtPjYyLjwvZW0+5Zyo54ix55qE5bm456aP5Zu95bq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A77yM5oiR5oOf5LiA54ix55qE5bCx5piv5L2g77yM5oiR55yf55qE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2My48L2VtPuaIkeabvue7j+W5tOWwkei9u+eLgu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nhuatu+WmguW9ku+8jOWNtOWboOS4uumBh+WIsOS9oOaIk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NjQuPC9lbT7kurrnmoTkuIDnlJ/mnInlvoj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pgYfop4HkvaDvvIzljp/mnaXkvaDmmK/miJHmnIDmg7PnlZnkvY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Zac5qyi55+u56m355+s77yM55+u5Lq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6m35LqG5oiR5Y+v5Lul5YW75aW577yM55+s55qE6K+d5Y+v5Lul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44CCPC9wPjxwPjxlbT42Ni48L2VtPuWcqOaIkeW/g+S4reS7u+S9le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aDs+S9oO+8geeIseS9oO+8geWPquaciei/meagt++8jOaJjeiDve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tmOWcqOOAgjwvcD48cD48ZW0+NjcuPC9lbT7kvaDnn6XpgZP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kurrmmK/osIHlkJfvvJ/lpoLmnpzkvaDkuI3nn6XpgZPvvIzor7f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moTnrKzkuIDkuKrlrZfjgII8L3A+PHA+PGVtPjY4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K+d77yM5oiR5LiN5oOz5a+577yb5aaC5p6c5a+5562J5LqO5rKh5pyJ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ZSZ5LiA6L6I5a2Q44CCPC9wPjxwPjxlbT42OS48L2VtPuS9oOmXr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aIkeivtOS4jeWHuuadpe+8jOS9huaIkeW/g+mHjOaYjueZv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Qteaetu+8jOS5n+S4jeaEv+aEj+WOu+eIseWIq+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oh6rlt7HmnInlh6DliIblp7/oibLlsLHkuobkuI3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np43nlLflranlrZDvvIzmiJHop4HkuIDkuKrniLHkuIDkuK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q6YGH5Yiw5L2g5pe277yM5oiR5Lmf5pu+6Jma5bqm5pe25YWJ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yA5aeL5ri05pyb6ZW/5ZG955m+5bK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Wwj+Wtqe+8jOW/q+W/q+aTpuW5suS9oOeahOazqueP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8tOS9oOi1sOS4iuWbnuWutueahOi3r+OAgjwvcD48cD48ZW0+NzM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r5flkozov5zmlrnvvIzkuZ/mnInnlJ/mtLvlkozoi5/kuJTjgILmiJH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vYbmmK/ov5nph4zmnInkvaDjgII8L3A+PHA+PGVtPjc0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6L+Z5qC35LiL5Y6777yM5oiR55yf55qE5rKh5Yqe5rOV5b+N5L2P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KeB5LiN5Yiw5L2g55qE5oiR5b6I5Yay5Yqo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LhuW8gOS4gOWMhei+o+adoe+8jOWQg+WIsOS4gOWNiuabtOmavuWPl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i+WQjeWtl++8jOWOn+adpeaYr+mmmeWdm+iOsueIsei+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lvojllpzmrKLkvaDvvIzot5/kvaDlnKjkuIDotbf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IzmnJvlroPmnInlvpfmhaLkuIDngrnvvIzkuI3liqj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Y+v6IO95LuO5aSp6ICM6ZmN77yM5Lmf5Y+v6IO95LuO5p6X6Ze0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aW955qE5pa55byP5piv77yM5LiO5oiR5Z2g5YWl54i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tuWunuacieaXtuWAmeS6uuS4jeWOu+aDs+mCo+S5iOWkmu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WkmuS8pOW/g+eahOS6i++8jOS5n+WwseS4jeS8muiuqeiHquW3s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kuPC9lbT7kvaDnnJ/mmK/nlJ/kuobkuIDlia/muIX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JHmg7PmiJDkuLrkvaDlubLlh4DmmI7mvojnmoTnnLznpZ7ph4zvvI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lv4PkuovjgII8L3A+PHA+PGVtPjgwLjwvZW0+5b+D6YeM6KOF552A5bGx5be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b5a2j5Y+Y5o2i55qE6aOO77yM5LiA5pel5aSa6aSQ77yM5bCP5Yqo54mp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+G5Y+L77yM6L+Y5pyJ5L2g44CCPC9wPjxwPjxlbT44MS48L2VtPuayoe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e7k+Wpmui/meS6i+OAgu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i+aIkeayoeaDs+i/h+WIq+S6uuOAgjwvcD48cD48ZW0+ODIuPC9lbT7niL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mnInnnYDkuIfljYPlvaLnirbvvIzkuZ/orrjkvaDop6bmkbjkuI3liLD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vJrmuKnmn5TnmoTljIXlm7TkvaDjgII8L3A+PHA+PGVtPjgzLjwvZW0+6Iu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bif77yM5oiR5Li65rW35bqV6bG877yM5L2g6aOe6L+H5rW35rSL5pe25L2O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5yL6KeB5oiR77yM55yL6KeB5oiR5a+55L2g55qE6L+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4quaAp+S4jeaYr+S4quS4u+WKqOeahOS6uu+8jOWmguaen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W+rueskeS6hu+8jOmCo+WwseS8muiHquWKqOeQhuino+aIk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ODUuPC9lbT7pgYfliLDlkIjpgILnmoTkurrlkI7vvIznnI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m5vpnaLlhavmlrnvvIzkvaDpg73mmK/lpKnloILvvIzkvaD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Z/mmK/kvaDjgII8L3A+PHA+PGVtPjg2LjwvZW0+5oiR5pyA5aSn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O95aSf5bm456aP77yM5pyA5aSn55qE55uu5qCH5bCx5piv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Kj5Liq57uZ5L2g5bm456aP55qE5Lq644CCPC9wPjxwPjxlbT44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9ku+8jOS9leW/heS4jeW/mO+8m+aXoueEtuaXoOe8mO+8jOS9lemhu+iqk+io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HjemHje+8jOS8vOawtOaXoOeXle+8jOaYjuacneaYjuWkle+8jOWQm+S7pe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nd0NjVv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Z3dDY1b3Rwc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6EA0B595CFC815809A3E6D300F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