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ED480583DEA7D6EFA33170C255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ED480583DEA7D6EFA33170C255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Y+l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S9oOWlveWlv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aAjuagt+mDveaXoOaJgOiwk++8jOWboOS4uu+8jOaIkeeahOeIseS6u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S6uueIseS7luOAgjwvcD48cD48ZW0+Mi48L2VtPuaIkei/mOaYr+aIke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uue+8jOWkmuS6huWHieiWhOOAgjwvcD48cD48ZW0+My48L2VtPuemu+W8gO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Dj+eZvuexs+i1m+i3keeLguWllO+8jOWPr+aIkeaJjeWImui1t+atpe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WsuWKm+WwveOAgjwvcD48cD48ZW0+NC48L2VtPuS4gOWPpeaIkeetieS9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gOimgeWkmuWkp+eahOWLh+awlOOAgjwvcD48cD48ZW0+NS48L2VtPuWNs+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jeaIkeeIseS9oO+8jOS9huWPquimgeS4gOWPpeWIhuaJi+WwseWPr+S7p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i/meWwseaYr+eIseaDheOAgjwvcD48cD48ZW0+Ni48L2VtPumCo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nieW+l+S4lueVjOW+iOWwj++8jOWmguS7iu+8jOWQhOWllOS4nOilv+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uuOS4gOWIq+WwseaYr+S4gOS4luOAgjwvcD48cD48ZW0+Ny48L2VtPuaXi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aYr+i/meS4luS4iuacgOaui+mFt+eahOa4uOaIj++8jOW9vOatpOi/vei1tu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lOedgOWPr+aCsueahOmXtOmalOOAgjwvcD48cD48ZW0+OC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e7meaIkeWPkea2iOaBr++8jOWPr+aYr+aYr+WboOS4uu+8jOS4jeefpemBk+Wkm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ivtOS6huS4iuS4gOWPpeOAgjwvcD48cD48ZW0+OS48L2VtPuS9oOW9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jjuetne+8jOimgeS4jeaKiuaIkeaUvuS6hu+8jOimgeS4jeeEtuaUtuWlve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eUqOS4gOadoeeci+S4jeingeeahOaDheaAneaLtOedgOaIke+8jOiuqeaIk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uPC9lbT7kvaDor7TnmoTmsLjov5zmmK/ku6XosI7oqID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miJHorrDnmoTmsLjov5zljbTmmK/ku6Xlv4PkuLrku6Pku7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ZmM6Lev77yM5bCx5piv5pyA5Yid5LiN55u46K+G77yM5pyA57uI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PC9wPjxwPjxlbT4xMi48L2VtPue7iOeptuimgeS6suiHquWPl+S8pO+8jOaJ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BquaYjuOAgjwvcD48cD48ZW0+MTMuPC9lbT7oirHkuI3kvJrlm6DkuLrkvaDnmoT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aXlubTkuI3lho3nm5vlvIDvvJvkurrljbTkvJrlm6DkuLrkvaDnmoTplJn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uLrpmYzot6/jgII8L3A+PHA+PGVtPjE0LjwvZW0+5L2g5LiN55+l6YGT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teWRtSZyZHF1bzvvvIzljIXlkKvkuoblpJrlsJHnmoT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7uI5LqO5Y+v5Lul5YGa5Yiw77yM6Z2i5a+55L2g5pe2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Ih37kuI3opoHorqnmiJHnnIvliLDkvaDku6zmkILm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vvIzov5nmoLflj6rkvJrohI/kuobmiJHnmoTnnLznnZ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YaN5Ya35YaN55eb5Lmf6IO95omb5L2P5ZKs552A54mZ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6Ieq5bex5ZOt77yM5Y+N5YCS5piv56qB5aaC5YW25p2l55qE5rip5pq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bCx6IO95oqK5Lq66YC85Ye65rOq5p2l44CCPC9wPjxwPjxlbT4xO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WboOS4uuW/q+S5kOeahOWkquS5he+8jOaYr+WkquS5heeahOaXtumXt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Ou+aCsuS8pOOAgjwvcD48cD48ZW0+MTkuPC9lbT7kuI3llornl5v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vvIzmmK/nl5vlpKrmt7HvvIzmt7nmsqHkuobmiYDmnInnmoTlm57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/6K+677yM5LiN6L+H5piv5LiA5byg5rKh5pyJ55Sf5pWI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yMS48L2VtPuS9oOaAu+ivtOaIkeWkquaVj+aEn+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yoeacieWuieWFqOaEn+OAgjwvcD48cD48ZW0+MjIuPC9lbT7nj43mg5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ov4fnmoTml7blgJnpgJfkvaDlvIDlv4PnmoTkurrvvIzogIzkuI3mmK/pgqPku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sLHnprvlvIDnmoTkurrjgII8L3A+PHA+PGVtPjIzLjwvZW0+5oCV5LuA5LmI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6LWw5LiA5q2l5pyJ6LWw5LiA5q2l55qE6aOO5pmv77yM6L+b5LiA5q2l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qyi5Zac44CCPC9wPjxwPjxlbT4yNC48L2VtPuavj+S4quS6uumDv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WOn+iwheeahOacuuS8mu+8jOS4jeaYr+WQl++8n+WPr+S9oOWNtOS4jeaEv+aEj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cuuS8muOAgjwvcD48cD48ZW0+MjUuPC9lbT7mnInml7blgJnvvIzkvaD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6rmmK/lm6DkuLrkvaDov5jmg7Pmiorku5bku6znlZnlnKjkvaD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2LjwvZW0+5ZCs6K+05bm456aP5b6I566A5Y2V77yM566A5Y2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Yay5bCx5Yay5reh44CCPC9wPjxwPjxlbT4yNy48L2VtPuacieS4gOenj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Wugee8uuWLv+a7pe+8jOacieS4gOenjeWNlei6q+WPquS4uuetieW+heafk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rYnlvoXmmK/nm5voo4Xlh7rluK3vvIzluIzmnJvmmK/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kuIfph4zmjJHkuIDvvIzmnIDlkI7mmK/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6ZW/77yM5rKh5pe26Ze057uZ5oiR5Lus5q+P5aSp5bim552A6YGX5oa+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6YKj5Lqb5a+55L2g5aW955qE5Lq677yM5b+Y5o6J5LiN54+N5oOc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+neeEtuWcqOWbnuW/hu+8jOS+neeEtuWcqOi/v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cqOWvu+aJvu+8jOS+neeEtuWcqOetieW+h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ZDnmoTlr4Llr57lsLHmmK/ov5nmoLfnmoTkuI3loKrkuIDlh7v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lr7nmiJHkvLjlh7rmiYvvvIzlpoLmnpzku5bnmoTmiYvmjIfmmK/ng6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mK/osIHlr7nmiJHlhbblrp7lt7Lnu4/lubbkuI3ph43opo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616Z2S5pil6YO95Lya6IuN6ICB77yM5L2G5oiR5biM5pyb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aW944CCPC9wPjxwPjxlbT4zMy48L2VtPuS9oOS4gOWumuW+iOeIs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S6uu+8jOWKquWKm+mhuuS7juWlue+8jOS7gOS5iOmDveS+needgOWl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gOe7iOi/mOaYr+ayoeacieWcqOS4gOi1t+OAgjwvcD48cD48ZW0+MzQ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mlL7kuI3ov4fmiJHoh6rlt7HjgII8L3A+PHA+PGVtPjM1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Cd5b+16YKj5LmI55eb77yM55eb5Yiw6L+e5Zue5b+G6YO95LiN5pWi6Kem56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u+acieS4gOS4quS6uueahOWQjeWtl++8jOaYr+S9o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pOOAgjwvcD48cD48ZW0+MzcuPC9lbT7kuJbnlYzlianmiJHkuIDkuKr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o3mnaXmib7miJHjgII8L3A+PHA+PGVtPjM4LjwvZW0+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qe5rOV5ZGK6K+J5Yir5Lq655qE44CCPC9wPjxwPjxlbT4zOS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enjeS4nOilv++8jOS9oOWNg+S4h+S4jeiDveebuOS/oe+8jOWboOS4uuWug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jeWQjOeahOe7k+aenOOAgjwvcD48cD48ZW0+NDAuPC9lbT7ljp/mnaX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lpKfnmoTlj6/ku6Xoo4XkuIvlkITnp43lp5TlsYjjgILljp/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lvojlsI/vvIzlsI/liLDlpJrkuKrkurrlsLHmjKTliLDnqpL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ul5Lq655Sf5Y+q5aaC5Yid6KeB77yM6YKj5LmI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7mB5Y2O5LiA5Lqb44CCPC9wPjxwPjxlbT40Mi48L2VtPuWKqu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cqOS6juS4gOWumuS8muiuqeS9oOWPluW+l+WkmuWkp+eahOaIkOWws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cqOW5s+WHoeeahOaXpeWtkOmHjO+8jOa0u+W+l+avlOWOn+adpeeahOmCo+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lveS4gOeCueOAgjwvcD48cD48ZW0+NDMuPC9lbT7llpzmrKLkvaD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3ogZTns7vkvaDnmoTvvIzkvYbniLHkvaDnmoTkurrlj6/ku6XlgZrliLD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jgII8L3A+PHA+PGVtPjQ0LjwvZW0+55yf55qE5oOz5LiA55u0552h5LiL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pmo55qE6Ziz5YWJ5b6I5Yi655y877yM6K6p5oiR55yL5LiN5riF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WlveeahOeUn+a0u++8muaXoOmdnuWwseaY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acieivtOacieeske+8jOaZmuS4iui/mOiDveedoeS4quWlv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LHlg4/ku5nkurrmjozvvIzmmI7mmI7mtLvnmoTlvojlpb3vvIzlj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ho3mjqXlj5fosIHnmoTmgIDmirHjgII8L3A+PHA+PGVtPjQ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oiR5bCx5LiN5Lya5oCd5b+15L2g77yM5oiR5bCx5LiN5Lya5aaS5b+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byC5oCn77yM5oiR5Lmf5LiN5Lya5aSx5Y676Ieq5L+h5b+D5ZKM5pa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LiN5Lya55eb6Ium77yM5aaC5p6c5oiR6IO95aSf5LiN54ix5L2g77yM6YKj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Wwj+aXtuS+r++8jOW5uOemj+aYr+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wseW5uOemj++8m+mVv+Wkp+WQju+8jOW5uOemj+aYr+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WwseW5uOemj++8m+aIkOeGn+WQju+8jOWPkeeOsOW5uOemj+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mihuaCn+WwseW5uOemj+OAgjwvcD48cD48ZW0+NDkuPC9lbT7niLH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bDov4fvvIznl7Tov4fkuZ/mgajov4fvvIzkvKTov4fmiY3kvJrmh4L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plJnjgII8L3A+PHA+PGVtPjUwLjwvZW0+5ZOq5pyJ5Lq65Zac5qyi5a2k5Y2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Y+X5aSf5LqG5aSx5pyb44CCPC9wPjxwPjxlbT41MS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S9oOeahOWnlOWxiOimgeiHquW3sea2iOWMlu+8jOS9oOeah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ouS6uuWwseiusui1t++8jOecn+ato+eQhuino+eahOS9oOayoeacieWHoOS4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S8muermeWcqOS7luS7rOiHquW3seeahOeri+Wcuu+8jOWBt+eci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TIuPC9lbT7osKLosKLkvaDljYrot6/miormiJHmiZT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muIXku6XliY3msqHnnIvmuIXnmoT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Lik5a696YKj5LmI566A5Y2V77yM5bCx5LiN5Lya5pyJ6YKj5LmI5aSa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M5LiN6KaB5omn552A55qE6YGT55CG6LCB6YO95oeC77yM5Y+v55yf5q2j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O5LmI5Y+v6IO96K+05pS+5omL5bCx5pS+5om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eUn+eahOWjsOmfs+WNoOaNruS6huWkj+Wkqe+8jOiLjeeZveeahOiInuatpei3s+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WkqeOAgjwvcD48cD48ZW0+NTUuPC9lbT7lsLHnrpfkvaDmmK/kuIDmo7X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hL/mhI/lv43lj5fmiYDmnInnmoTnl5vmnaXmir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O5p2l6YO95LuF5pyJ5aW96IGa77yM5ZOq5pyJ5aW95pWj44CC5pyA57u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Y5oiQ5LqG5LiN55SY77yM5rex54ix5Y+Y5oiQ5LqG5b+D6YW477yM5oCd5b+1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Om44CCPC9wPjxwPjxlbT41Ny48L2VtPuaIkeaAgOW/teeahOS4jeaYr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eahOiHtOWRveabvue7j+OAgjwvcD48cD48ZW0+NTguPC9lbT7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nInlpJrllpzmrKLkvaDvvIzkvYbouqvovrnmiYDmnInkurrpg7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KDlj6Ppl63lj6Pmj5DnmoTpg73mmK/kvaD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oGo6L+H5L2g77yM5LiN6L+H5piv5Zyo5oCd5b+15L2g77yb5oiR5pyq5pu+5oC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4ix5L2g54ix5b6X5aSq5rex44CCPC9wPjxwPjxlbT42MC48L2VtP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3seeahOmCo+S4quS6uu+8jOacgOWQjuWPquWJqeS4i+WNkeW+ru+8m+S9oO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aIkeeahOi9r+iCi++8jOWNtOawuOi/nOmDveS4jeS8muaYr+aIkemTo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ZPmiJHlj6rliankuIsyMeWFi+eahOeBtemtgu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gOWQjueahOaWueW8j+OAgjwvcD48cD48ZW0+NjIuPC9lbT7lpJrlubT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g7PlubTlsJHml7bnmoTov7fojKvlkozmiafnnYDvvIzmiJborrjljp/lm6D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objgILpnZLmmKXlsLHmmK/orqnkvaDlvKDmiazlnLDnrJHvvIzkuZ/nu5n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5vjgII8L3A+PHA+PGVtPjYzLjwvZW0+5oiR5LiN55+l6YGT56a75Yir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YeE5YeJ77yM5oiR5LiN55+l6YGT6K+05aOw5YaN6KeB6KaB6L+Z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/g+iLpeayoeacieagluaBr+eahOWcsOaWu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WcqOa1gea1quOAgjwvcD48cD48ZW0+NjUuPC9lbT7lj6ropoHmg7P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mo/kvr/mib7kuKrnkIbnlLHpg73lj6/ku6XmjqDov4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77yM5LiA6Iis5LiN5Lya5q275Zyo5aSn5LqL5LiK77yM5L2G5Lya6KK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A5qyh5LiA5qyh55qE5bCP5aSx5pyb77yM56ev5pSS5oiQ6Ie05ZG955q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Au+acieS4gOS4quS6uu+8jOWGjeeIseS5n+aXoOazle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ct+aBi+S5n+aXoOazleebuOWuiOOAgjwvcD48cD48ZW0+NjguPC9lbT7lpoLmnp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iLHmg4XnmoTlnZ/lopPvvIzpgqPkuYjvvIznm7jkurLmmK/kuLrlnZ/lopP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oajnmb3mmK/oh6rmjpjlnZ/lopPvvIznu5PlqZrmmK/lj4zlj4zmronmg4XvvIz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KvmgYvmmK/ov4HlnZ/vvIznrKzkuInogIXmmK/nm5flop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6v5b2i55qE6Lev5LiK6L+96YCQ552A54ix5oOF77yM5bCx5rOo5a6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Gc55qE5aWU6LeR77yM5Y+v5piv5Y205rC46L+c55yL5LiN6KeB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Co+S4quiuqeS9oOa1geazqueahO+8jOaYr+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Co+S4quaHguS9oOecvOazqueahO+8jOaYr+acgOeIseS9oOeahOS6uuOAgu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uW5suecvOazqueahO+8jOaJjeaYr+acgOWQjuWSjOS9oOebuOWuiO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4jOacm++8jOi/meS4ieS4quS6uumDveaYr+S9oO+8gT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j6Por7Tlh7rnmoTlp5TlsYjvvIzkvr/kuI3mmK/lp5TlsYjjgILog73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kuI3nrpfmmK/niLHkurrjgII8L3A+PHA+PGVtPjcyLjwvZW0+5oiR5oqK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77yM6IO95LiN6IO955u45L+h5oiR5LiA5qyh5oiR5piv54ix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i1sOWQju+8jOaIkeeIseeahOS6uui6q+S4iumDv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jwvcD48cD48ZW0+NzQuPC9lbT7lgbflgbflnLDnnIvkvaDvvIzlgbflgb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gbflgbflnLDniLHkvaDvvIzmnIDlkI7vvIzlgbflgbflnLD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6f5p2l5oiR5Lus5Y+q5piv5a+55pa555Sf5ZG96YeM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oCA5b+15ZKM57qg57uT44CCPC9wPjxwPjxlbT43Ni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+8jOS4uuS9leetieaIkeebuOS/oeS6hu+8jOeEtuWQjuS9oO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v5nkuJbkuIrmnIDntK/nmoTkuovmg4XvvIzojqvov4fkuo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HnnIvnnYDoh6rlt7HnmoTlv4Pnoo7kuobvvIzov5jlvpfoh6rlt7HliqjmiYv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bfmnaXjgII8L3A+PHA+PGVtPjc4LjwvZW0+5Zyo5L2g5pu+57uP54ix6L+H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+t5pqC5bKB5pyI6YeM77yM5oiR5oiW6K645piv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YKj5Lqb5pel5a2Q5bey5oiQ6L+H5Y6777yM6KaB55WZ5Lmf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+gOS6i+S+neeEtumCo+S5iOa4heaZsO+8jOWNtOW3sue7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WPiu+8jOWxnuS6juaIkeS7rOe+juWlveeahOabvue7j++8jOWFqOmDqOmDve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OAguS5n+iuuOaIkeS7rOemu+W5uOemj+S7heS7heWPquaYr+W3ruS4gOatp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i/meS4gOatpeeahOi3neemu++8jOiuqeaIkei+k+W+l+Wmguatp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ZPkvaDnn6XpgZPkuoborrjlpJrnnJ/lrp7jgIHomZ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msqHmnInpgqPkuYjlpJrphbjmg4XkuobjgILkvaDotormnaX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tormnaXotorkuI3mg7Por7TjgII8L3A+PHA+PGVtPjgxLjwvZW0+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YOP5riQ5riQ5Lmg5oOv5LiK5LqG5Y2V6Lqr55qE54q25oCB77yM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4ix5oOF55qE5Yiw5p2l5LqG77yM5bCx566X56Kw5Yiw5Zac5qyi55qE5Lq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GH5pGH5aS06K+0566X5LqG44CCPC9wPjxwPjxlbT44Mi48L2VtPuetie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dpeeahOS4nOilv++8jOWkmuWNiuW3suS4jeaYr+W9k+WIneaDs+imgeeahOagt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w4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ai5odG1sIj5odHRwczovL2R1YW5qdXppa3UuY29tL2R1YW5qdXppL3hsODVwMmd4Z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ED480583DEA7D6EFA33170C255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